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89280" cy="51562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 КАН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РИНСКИЙ СЕЛЬСКИЙ СОВЕТ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Ур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14» ноября 2019 года                                                         № 36/134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sz w:val="28"/>
          <w:szCs w:val="28"/>
        </w:rPr>
        <w:br/>
      </w:r>
      <w:r>
        <w:rPr>
          <w:b/>
        </w:rPr>
        <w:t xml:space="preserve">   О внесении изменений в решение Большеуринского сельского Совета депутатов от 27.11.2018 года № 29/102 «</w:t>
      </w:r>
      <w:r>
        <w:rPr>
          <w:b/>
          <w:bCs/>
        </w:rPr>
        <w:t>Об установлении и введении на территории  Большеуринского сельсовета налога на имущество физических лиц исходя из кадастровой стоимости объектов недвижимости»</w:t>
      </w:r>
      <w:bookmarkStart w:id="0" w:name="redstr4"/>
      <w:bookmarkEnd w:id="0"/>
      <w:r>
        <w:rPr>
          <w:b/>
          <w:bCs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(в редакции  от 25.06.2019 года № 33/115)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bookmarkStart w:id="1" w:name="redstr3"/>
      <w:bookmarkEnd w:id="1"/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о статьями 406, 407 Налогового кодекса Российской Федерации, в соответствие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руководствуясь Уставом Большеуринского сельсовета</w:t>
      </w:r>
      <w:r>
        <w:rPr>
          <w:color w:val="000000"/>
          <w:sz w:val="28"/>
          <w:szCs w:val="28"/>
          <w:lang w:eastAsia="zxx" w:bidi="zxx"/>
        </w:rPr>
        <w:t xml:space="preserve"> Канского района Красноярского края,  Большеуринский  сельский Совет депутатов 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РЕШИЛ:</w:t>
      </w:r>
      <w:bookmarkStart w:id="2" w:name="redstr"/>
      <w:bookmarkEnd w:id="2"/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 Внести в решение Большеуринского сельского Совета депутатов от 27.11.2018 года № 29/102 «</w:t>
      </w:r>
      <w:r>
        <w:rPr>
          <w:bCs/>
          <w:sz w:val="28"/>
          <w:szCs w:val="28"/>
        </w:rPr>
        <w:t>Об установлении и введении на территории  Большеуринского сельсовета налога на имущество физических лиц исходя из кадастровой стоимости объектов недвижимости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(в редакции  от 25.06.2019 года № 33/115)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строке 1.7 таблицы пункта 2 приложения слова «</w:t>
      </w:r>
      <w:r>
        <w:rPr>
          <w:sz w:val="28"/>
          <w:szCs w:val="28"/>
        </w:rPr>
        <w:t>предоставленном для ведения личного подсобного, дачного хозяйства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для ведения личного подсобного хозяйства</w:t>
      </w:r>
      <w:r>
        <w:rPr>
          <w:bCs/>
          <w:sz w:val="28"/>
          <w:szCs w:val="28"/>
        </w:rPr>
        <w:t>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в печатном издании муниципального образования «Ведомости органов местного самоуправления Большеуринского сельсовет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Большеуринского сельсовета Канского района Красноярского кра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</w:t>
      </w:r>
      <w:bookmarkStart w:id="3" w:name="P0014"/>
      <w:bookmarkEnd w:id="3"/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едседатель Большеуринского               Глава Большеуринского сельсов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Е.И. Зятькова                    ________________ П.В. Курьянов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rFonts w:eastAsia="Arial" w:cs="Arial"/>
      <w:b w:val="false"/>
      <w:bCs w:val="false"/>
      <w:i w:val="false"/>
      <w:iCs w:val="false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2z1">
    <w:name w:val="WW8Num2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59:00Z</dcterms:created>
  <dc:creator>Customer</dc:creator>
  <dc:description/>
  <dc:language>en-US</dc:language>
  <cp:lastModifiedBy>User</cp:lastModifiedBy>
  <cp:lastPrinted>2019-11-14T09:19:00Z</cp:lastPrinted>
  <dcterms:modified xsi:type="dcterms:W3CDTF">2019-11-26T03:59:00Z</dcterms:modified>
  <cp:revision>2</cp:revision>
  <dc:subject/>
  <dc:title>РОССИЙСКАЯ ФЕДЕРАЦИЯ</dc:title>
</cp:coreProperties>
</file>