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64515" cy="57277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КРАСНОЯРСКИЙ КРАЙ КАНСКИЙ РАЙОН</w:t>
      </w:r>
    </w:p>
    <w:p>
      <w:pPr>
        <w:pStyle w:val="Heading"/>
        <w:ind w:right="-1" w:hanging="0"/>
        <w:rPr>
          <w:b/>
          <w:b/>
          <w:sz w:val="20"/>
        </w:rPr>
      </w:pPr>
      <w:r>
        <w:rPr>
          <w:b/>
          <w:szCs w:val="28"/>
        </w:rPr>
        <w:t>БОЛЬШЕУРИН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ноября 2019 года                     с. Большая Уря                            № 36/132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 внесении изменений в решение Большеуринского сельского Совета депутатов от 22.06.2015 г. № 71/170 «Об утверждении Положения о порядке проведения конкурса по отбору кандидатов на должность главы Большеуринского сельсовета» (в редакции от 25.06.2019 г. № 33/1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 с Федеральным законом от 06.10.2003 г. № 131-ФЗ  «Об общих принципах организации местного  самоуправления в Российской Федерации», со статьей 2 Закона Красноярского края от 19.12.2017 г. № 4-1264 «О предоставлении гражданами, претендующими на замещение муниципальных должностей, должности главы (руководителя) местной администрации по 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сведений», Федеральным законом от 12.06.2002 г. № 67-ФЗ  «Об основных гарантиях избирательских прав и права на участие и права на участие в референдуме граждан Российской Федерации» руководствуясь Уставом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spacing w:before="0" w:after="28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проведения конкурса по отбору кандидатов на должность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уринского сельсовета Канского района Красноярского края, утвержденное решением Большеуринского сельского Совета депутатов от 22.06.2015 г. № 71/170 (в редак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6.2019 г. № 33/114), (далее - Полож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дпункт 5) пункта 3.1 раздела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о статьей 2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сведений», а также копии указанных све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В подпункте «д» пункта 3.5 раздела 3 Положения слова «1,2 и 3 пункта 3.1.» заменить словами «1-3, и 5 пункта 3.1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 3.5 раздела 3 Положения подпунктом «ё»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ё) наличие иных ограничений пассивного избирательного  права для избрания выборным должностным лицом местного самоуправления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Положения считать Приложением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Образец заявления на участие в конкурсе (Приложение № 1 к Положению) дополнить фразой «о согласии на обработку персональных данных, представленных кандидатом для участия в конкурсе, а также представленных им све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4.3.1. пункта 4.3. раздела 4 Положения слова «жизненный опыт» заменить словами  «профессиональные дости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Большеуринского сельсовета Е.А. Рахманову</w:t>
      </w:r>
      <w:r>
        <w:rPr>
          <w:i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Ведомости  органов местного самоуправления Большеуринского сельсовета» и подлежит размещению на официальном сайте Большеуринского сельсовета в сети «Интерне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Большеуринского           Глава Большеуринского сельсов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Е.И. Зятькова                 ________________ П.В. Курьянов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  <w:t xml:space="preserve"> 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7:00Z</dcterms:created>
  <dc:creator>*</dc:creator>
  <dc:description/>
  <dc:language>en-US</dc:language>
  <cp:lastModifiedBy>User</cp:lastModifiedBy>
  <cp:lastPrinted>2019-11-14T09:04:00Z</cp:lastPrinted>
  <dcterms:modified xsi:type="dcterms:W3CDTF">2019-11-26T03:27:00Z</dcterms:modified>
  <cp:revision>2</cp:revision>
  <dc:subject/>
  <dc:title/>
</cp:coreProperties>
</file>