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ИЙ РАЙОН</w:t>
      </w:r>
    </w:p>
    <w:p>
      <w:pPr>
        <w:pStyle w:val="Heading4"/>
        <w:numPr>
          <w:ilvl w:val="3"/>
          <w:numId w:val="4"/>
        </w:numPr>
        <w:rPr/>
      </w:pPr>
      <w:r>
        <w:rPr/>
        <w:t>БОЛЬШЕУРИНСКИЙ СЕЛЬСКИЙ 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«14» ноября 2019г.                                                                                 № 36/131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Большеуринского сельского Совета депутатов от 20 декабря 2018 года № 30/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Большеуринского  сельсовета на 2019 год и плановый период 2020 -2021 годов» (в редакции решений от 08.08.2019 г. № 34/1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6"/>
          <w:szCs w:val="26"/>
        </w:rPr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нести в Решение Большеуринского сельского Совета депутатов от 20.12.2018 года № 30/103 «О бюджете Большеуринского  сельсовета на 2019 год и плановый период 2020-2021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й от 08.08.2019 г. № 34/124) 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в пункте 1 решения на 2019 год цифру «6234,5» заменить на цифру «7115,2», на 2020 год цифру «4929,3» заменить на цифру «5248,8», на 2021 год цифру «4656,4» заменить на цифру «5129,3»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2.  в пункте 2 решения на 2019 год цифру «6313,4» заменить на цифру «7194,1», на 2020 год цифру «4929,3» заменить на цифру «5248,8», на 2021 год цифру «4656,4» заменить на цифру «5129,3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, согласно приложению № 5 к настоящему Решению.</w:t>
      </w:r>
    </w:p>
    <w:p>
      <w:pPr>
        <w:pStyle w:val="Style13"/>
        <w:numPr>
          <w:ilvl w:val="0"/>
          <w:numId w:val="3"/>
        </w:numPr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нкт 23 изложить в следующей реда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3.</w:t>
      </w:r>
      <w:r>
        <w:rPr/>
        <w:t xml:space="preserve"> Утвердить общий объем безвозмездных поступлений от других бюджетов бюджетной системы на 2019 год  сумму 3968,8 тыс. руб</w:t>
      </w:r>
      <w:r>
        <w:rPr>
          <w:sz w:val="26"/>
          <w:szCs w:val="26"/>
        </w:rPr>
        <w:t>., заменить на цифры   4849,5 тыс. руб. в том чис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очие межбюджетные трансферты, передаваемые бюджетам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 на 2019 год 30,7  тыс. рублей и плановый период 2020 год в сумме 0,0 тыс. рублей, 2021 год в сумме 0,0 тыс. рублей;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</w:r>
      <w:r>
        <w:rPr>
          <w:sz w:val="26"/>
          <w:szCs w:val="26"/>
        </w:rPr>
        <w:t xml:space="preserve">на 2019 год 1268,9 тыс. рублей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Совета депутатов                                                       сельсовета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6"/>
          <w:szCs w:val="26"/>
        </w:rPr>
        <w:t>______________Е.И. Зятькова                           ____________П.В. Ку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Большеу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 xml:space="preserve">36/161  от 14.11.2019 г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3035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19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0-2021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19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0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1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 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 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 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7 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25"/>
              <w:gridCol w:w="42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920"/>
              <w:gridCol w:w="20"/>
              <w:gridCol w:w="6027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36/161  от 14.11.2019 г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19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0-2021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группы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подгруппы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 на 2019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 на 2020 год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Сумма       на 2021 год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1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8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,3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4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5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3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3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4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4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4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4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5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5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85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,3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одвоз угля к бюджетным учреждениям, находящимся в ведении муниципального района, вывоз мусора и доставка большегрузных предме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,1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1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,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8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,9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 (минимального размера оплаты труда)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,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подпрограммы «Создан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муниципальных образований на обеспечение дорожной деятельности  в отношении автомобильных дорог общего пользования местного значения за счет средств дорожного фонда Красноярского края в рамках  подпрограммы «Дороги Красноярья» государственной  программы Красноярского края «Развитие транспортной системы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7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36/161  от 14.11.2019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0,1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9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2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8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6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 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36/161  от 14.11.2019 г.    </w:t>
            </w:r>
            <w:r>
              <w:rPr/>
              <w:t xml:space="preserve">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89"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мма на          2019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94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15,1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897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7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7,6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6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7,3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7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 оплаты труда)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06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6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6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40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4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2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2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12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ых бюджетов в целях софинансирования  дорожной деятельности в отношении автомобильных дорог общего пользования местного значения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24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и (муниципальных) 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и (муниципальных) 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9,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026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анитарную уборку земельных участков, буртовку  и уплотнение мусора, и организацию очистки мест  временного хранения твердых бытовых отходов в поселениях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олнение кадастровых работ (услуг)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на реализацию проектов по благоустройству территорий поселений, городских округов в рамках отдельных мероприятий муниципальной программы "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бюджетам муниципальных образований на реализацию проектов по благоустройству территорий поселений, городских округов за счет средств местного бюджета в рамках отдель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рансферты на осуществл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О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4,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36/161  от 14.11.2019 г.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мма на          2019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3,7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3,7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олнение кадастровых работ (услуг)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9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по осуществлению по определению специализированной службы по вопросам похоронного дела, 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      </w:r>
                  <w:r>
                    <w:rPr>
                      <w:sz w:val="20"/>
                      <w:szCs w:val="20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рганизации досуга и обеспечение жителей услугами организации культур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      </w:r>
                  <w:r>
                    <w:rPr>
                      <w:sz w:val="20"/>
                      <w:szCs w:val="20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тиводействие экстремизму и профилактика терроризма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9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циональная безопасность и правохранительная деятельность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ых бюджетов в целях софинансирования  дорожной деятельности в отношении автомобильных дорог общего пользования местного значения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191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и (муниципальных) 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и (муниципальных) 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в рамках отдель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на реализацию проектов по благоустройству территорий поселений, городских округов в рамках отдельных мероприятий муниципальной программы "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бюджетам муниципальных образований на реализацию проектов по благоустройству территорий поселений, городских округов за счет средств местного бюджета в рамках отдель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4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ционирование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онирование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3,5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6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7,3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7,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н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я первичного воинского учета на территориях, где отсутствуют военные комми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94,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12-27T08:01:00Z</cp:lastPrinted>
  <dcterms:modified xsi:type="dcterms:W3CDTF">2019-11-26T04:02:00Z</dcterms:modified>
  <cp:revision>2</cp:revision>
  <dc:subject>Birthday</dc:subject>
  <dc:title>Are You suprised ?</dc:title>
</cp:coreProperties>
</file>