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КРАСНОЯРСКИЙ КРАЙ КАНСКИЙ РАЙОН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БОЛЬШЕУРИНСКИЙ СЕЛЬСКИЙ СОВЕТ ДЕПУТАТОВ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center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19 сентября 2019                             с. Большая Уря</w:t>
        <w:tab/>
        <w:t xml:space="preserve">                              № 35/129</w:t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статьи 142 Бюджетного кодекса Российской Федерации, Устава </w:t>
      </w:r>
      <w:r>
        <w:rPr>
          <w:bCs/>
          <w:spacing w:val="4"/>
          <w:sz w:val="28"/>
          <w:szCs w:val="28"/>
        </w:rPr>
        <w:t>Большеуринского</w:t>
      </w:r>
      <w:r>
        <w:rPr>
          <w:sz w:val="28"/>
          <w:szCs w:val="28"/>
        </w:rPr>
        <w:t xml:space="preserve"> сельсовета, </w:t>
      </w:r>
      <w:r>
        <w:rPr>
          <w:bCs/>
          <w:spacing w:val="4"/>
          <w:sz w:val="28"/>
          <w:szCs w:val="28"/>
        </w:rPr>
        <w:t>Большеуринский</w:t>
      </w:r>
      <w:r>
        <w:rPr>
          <w:sz w:val="28"/>
          <w:szCs w:val="28"/>
        </w:rPr>
        <w:t xml:space="preserve"> сельский Совет депута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4"/>
          <w:sz w:val="28"/>
          <w:szCs w:val="28"/>
          <w:shd w:fill="FFFFFF" w:val="clear"/>
        </w:rPr>
      </w:pPr>
      <w:r>
        <w:rPr>
          <w:b/>
          <w:bCs/>
          <w:color w:val="000000"/>
          <w:spacing w:val="4"/>
          <w:sz w:val="28"/>
          <w:szCs w:val="28"/>
          <w:shd w:fill="FFFFFF" w:val="clear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4"/>
          <w:sz w:val="28"/>
          <w:szCs w:val="28"/>
          <w:shd w:fill="FFFFFF" w:val="clear"/>
        </w:rPr>
      </w:pPr>
      <w:r>
        <w:rPr>
          <w:b/>
          <w:bCs/>
          <w:color w:val="000000"/>
          <w:spacing w:val="4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 Передать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Канским районным Советом депутатов и администрацией Большеуринского сельсовета 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комиссию по бюджету, финансам и экономическ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день его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муниципального образования Большеуринский сельсовет в информационно-телекоммуникационной сети «Интернет» и применяется на правоотношения по формированию проекта бюджета на 2020 год и плановый период 2021-2022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Большеу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П.В. Курьянов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Большеурин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9.2019 № 35/12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муниципальным районом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 + M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ешению  Большеуринского сельского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9.2019 № 35/12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Главным распорядителем средств местного бюджета на предоставление ИМБТ является администрация Большеури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ные межбюджетные трансферты перечисляются в бюджет Канского района. Перечисление ИМБТ производится до 5 числа первого месяца каждого квартала по ¼ части утвержденного кассового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ИМБТ могут расходоваться на содержание специалистов, исполняющих </w:t>
      </w:r>
      <w:r>
        <w:rPr>
          <w:color w:val="000000"/>
          <w:sz w:val="28"/>
          <w:szCs w:val="28"/>
        </w:rPr>
        <w:t>полномоч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Большеурин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вета депутатов Канского район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9.2019 №  35/12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№ __/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дминистрацией Большеуринского сельсовета Канского района и администрацией Канского района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_____________                                                                                          __.__.201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льшеуринского сельсовета Канского района Красноярского края, именуемая в дальнейшем «администрация сельсовета», в лице Главы сельсовета Курьянова П.В., действующего на основании Устава Большеуринского сельсовета Канского района и Решения Большеуринского   сельского Совета депутатов от 10.11.2015 </w:t>
      </w:r>
      <w:r>
        <w:rPr>
          <w:sz w:val="28"/>
          <w:szCs w:val="28"/>
        </w:rPr>
        <w:t>№ 4/12</w:t>
      </w:r>
      <w:r>
        <w:rPr>
          <w:color w:val="000000"/>
          <w:sz w:val="28"/>
          <w:szCs w:val="28"/>
        </w:rPr>
        <w:t>, с одной стороны, и администрация Канского района, именуемая в дальнейшем «администрация района», в лице Главы Канского района Заруцкого А.А., действующий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Соглашения является передача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color w:val="000000"/>
          <w:spacing w:val="2"/>
          <w:sz w:val="28"/>
          <w:szCs w:val="28"/>
        </w:rPr>
        <w:t xml:space="preserve">Получать консультационную и методическую помощь от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В целях реализации настоящего Соглашения Поселение</w:t>
      </w:r>
      <w:r>
        <w:rPr>
          <w:color w:val="000000"/>
          <w:spacing w:val="1"/>
          <w:sz w:val="28"/>
          <w:szCs w:val="28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В целях реализации настоящего Соглашения </w:t>
      </w:r>
      <w:r>
        <w:rPr>
          <w:sz w:val="28"/>
          <w:szCs w:val="28"/>
        </w:rPr>
        <w:t xml:space="preserve">Муниципальный район </w:t>
      </w:r>
      <w:r>
        <w:rPr>
          <w:color w:val="000000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1. Самостоятельно выбирать формы и методы осуществления пере</w:t>
      </w:r>
      <w:r>
        <w:rPr>
          <w:color w:val="000000"/>
          <w:spacing w:val="1"/>
          <w:sz w:val="28"/>
          <w:szCs w:val="28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еречисления иных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существления передаваемых полномоч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2020 год – ______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1 год – ______ 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2022 год – ______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счет приведен в приложении к Соглаш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сполнения Соглаш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 января 2020 года и действует до 31 декабря 2022 года (включительно).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я и порядок прекращения действ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стоящего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В случае неисполнения, ненадлежащего исполнения контрольно-счётным органом района предусмотренных настоящим Соглашением полномочий, районный Совет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9.Реквизиты и подписи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4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селение»</w:t>
                  </w:r>
                </w:p>
                <w:p>
                  <w:pPr>
                    <w:pStyle w:val="Normal"/>
                    <w:overflowPunct w:val="false"/>
                    <w:rPr/>
                  </w:pPr>
                  <w:r>
                    <w:rPr>
                      <w:sz w:val="28"/>
                      <w:szCs w:val="28"/>
                    </w:rPr>
                    <w:t>Администрация Большеуринского сельсовета 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/Почтовый адре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, Красноярский край, Канский район, с. Большая Уря, ул. 9-ая Пятилетка д.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18002053 КПП 245001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40204810600000000769 Отделение Красноярск БИК 04040700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1930159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Большеурин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 /________________/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айон»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Канского района Красноярского края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/ Почтовый адрес: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ссия, Красноярский край, 663600,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Канск, ул. Ленина, 4/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ФК по Красноярскому краю (Администрация Канского района)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с 04193006660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2418004639 / КПП 24500100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/с: 40101810600000010001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банка: ОТДЕЛЕНИЕ КРАСНОЯРСК </w:t>
                  </w:r>
                </w:p>
                <w:p>
                  <w:pPr>
                    <w:pStyle w:val="Style18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БК дох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а Ка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____________ /</w:t>
                  </w:r>
                  <w:r>
                    <w:rPr>
                      <w:sz w:val="28"/>
                      <w:szCs w:val="28"/>
                    </w:rPr>
                    <w:t>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оглашению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__.__.2019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Муниципального района в иных межбюджетных трансфертах на исполн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>от + M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объем ИМБ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= 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Кд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К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1*Рк*1,302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д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8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,3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 контрольно-счетного органа поселений по осуществлению внешнего муниципального финансового контрол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т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 контрольно-счетного органа поселений по осуществлению внешнего муниципального финансового контроля в текущем финансовом году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тек = 200 руб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специалистов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09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5111"/>
      </w:tblGrid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+ 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,    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15"/>
              <w:ind w:firstLine="90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0:00Z</dcterms:created>
  <dc:creator>user</dc:creator>
  <dc:description/>
  <dc:language>en-US</dc:language>
  <cp:lastModifiedBy>User</cp:lastModifiedBy>
  <cp:lastPrinted>2019-09-17T11:36:00Z</cp:lastPrinted>
  <dcterms:modified xsi:type="dcterms:W3CDTF">2019-09-24T07:10:00Z</dcterms:modified>
  <cp:revision>2</cp:revision>
  <dc:subject/>
  <dc:title/>
</cp:coreProperties>
</file>