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4995" cy="45783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КРАСНОЯРСКИЙ КРАЙ КАНСКИЙ РАЙОН</w:t>
      </w:r>
    </w:p>
    <w:p>
      <w:pPr>
        <w:pStyle w:val="Heading"/>
        <w:ind w:right="-1" w:hanging="0"/>
        <w:rPr>
          <w:b/>
          <w:b/>
          <w:sz w:val="20"/>
        </w:rPr>
      </w:pPr>
      <w:r>
        <w:rPr>
          <w:b/>
          <w:szCs w:val="28"/>
        </w:rPr>
        <w:t>БОЛЬШЕУР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19» сентября  2019  года           с. Большая Уря                            № 35/128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Большеуринского сельского Совета депутатов от 14.11.2014 года № 65/135 «Об утверждении Положения об оплате труда муниципальных служащих администрации Большеуринского сельсовета» (в редакции решений от 10.03.2015 года № 68/154, от 27.03.2015 года № 69/158, от 22.06.2015 года № 71/168, от 12.12.2017 года № 22/72, от 13.07.2018 года № 27/9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" w:firstLine="720"/>
        <w:jc w:val="both"/>
        <w:rPr>
          <w:sz w:val="20"/>
        </w:rPr>
      </w:pPr>
      <w:r>
        <w:rPr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от 06.12.2018 № 6-2299 «О краевом бюджете на 2019 год и плановый период 2020-2021 годов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Большеуринского сельского Совета депутатов от 14.11.2014 года № 65/135 «Об утверждении Положения об оплате труда муниципальных служащих администрации Большеуринского сельсовета» </w:t>
      </w:r>
      <w:r>
        <w:rPr>
          <w:sz w:val="26"/>
          <w:szCs w:val="26"/>
        </w:rPr>
        <w:t>(в редакции решений от 10.03.2015 года № 68/154, от 27.03.2015 года № 69/158, от 22.06.2015 года № 71/168, от 12.12.2017 года № 22/72, от 13.07.2018 года № 27/91)</w:t>
      </w:r>
      <w:r>
        <w:rPr>
          <w:b/>
          <w:sz w:val="26"/>
          <w:szCs w:val="26"/>
        </w:rPr>
        <w:t>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администрации Большеуринского сельсовета изложить в новой редакции, согласно Приложению № 1 к настоящему Реш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сельсовета привести штатное расписание в соответствие с дан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распространяется на правоотношения, возникшие с 01.10.2019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льшеуринского                 Глава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 Совета депутатов                                                      П.В. Курья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.И. Зять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5/128  от «19» сентября 2019 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льшеуринс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1.10.2019 год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3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ольшеуринского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</w:t>
            </w:r>
          </w:p>
        </w:tc>
      </w:tr>
      <w:tr>
        <w:trPr>
          <w:trHeight w:val="11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по составлению и исполнению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землеустройству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</w:t>
            </w:r>
          </w:p>
        </w:tc>
      </w:tr>
      <w:tr>
        <w:trPr>
          <w:trHeight w:val="22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юрид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по воинскому у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7:00Z</dcterms:created>
  <dc:creator>xxx</dc:creator>
  <dc:description/>
  <dc:language>en-US</dc:language>
  <cp:lastModifiedBy>User</cp:lastModifiedBy>
  <cp:lastPrinted>2017-11-08T15:29:00Z</cp:lastPrinted>
  <dcterms:modified xsi:type="dcterms:W3CDTF">2019-09-24T07:07:00Z</dcterms:modified>
  <cp:revision>2</cp:revision>
  <dc:subject/>
  <dc:title/>
</cp:coreProperties>
</file>