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right="331" w:hanging="864"/>
        <w:rPr/>
      </w:pPr>
      <w:r>
        <w:rPr/>
        <w:t>КРАСНОЯРСКИЙ КРАЙ К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УР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РЕШЕНИЕ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08» августа 2019   года     с.  Большая Уря                     №   34/125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ольшеуринского сельсовета Канского района Краснояр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18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ст. 264.2 Бюджетного Кодекса Российской Федерации, руководствуясь Уставом Большеуринского сельсовета Канского района Красноярского края, Большеуринский сельски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отчет об исполнении бюджета за 2018 год по доходам в сумме 5 507,9 тыс. руб., по расходам в сумме 5 847,8 тыс. руб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дефицит бюджета в сумме 339,9 тыс. руб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оказатели источников внутреннего финансирования дефицита бюджета сельсовета  за 2018 год, согласно </w:t>
      </w:r>
      <w:r>
        <w:rPr>
          <w:rFonts w:cs="Times New Roman" w:ascii="Times New Roman" w:hAnsi="Times New Roman"/>
          <w:b/>
          <w:sz w:val="28"/>
        </w:rPr>
        <w:t xml:space="preserve">Приложения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№ 1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отчет об исполнении доходов бюджета сельсовета за 2018 год, согласно </w:t>
      </w:r>
      <w:r>
        <w:rPr>
          <w:rFonts w:cs="Times New Roman" w:ascii="Times New Roman" w:hAnsi="Times New Roman"/>
          <w:b/>
          <w:sz w:val="28"/>
        </w:rPr>
        <w:t xml:space="preserve">Приложения № 2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отчет об исполнении распределения расходов бюджета сельсовета за 2018 год по разделам и подразделам классификации расходов бюджетов Российской Федерации, согласно </w:t>
      </w:r>
      <w:r>
        <w:rPr>
          <w:rFonts w:cs="Times New Roman" w:ascii="Times New Roman" w:hAnsi="Times New Roman"/>
          <w:b/>
          <w:sz w:val="28"/>
        </w:rPr>
        <w:t xml:space="preserve">Приложения № 3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отчет об исполнении ведомственной структуры расходов бюджета сельсовета за 2018 год, согласно </w:t>
      </w:r>
      <w:r>
        <w:rPr>
          <w:rFonts w:cs="Times New Roman" w:ascii="Times New Roman" w:hAnsi="Times New Roman"/>
          <w:b/>
          <w:sz w:val="28"/>
        </w:rPr>
        <w:t xml:space="preserve">Приложения № 4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отчет об исполнении 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за 2018 год, согласно </w:t>
      </w:r>
      <w:r>
        <w:rPr>
          <w:rFonts w:cs="Times New Roman" w:ascii="Times New Roman" w:hAnsi="Times New Roman"/>
          <w:b/>
          <w:sz w:val="28"/>
        </w:rPr>
        <w:t xml:space="preserve">Приложения № 5 </w:t>
      </w:r>
      <w:r>
        <w:rPr>
          <w:rFonts w:cs="Times New Roman" w:ascii="Times New Roman" w:hAnsi="Times New Roman"/>
          <w:sz w:val="28"/>
        </w:rPr>
        <w:t xml:space="preserve">к настоящему Решению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отчет об использовании средств резервного фонда за 2018 год, согласно </w:t>
      </w:r>
      <w:r>
        <w:rPr>
          <w:rFonts w:cs="Times New Roman" w:ascii="Times New Roman" w:hAnsi="Times New Roman"/>
          <w:b/>
          <w:sz w:val="28"/>
        </w:rPr>
        <w:t xml:space="preserve">Приложения № 6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отчет об исполнении дотации бюджетам поселений на выравнивание бюджетной обеспеченности за счет средств районного фонда финансовой поддержки  в сумме 853,8 тыс. руб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отчет об исполнении дотации бюджетам поселений на выравнивание бюджетной обеспеченности за счет средств краевого бюджета  в сумме 954,5 тыс. руб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отчет об исполнении прочих межбюджетных трансфертов, передаваемых бюджетам поселений на поддержку мер по обеспечению сбалансированности бюджетов в сумме 0,0 тыс. руб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отчет об исполнении субвенции бюджетам поселений на осуществление первичного воинского учета на территориях, где отсутствуют военные комиссариаты в сумме 303,0 тыс. руб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отчет об исполнении межбюджетных трансфертов на содержание и обеспечение текущего обслуживания зданий и сооружений учреждений образования Канского района, находящихся в собственности Канского района и закрепленных на праве оперативного управления за муниципальными учреждениями, находящимися в ведении муниципального района в сумме 342,4 тыс. руб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отчет об исполнении субвенции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е деятельности административных комиссий» в сумме 6,2 тыс. руб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отчет об исполнении прочих межбюджетных трансферт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сумме 78,4 тыс. руб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прочих межбюджетных трансфертов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сумме 158,9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Утвердить отчет об исполнении прочих межбюджетных трансфер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сумме 187,4 тыс. руб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Утвердить отчет об исполнении прочих межбюджетных трансфер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бюджетам муниципальных образований края на обеспечение первичных мер пожарной безопасности в сумме 40,6 тыс. руб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Утвердить отчет об исполнении прочих межбюджетных трансфер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бюджетам муниципальных образований на обустройство пешеходных переходов и нанесения дорожной разметки  автомобильных дорог общего пользования местного значения за счет средств дорожного фонда Красноярского края в сумме 76,7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Решение  вступает в силу в день, следующий за днем его   официального опубликования в печатном издании «Ведомости органов местного самоуправления Большеуринского сельсовета» и подлежит размещению на официальном сайте муниципального образования Большеуринский сельсовет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11" w:hanging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едседатель                                                     Глава Большеури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Большеуринского сельского                          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Е.И.Зятькова                           ____________   П.В. Курьян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0"/>
        <w:gridCol w:w="2660"/>
        <w:gridCol w:w="3009"/>
        <w:gridCol w:w="1140"/>
        <w:gridCol w:w="1190"/>
        <w:gridCol w:w="1134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Большеуринского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08.08.201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/1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источников внутреннего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6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а сельсовета за 2018 год</w:t>
            </w:r>
          </w:p>
        </w:tc>
      </w:tr>
      <w:tr>
        <w:trPr>
          <w:trHeight w:val="315" w:hRule="atLeast"/>
        </w:trPr>
        <w:tc>
          <w:tcPr>
            <w:tcW w:w="10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едом-ства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й бюджет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за год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2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07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2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07,9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2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07,9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2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07,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7,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7,8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7,8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,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7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0"/>
        <w:gridCol w:w="459"/>
        <w:gridCol w:w="459"/>
        <w:gridCol w:w="460"/>
        <w:gridCol w:w="663"/>
        <w:gridCol w:w="459"/>
        <w:gridCol w:w="880"/>
        <w:gridCol w:w="606"/>
        <w:gridCol w:w="274"/>
        <w:gridCol w:w="2986"/>
        <w:gridCol w:w="993"/>
        <w:gridCol w:w="708"/>
        <w:gridCol w:w="345"/>
        <w:gridCol w:w="521"/>
        <w:gridCol w:w="345"/>
      </w:tblGrid>
      <w:tr>
        <w:trPr>
          <w:trHeight w:val="42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 2 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  Большеур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08.08.2019 № 34/125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121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 об исполнении доходов бюджета сельсовета за 2018 год</w:t>
            </w:r>
          </w:p>
        </w:tc>
      </w:tr>
      <w:tr>
        <w:trPr>
          <w:trHeight w:val="40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а кода классификации доходов бюджет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 бюджет       (тыс. руб.)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бюджет        (тыс. руб.)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год               (тыс. руб.)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вида доходов бюджет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двида доходов бюджет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руппа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доход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татья до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подвида доходов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8,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71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7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1,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1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6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,9</w:t>
            </w:r>
          </w:p>
        </w:tc>
      </w:tr>
      <w:tr>
        <w:trPr>
          <w:trHeight w:val="44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2,9</w:t>
            </w:r>
          </w:p>
        </w:tc>
      </w:tr>
      <w:tr>
        <w:trPr>
          <w:trHeight w:val="19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2,9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,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,1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,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3,3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7,5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67,5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имуще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8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7,8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1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6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6,0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5,8</w:t>
            </w:r>
          </w:p>
        </w:tc>
      </w:tr>
      <w:tr>
        <w:trPr>
          <w:trHeight w:val="19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5,8</w:t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0,2</w:t>
            </w:r>
          </w:p>
        </w:tc>
      </w:tr>
      <w:tr>
        <w:trPr>
          <w:trHeight w:val="195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0,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4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16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,3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</w:tr>
      <w:tr>
        <w:trPr>
          <w:trHeight w:val="10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7,8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0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1,9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27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20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1,9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8,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8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8,3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8,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8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8,3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8,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8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8,3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3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3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3,8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за счет средств краев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4,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4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4,5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9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9,2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на реализацию Закона края от 23.04.2009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3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,4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4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2,4</w:t>
            </w:r>
          </w:p>
        </w:tc>
      </w:tr>
      <w:tr>
        <w:trPr>
          <w:trHeight w:val="165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4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2,4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двоз угля к бюджетным учреждениям, находящимся в ведении муниципального района, вывоз мусора и доставка большегрузных предм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содержание и обеспечение текущего обслуживания зданий и сооружений учреждений образования Канского района, находящихся в собственности Канского района и закрепленных на праве оперативного управления за муниципальными учреждениями, находящимися в ведении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2,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3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4,9</w:t>
            </w:r>
          </w:p>
        </w:tc>
      </w:tr>
      <w:tr>
        <w:trPr>
          <w:trHeight w:val="866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,0</w:t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</w:tr>
      <w:tr>
        <w:trPr>
          <w:trHeight w:val="1343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передаваемые бюджетам сельских поселений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,9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</w:tr>
      <w:tr>
        <w:trPr>
          <w:trHeight w:val="189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бюджетам муниципальных образований на обустройство пешеходных переходов и нанесения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>
          <w:trHeight w:val="13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бюджетам муниципальных образований на обеспечение дорожной деятельности  в отношении автомобильных дорог общего пользования местного значения за счет средств дорожного фонда Красноярского края в рамках  подпрограммы «Дороги Красноярья» государственной  программы Красноярского края «Развитие транспортной систе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7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7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3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40"/>
        <w:gridCol w:w="4778"/>
        <w:gridCol w:w="1160"/>
        <w:gridCol w:w="1249"/>
        <w:gridCol w:w="567"/>
        <w:gridCol w:w="426"/>
        <w:gridCol w:w="1134"/>
        <w:gridCol w:w="142"/>
        <w:gridCol w:w="239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Большеуринского сельского Совета депутатов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08.08.2019 № 34/1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 об исполнении распределения расходов бюджета сельсовета за 2018 год по разделам и подразделам классификации расходов бюджетов Российской Федерации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подраздел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оначальный бюджет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очне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за год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Большеуринского сельсовета Канского района Красноярского кр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47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5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6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6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0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99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го бюджетного) надзо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9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9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9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3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3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школьное  образ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е  образ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8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9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47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8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8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676"/>
        <w:gridCol w:w="4253"/>
        <w:gridCol w:w="709"/>
        <w:gridCol w:w="1011"/>
        <w:gridCol w:w="239"/>
        <w:gridCol w:w="167"/>
        <w:gridCol w:w="567"/>
        <w:gridCol w:w="863"/>
        <w:gridCol w:w="129"/>
        <w:gridCol w:w="110"/>
        <w:gridCol w:w="883"/>
        <w:gridCol w:w="57"/>
        <w:gridCol w:w="935"/>
        <w:gridCol w:w="244"/>
        <w:gridCol w:w="239"/>
      </w:tblGrid>
      <w:tr>
        <w:trPr>
          <w:trHeight w:val="283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уринского сельского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 от 08.08.2019 № 34/125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 об исполнении ведомственной структуры расходов бюджета сельсовета за 2018 год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подразде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оначальный бюджет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очненный бюдже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за год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Большеуринского сельсовета Кан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47,8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5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6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6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6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6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6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6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6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99,6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0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99,6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0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99,6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0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99,6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7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09,5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9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2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9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2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4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4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 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6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части полномочий контрольно - счетного органа поселения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9,1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1,2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1,2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хозяйственных групп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1,2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 в рамках непрограммных расходов 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9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99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99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8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9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8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009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009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 РФ по возмещению вреда, причиненного в результате незаконных действий органов государственной власти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6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мероприятия в рамках муниципальной программы 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обеспечения первичных мер пожарной безопасности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S41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9,6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9,6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9,6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9,6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Большеуринского сельсовета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содержание автомобильных дорог общего пользования за счет средств дорожного фонда 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7,4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7,4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7,4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на содержание автомобильных дорог общего пользования за счет средств дорожного фонда 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«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7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749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74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на обустройство пешеходных переходов и нанесение дорожной разметки на автомобильных дорогах общего пользования местного значения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S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S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S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3,1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3,8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3,8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3,8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межевание земельного участка кладбища в рамка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организацию и проведение общественных работ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санитарную уборку земельных участков, буртовку и уплотнение мусора, и реализацию очистки мест временного хранения твердых бытовых отходов в поселениях Канского района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9,2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6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9,2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9,2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мероприятия в рамках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рганизации в границах поселения электро-, тепло-, газо-, и водоснабжения населения, водоотведения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,5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мероприятия в рамках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двоз угля к муниципальным учреждениям образования, находящимся в ведении муниципального района, вывозу мусора и доставку большегрузных предметов  в 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4,2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мероприятия в рамках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6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для организации досуга и обеспечения жителей услугами организаци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8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90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47,8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567"/>
        <w:gridCol w:w="709"/>
        <w:gridCol w:w="943"/>
        <w:gridCol w:w="1091"/>
        <w:gridCol w:w="993"/>
      </w:tblGrid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39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Большеуринско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Совета депутатов</w:t>
            </w:r>
          </w:p>
        </w:tc>
      </w:tr>
      <w:tr>
        <w:trPr>
          <w:trHeight w:val="92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08.08.2019 № 34/125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</w:p>
        </w:tc>
      </w:tr>
      <w:tr>
        <w:trPr>
          <w:trHeight w:val="276" w:hRule="atLeast"/>
        </w:trPr>
        <w:tc>
          <w:tcPr>
            <w:tcW w:w="10399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 об исполнении 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Большеуринского сельсовета за 2018 год</w:t>
            </w:r>
          </w:p>
        </w:tc>
      </w:tr>
      <w:tr>
        <w:trPr>
          <w:trHeight w:val="276" w:hRule="atLeast"/>
        </w:trPr>
        <w:tc>
          <w:tcPr>
            <w:tcW w:w="10399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399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25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расход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, подразде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воначальный бюджет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очненный бюдже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за год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7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0,0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 в рамках 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,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поселении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9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9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3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3,9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и проведение общественных работ 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ис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9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9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7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решению вопросов местного значения в соответствии с заключенными соглашениями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2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ого образования  </w:t>
            </w:r>
            <w:r>
              <w:rPr>
                <w:rFonts w:cs="Times New Roman" w:ascii="Times New Roman" w:hAnsi="Times New Roman"/>
              </w:rPr>
              <w:t>Большеуринский сельсовет Канского района Красноярского кр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8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межбюджетные трансферты на осуществление полномочий для организации досуга и обеспечение жителей услугами организации культуры в рамках основных мероприятий муниципальной программы </w:t>
            </w:r>
            <w:r>
              <w:rPr>
                <w:rFonts w:cs="Times New Roman" w:ascii="Times New Roman" w:hAnsi="Times New Roman"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  в  рамках основных мероприятий муниципальной программы </w:t>
            </w:r>
            <w:r>
              <w:rPr>
                <w:rFonts w:cs="Times New Roman" w:ascii="Times New Roman" w:hAnsi="Times New Roman"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900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,7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90006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7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66,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900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900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5</w:t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  в  рамках основных мероприятий муниципальной программы </w:t>
            </w:r>
            <w:r>
              <w:rPr>
                <w:rFonts w:cs="Times New Roman" w:ascii="Times New Roman" w:hAnsi="Times New Roman"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900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900061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9,3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900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90006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подвоз угля к муниципальным учреждениям образования, находящимся в ведении муниципального района, вывозу мусора и доставку большегрузных предметов  в  рамках основных мероприятий муниципальной программы </w:t>
            </w:r>
            <w:r>
              <w:rPr>
                <w:rFonts w:cs="Times New Roman" w:ascii="Times New Roman" w:hAnsi="Times New Roman"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9000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90006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7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,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,5</w:t>
            </w:r>
          </w:p>
        </w:tc>
      </w:tr>
      <w:tr>
        <w:trPr>
          <w:trHeight w:val="1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действие экстремизму и профилактика терроризма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9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тдельных мероприятий муниципальной программы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безопасность и правоохранительная 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9000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9000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0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7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7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7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в целях софинансирования  дорожной деятельности в отношении автомобильных дорог общего пользования местного значения  в рамках основных мероприятий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9000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>
                <w:rFonts w:cs="Times New Roman" w:ascii="Times New Roman" w:hAnsi="Times New Roman"/>
              </w:rPr>
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4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4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4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90004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,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90004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0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3,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8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содержание автомобильных дорог общего пользования за счет средств дорожного фонда 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7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4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и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7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и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7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содержание автомобильных дорог общего пользования за счет средств дорожного фонда 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S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S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S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0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74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74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74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90074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90074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0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6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обустройство пешеходных переходов и нанесение дорожной разметки на автомобильных дорогах общего пользования местного значения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S4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S4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S4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0774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00774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0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в рамках отдель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2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9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жевание земельного участка кладбища в рамка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9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9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9009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9009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68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униципального размера труда)  в рамках расходов органов исполнительной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1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9001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9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9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9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9009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,3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90099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1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99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8,3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90099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90099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1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53,1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457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77,8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 представ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>
                <w:rFonts w:cs="Times New Roman" w:ascii="Times New Roman" w:hAnsi="Times New Roman"/>
              </w:rPr>
              <w:t>Функционирование органов представ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 образования  в рамках непрограммных расходов органов представительной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2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3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4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,3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84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36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исполнительной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8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>
                <w:rFonts w:cs="Times New Roman" w:ascii="Times New Roman" w:hAnsi="Times New Roman"/>
              </w:rPr>
              <w:t>Функционирование  органов  исполнительной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8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5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1,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9,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3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9,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2,3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9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9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0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6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4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56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4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ругих обязательств органов местного самоуправления  в рамках непрограммых расходов органов исполнительной в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00008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31000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>
                <w:rFonts w:cs="Times New Roman" w:ascii="Times New Roman" w:hAnsi="Times New Roman"/>
              </w:rPr>
              <w:t xml:space="preserve">Расходы, связанные с исполнением судебных актов по искам к Большеуринскому сельсовету о возмещении вреда, причиненного незаконными действиями (бездействием) органов местного самоуправления Большеуринского сельсовета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средств за счет местного бюджета в рамках непрограммных расходов органов исполнительной власти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3100008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000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31000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0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8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е выплаты и выплаты, обеспечивающие уровень заработной платы 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3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>
                <w:rFonts w:cs="Times New Roman" w:ascii="Times New Roman" w:hAnsi="Times New Roman"/>
              </w:rPr>
              <w:t>Осуществления первичного воинского учета на территориях, где отсутствуют военные комиссариаты  в рамках непрограммные расходы 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,6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9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5,6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9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7,4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31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1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,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28,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9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47,8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40"/>
        <w:gridCol w:w="1838"/>
        <w:gridCol w:w="1513"/>
        <w:gridCol w:w="1815"/>
        <w:gridCol w:w="239"/>
        <w:gridCol w:w="239"/>
        <w:gridCol w:w="239"/>
        <w:gridCol w:w="171"/>
        <w:gridCol w:w="68"/>
      </w:tblGrid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6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Большеури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Совета депутатов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08.08.2019 № 34/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8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 об использовании средств резервного фонда  за 2018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 бюджет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бюджет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731001011087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1:00Z</dcterms:created>
  <dc:creator>User</dc:creator>
  <dc:description/>
  <dc:language>en-US</dc:language>
  <cp:lastModifiedBy>User</cp:lastModifiedBy>
  <dcterms:modified xsi:type="dcterms:W3CDTF">2019-09-05T07:21:00Z</dcterms:modified>
  <cp:revision>2</cp:revision>
  <dc:subject/>
  <dc:title/>
</cp:coreProperties>
</file>