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325120</wp:posOffset>
            </wp:positionV>
            <wp:extent cx="563245" cy="50101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К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Р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08»  августа  2019 года              с.Большая Уря                                    № 34/1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муниципальному району полномочий контрольно-счетного органа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по осуществлению внешнего муниципального финансового контрол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4, 15 Федерального закона от 06.10.2003 г. № 131-ФЗ </w:t>
      </w:r>
      <w:r>
        <w:rPr>
          <w:rStyle w:val="0pt"/>
          <w:rFonts w:eastAsia="Calibri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бщих принципах организации </w:t>
      </w:r>
      <w:r>
        <w:rPr>
          <w:rStyle w:val="0pt"/>
          <w:rFonts w:eastAsia="Calibri"/>
          <w:sz w:val="28"/>
          <w:szCs w:val="28"/>
        </w:rPr>
        <w:t xml:space="preserve">местного самоуправления в Российской Федерации», </w:t>
      </w:r>
      <w:r>
        <w:rPr>
          <w:sz w:val="28"/>
          <w:szCs w:val="28"/>
        </w:rPr>
        <w:t xml:space="preserve">п. </w:t>
      </w:r>
      <w:r>
        <w:rPr>
          <w:rStyle w:val="0pt"/>
          <w:rFonts w:eastAsia="Calibri"/>
          <w:sz w:val="28"/>
          <w:szCs w:val="28"/>
        </w:rPr>
        <w:t xml:space="preserve">11 </w:t>
      </w:r>
      <w:r>
        <w:rPr>
          <w:sz w:val="28"/>
          <w:szCs w:val="28"/>
        </w:rPr>
        <w:t xml:space="preserve">статьи 3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статьи 142 Бюджетного кодекса Российской Федерации, Устава Большеуринского сельсовета, исходя из необходимости эффективного использования финансовых средств и в целях реализации полномочий поселения, Большеуринский сельский Совет депутатов,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0pt1"/>
          <w:rFonts w:eastAsia="Calibri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ередать Канскому району полномочия контрольно-счетного органа Большеуринского сельсовета Канского района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ередаются сроком на три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тодику определения общего объема иных межбюджетных трансфер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,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иных межбюджетных трансфертов по осуществлению части полномочий органами местного самоуправления Канского района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Утвердить проект соглашения между Канским районным Советом депутатов и Большеуринским сельским Советом депутатов о передаче осуществления полномочий контрольно-счетного органа поселения по осуществлению внешнего муниципального финансового контроля,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комиссию по бюдже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Настоящее Решение вводится в действие решением Большеуринского сельского Совета депутатов о местном бюджете на 2020 год и плановый период 2021-2022 годов, но не ранее дня, следующего за днем его официального опубликования в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в информационно-телекоммуникационной сети "Интернет"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Глава</w:t>
      </w:r>
    </w:p>
    <w:p>
      <w:pPr>
        <w:pStyle w:val="Style21"/>
        <w:jc w:val="both"/>
        <w:rPr/>
      </w:pPr>
      <w:r>
        <w:rPr>
          <w:sz w:val="24"/>
          <w:szCs w:val="24"/>
        </w:rPr>
        <w:t>Большеуринского     сельского                                Большеуринского сельсовет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1"/>
        <w:jc w:val="both"/>
        <w:rPr/>
      </w:pPr>
      <w:r>
        <w:rPr>
          <w:sz w:val="24"/>
          <w:szCs w:val="24"/>
        </w:rPr>
        <w:t>________________ Е.И. Зятькова                            ________________ П.В. Курьян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 решению Большеурин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08.08.2019 г. № 34/1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ОБЩЕГО ОБЪЕМА ИНЫХ МЕЖБЮДЖЕТНЫХ ТРАНСФЕРТОВ И ПЕРЕДАВАЕМЫХ СТАВОК СПЕЦИАЛИС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 </w:t>
      </w:r>
    </w:p>
    <w:p>
      <w:pPr>
        <w:pStyle w:val="Normal"/>
        <w:spacing w:before="280" w:after="200"/>
        <w:ind w:firstLine="54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требность Муниципального района в иных межбюджетных трансфертах на исполнение полномочий контрольно-счетного органа поселений по осуществлению внешнего муниципального финансового контроля:</w:t>
      </w:r>
    </w:p>
    <w:tbl>
      <w:tblPr>
        <w:tblW w:w="8189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2340"/>
        <w:gridCol w:w="5091"/>
      </w:tblGrid>
      <w:tr>
        <w:trPr/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Sj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>F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от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 xml:space="preserve"> + M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+ Т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 xml:space="preserve"> </w:t>
            </w:r>
          </w:p>
        </w:tc>
        <w:tc>
          <w:tcPr>
            <w:tcW w:w="50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firstLine="90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5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Sj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объем иных межбюджетных трансфер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F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т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фонд оплаты труда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spacing w:before="280" w:after="20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F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т = О</w:t>
      </w:r>
      <w:r>
        <w:rPr>
          <w:rFonts w:eastAsia="Times New Roman"/>
          <w:color w:val="000000"/>
          <w:sz w:val="27"/>
          <w:szCs w:val="27"/>
          <w:lang w:eastAsia="ru-RU"/>
        </w:rPr>
        <w:t>в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*Кд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1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*Ко*1*Рк*1,302, </w:t>
      </w:r>
      <w:r>
        <w:rPr>
          <w:rFonts w:eastAsia="Times New Roman"/>
          <w:color w:val="000000"/>
          <w:sz w:val="27"/>
          <w:szCs w:val="27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</w:t>
      </w:r>
      <w:r>
        <w:rPr>
          <w:rFonts w:eastAsia="Times New Roman"/>
          <w:color w:val="000000"/>
          <w:sz w:val="27"/>
          <w:szCs w:val="27"/>
          <w:lang w:eastAsia="ru-RU"/>
        </w:rPr>
        <w:t>в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/>
          <w:color w:val="000000"/>
          <w:sz w:val="27"/>
          <w:szCs w:val="27"/>
          <w:lang w:eastAsia="ru-RU"/>
        </w:rPr>
        <w:t>должностной оклад инспек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Кд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1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7"/>
          <w:szCs w:val="27"/>
          <w:lang w:eastAsia="ru-RU"/>
        </w:rPr>
        <w:t>Ко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личество должностных окладов в год, </w:t>
      </w:r>
      <w:r>
        <w:rPr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rFonts w:eastAsia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1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личество специа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Рк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1,302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M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>-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spacing w:before="280" w:after="20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M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 = Мтек * К* 1,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Мтек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- норматив текущих расходов на 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Мтек = 105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K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>– коэффициент инфляции на очередной финансовый год по отношению к текущему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1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личество специалист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Т </w:t>
      </w:r>
      <w:r>
        <w:rPr>
          <w:rFonts w:eastAsia="Times New Roman"/>
          <w:color w:val="000000"/>
          <w:sz w:val="27"/>
          <w:szCs w:val="27"/>
          <w:lang w:eastAsia="ru-RU"/>
        </w:rPr>
        <w:t>- командировочные расходы (из расчёта 1000 рублей на 1 специалиста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15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личество поселений, входящих в состав муниципального образования Канский район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для осуществления части полномочий, указанных в п.1.2 Соглашения, перечисляет до 5 числа первого месяца каждого квартала в районный бюджет иные межбюджетные трансферты по ¼ части, определенной на основании данной методикой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муниципального района в передаваемых ставках специалистов на исполнение полномочий поселений </w:t>
      </w:r>
      <w:r>
        <w:rPr>
          <w:rFonts w:cs="Times New Roman" w:ascii="Times New Roman" w:hAnsi="Times New Roman"/>
          <w:color w:val="000000"/>
          <w:sz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 = ------------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, 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количество предаваемых став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Канского района на текущи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текущий год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_____________ сельская администрация передает на исполнение полномочий контрольно-счетного органа ____ ставк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Экономия от использования межбюджетных трансфертов на выполнение полномочий </w:t>
      </w:r>
      <w:r>
        <w:rPr>
          <w:color w:val="000000"/>
          <w:sz w:val="28"/>
        </w:rPr>
        <w:t>контрольно-счетного органа</w:t>
      </w:r>
      <w:r>
        <w:rPr>
          <w:b/>
          <w:color w:val="000000"/>
          <w:sz w:val="28"/>
        </w:rPr>
        <w:t xml:space="preserve"> </w:t>
      </w:r>
      <w:r>
        <w:rPr>
          <w:bCs/>
          <w:sz w:val="28"/>
          <w:szCs w:val="28"/>
        </w:rPr>
        <w:t>может направляться на другие расходы по исполнению полномочий, за исключением оплаты тр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к решению Большеурин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08.08.2019г.№  34/122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ОБЩЕГО ОБЪЕМА ИНЫХ МЕЖБЮДЖЕТНЫХ ТРАНСФЕР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для обеспечения целевого и эффективного использования иных межбюджетных трансфертов по передаче части полномочий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нтрольно-счетному органу 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лномочий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</w:rPr>
        <w:t xml:space="preserve"> (далее - иные межбюджетные трансферт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Главным распорядителем средств местного бюджета на предоставление иных межбюджетных трансфертов является Администрация _____________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лучателем иных межбюджетных трансфертов является бюджет Канского района. Иные межбюджетные трансферты перечисляются в бюджет Канского района. Перечисление иных межбюджетных трансфертов производится на основании утвержденного кассового пла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Учет операций, связанных с использованием средств иных межбюджетных трансфертов, осуществляется на лицевом счете получателя средств, открытом в территориальном отделе казначейства администрации Красноярского края по г. Канску и Канскому район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 случае нецелевого использования иных межбюджетных трансфертов соответствующие суммы взыскиваются с Канского района в местный бюдж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Иные межбюджетные трансферты могут расходоваться на содержание работников, исполняющих </w:t>
      </w:r>
      <w:r>
        <w:rPr>
          <w:rFonts w:eastAsia="Times New Roman"/>
          <w:color w:val="000000"/>
          <w:sz w:val="28"/>
          <w:szCs w:val="28"/>
          <w:lang w:eastAsia="ru-RU"/>
        </w:rPr>
        <w:t>полномочия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контрольно-счетного органа поселения по осуществлению внеш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использования иных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бюджетных трансфертов по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лению полномочий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й Канского райо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6"/>
          <w:szCs w:val="26"/>
        </w:rPr>
        <w:t xml:space="preserve">по осуществлению части полномочий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й администрации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-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 решению Большеурин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08.08.2019 г. № 34/122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ОЕКТ СОГЛАШЕНИЯ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между ______________ сельским Советом депутатов Канского района  и Канским районным Советом депутатов о передаче контрольно-счетному органу Канского района полномочий контрольно-счетного органа ____________________ сельсовета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/__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. 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_____________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__.__.201_г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____________ сельский Совет депутатов Канского района, именуемый в дальнейшем «сельский Совет», в лице Председателя _________________ сельсовета _______________, действующего на основании Устава _________________ сельсовета Канского района и Решения _______________ сельского Совета депутатов </w:t>
      </w:r>
      <w:r>
        <w:rPr>
          <w:rFonts w:eastAsia="Times New Roman"/>
          <w:sz w:val="24"/>
          <w:szCs w:val="24"/>
          <w:lang w:eastAsia="ru-RU"/>
        </w:rPr>
        <w:t>№ ___ от _______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ода, с одной стороны, и Канский районный Совет депутатов, именуемый в дальнейшем «районный Совет», в лице Председателя Канского районного Совета депутатов, действующей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едметом Соглашения является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передача контрольно-счетному органу райо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лномочий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контрольно-счетного органа поселения по осуществлению внешнего муниципального финансового контрол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______________________ сельского Совета депутатов от _______ года  №____ «О передаче муниципальному району полномочий контрольно-счетного органа поселения по осуществлению внешнего муниципального финансового контроля»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 xml:space="preserve">1.2. Контрольно-счетному органу района передаются следующие  полномочия </w:t>
      </w:r>
      <w:r>
        <w:rPr>
          <w:rFonts w:eastAsia="Times New Roman"/>
          <w:color w:val="000000"/>
          <w:sz w:val="24"/>
          <w:szCs w:val="24"/>
          <w:lang w:eastAsia="ru-RU"/>
        </w:rPr>
        <w:t>по осуществлению внешнего муниципального финансового контроля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>1) экспертиза проект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 Порядок определения ежегодного объема иных межбюджетных трансфертов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контрольно-счетным органом района передаваемых ему полномочий, размер иных межбюджетных трансфертов и сроки их перечисления определяются Решением сельского Совета от _________ года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Районный Совет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устанавливает в муниципальных правовых актах полномочия контрольно-счётного органа района по осуществлению предусмотренных настоящим Соглашением полномочи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устанавливает штатную численность контрольно-счё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имеет право получать от контрольно-счё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осуществляет иные права и исполняет иные обязанности, необходимые для реализации полномочий, указанных в пункте 1.2 настоящего Соглашения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Сельский Совет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имеет право направлять депутатов сельского Совета для участия в проведении контрольных и экспертно-аналитических мероприятий контрольно-счётного органа района в рамках действующего Соглашения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рассматривает отчеты и заключения, а также предложения контрольно-счё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ётным органом района его обязанносте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имеет право приостановить перечисление предусмотренных настоящим Соглашением межбюджетных трансфертов в случае невыполнения контрольно-счётным органом  района своих обязательств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Стороны несут ответственность за неисполнение,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В случае неисполнения, ненадлежащего исполнения контрольно-счётным органом района предусмотренных настоящим Соглашением полномочий, районный Совет обеспечивает возврат в бюджет поселения части объема предусмотренных настоящим Соглашением межбюджетных трансфертов, приходящихся на не проведенные,  ненадлежащим образом проведенные мероприятия. В случае несвоевременного перечисления межбюджетных трансфертов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, ненадлежащее исполнение обязанностей было допущено вследствие действий администрации Канского района, администрации поселения или иных третьих лиц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. Срок действия, основания и порядок прекращения действия Соглаш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5.1.</w:t>
      </w:r>
      <w:r>
        <w:rPr>
          <w:rFonts w:eastAsia="Times New Roman"/>
          <w:sz w:val="24"/>
          <w:szCs w:val="24"/>
          <w:lang w:eastAsia="ru-RU"/>
        </w:rPr>
        <w:t xml:space="preserve"> Настоящее Соглашение вступает в силу с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01</w:t>
      </w:r>
      <w:r>
        <w:rPr>
          <w:rFonts w:eastAsia="Times New Roman"/>
          <w:sz w:val="24"/>
          <w:szCs w:val="24"/>
          <w:lang w:eastAsia="ru-RU"/>
        </w:rPr>
        <w:t xml:space="preserve"> января 20__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ода и действует по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31</w:t>
      </w:r>
      <w:r>
        <w:rPr>
          <w:rFonts w:eastAsia="Times New Roman"/>
          <w:sz w:val="24"/>
          <w:szCs w:val="24"/>
          <w:lang w:eastAsia="ru-RU"/>
        </w:rPr>
        <w:t xml:space="preserve"> декабря 20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___</w:t>
      </w:r>
      <w:r>
        <w:rPr>
          <w:rFonts w:eastAsia="Times New Roman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0" w:name="%25D0%25A2%25D0%25B5%25D0%25BA%25D1%2581"/>
      <w:bookmarkEnd w:id="0"/>
      <w:r>
        <w:rPr>
          <w:rFonts w:eastAsia="Times New Roman"/>
          <w:bCs/>
          <w:sz w:val="24"/>
          <w:szCs w:val="24"/>
          <w:lang w:eastAsia="ru-RU"/>
        </w:rPr>
        <w:t>5.2.</w:t>
      </w:r>
      <w:r>
        <w:rPr>
          <w:rFonts w:eastAsia="Times New Roman"/>
          <w:sz w:val="24"/>
          <w:szCs w:val="24"/>
          <w:lang w:eastAsia="ru-RU"/>
        </w:rPr>
        <w:t xml:space="preserve"> Дальнейшее исполнение полномочий, указанных в пункте 1.2. настоящего Соглашения, осуществляется в соответствии с Решением сельского Совета путем заключения нового Соглашения на определенный срок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5.3.</w:t>
      </w:r>
      <w:r>
        <w:rPr>
          <w:rFonts w:eastAsia="Times New Roman"/>
          <w:sz w:val="24"/>
          <w:szCs w:val="24"/>
          <w:lang w:eastAsia="ru-RU"/>
        </w:rPr>
        <w:t xml:space="preserve">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5.4.</w:t>
      </w:r>
      <w:r>
        <w:rPr>
          <w:rFonts w:eastAsia="Times New Roman"/>
          <w:sz w:val="24"/>
          <w:szCs w:val="24"/>
          <w:lang w:eastAsia="ru-RU"/>
        </w:rPr>
        <w:t xml:space="preserve"> Все приложения и дополнения к настоящему Соглашению, заключенными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5.5.</w:t>
      </w:r>
      <w:r>
        <w:rPr>
          <w:rFonts w:eastAsia="Times New Roman"/>
          <w:sz w:val="24"/>
          <w:szCs w:val="24"/>
          <w:lang w:eastAsia="ru-RU"/>
        </w:rPr>
        <w:t xml:space="preserve">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) </w:t>
      </w:r>
      <w:r>
        <w:rPr>
          <w:rFonts w:eastAsia="Times New Roman"/>
          <w:sz w:val="24"/>
          <w:szCs w:val="24"/>
          <w:lang w:eastAsia="ru-RU"/>
        </w:rPr>
        <w:t xml:space="preserve"> по соглашению Сторон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2) </w:t>
      </w:r>
      <w:r>
        <w:rPr>
          <w:rFonts w:eastAsia="Times New Roman"/>
          <w:sz w:val="24"/>
          <w:szCs w:val="24"/>
          <w:lang w:eastAsia="ru-RU"/>
        </w:rPr>
        <w:t xml:space="preserve">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изменения действующего законодательства Российской Федерации, в связи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неоднократной (два раза и более) просрочки перечисления иных межбюджетных трансфертов, предусмотренных пунктом 2.1. раздела 2 настоящего Соглашения, более чем на 10 дней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неисполнение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5.6.</w:t>
      </w:r>
      <w:r>
        <w:rPr>
          <w:rFonts w:eastAsia="Times New Roman"/>
          <w:sz w:val="24"/>
          <w:szCs w:val="24"/>
          <w:lang w:eastAsia="ru-RU"/>
        </w:rPr>
        <w:t xml:space="preserve">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5.7.</w:t>
      </w:r>
      <w:r>
        <w:rPr>
          <w:rFonts w:eastAsia="Times New Roman"/>
          <w:sz w:val="24"/>
          <w:szCs w:val="24"/>
          <w:lang w:eastAsia="ru-RU"/>
        </w:rPr>
        <w:t xml:space="preserve"> При прекращении действия Соглашения районный Совет возвращает сельскому Совету неиспользованные финансовые средства, в течение одного месяца, но не позднее 25 декабря текущего год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5.8.</w:t>
      </w:r>
      <w:r>
        <w:rPr>
          <w:rFonts w:eastAsia="Times New Roman"/>
          <w:sz w:val="24"/>
          <w:szCs w:val="24"/>
          <w:lang w:eastAsia="ru-RU"/>
        </w:rPr>
        <w:t xml:space="preserve">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5.9.</w:t>
      </w:r>
      <w:r>
        <w:rPr>
          <w:rFonts w:eastAsia="Times New Roman"/>
          <w:sz w:val="24"/>
          <w:szCs w:val="24"/>
          <w:lang w:eastAsia="ru-RU"/>
        </w:rPr>
        <w:t xml:space="preserve">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Реквизиты и подписи Сторон:</w:t>
      </w:r>
    </w:p>
    <w:p>
      <w:pPr>
        <w:pStyle w:val="Normal"/>
        <w:spacing w:before="0" w:after="0"/>
        <w:jc w:val="both"/>
        <w:rPr/>
      </w:pPr>
      <w:bookmarkStart w:id="1" w:name="%25D0%25A2%25D0%25B5%25D0%25BA%25D1%2581"/>
      <w:bookmarkEnd w:id="1"/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3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23"/>
              <w:tabs>
                <w:tab w:val="clear" w:pos="708"/>
                <w:tab w:val="center" w:pos="4677" w:leader="none"/>
              </w:tabs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АЙОН                                                  </w:t>
              <w:tab/>
              <w:t xml:space="preserve">                                 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                                                               Юридический адрес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едседатель Канского районного                                               Председатель _________________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                                                                          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 __________ /                                                           _______________/ _____________  /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tab/>
              <w:t>м.п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к Соглашению между Большеуринским сельским Советом депутатов</w:t>
      </w:r>
    </w:p>
    <w:p>
      <w:pPr>
        <w:pStyle w:val="Normal"/>
        <w:spacing w:before="0" w:after="0"/>
        <w:jc w:val="right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Канского района и Канским районным Советом депутатов о передаче </w:t>
      </w:r>
    </w:p>
    <w:p>
      <w:pPr>
        <w:pStyle w:val="Normal"/>
        <w:spacing w:before="0" w:after="0"/>
        <w:jc w:val="right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контрольно-счетному органу Канского района полномочий контрольно-счетного органа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_____________________ сельсовета по осуществлению внешнего муниципального финансового контроля 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 №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__/__ от __.__.201__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ОБЩЕГО ОБЪЕМА ИНЫХ МЕЖБЮДЖЕТНЫХ ТРАНСФЕРТОВ И ПЕРЕДАВАЕМЫХ СТАВОК СПЕЦИАЛИС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 </w:t>
      </w:r>
    </w:p>
    <w:p>
      <w:pPr>
        <w:pStyle w:val="Normal"/>
        <w:spacing w:before="280" w:after="200"/>
        <w:ind w:firstLine="54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требность Муниципального района в иных межбюджетных трансфертах на исполнение полномочий контрольно-счетного органа поселений по осуществлению внешнего муниципального финансового контроля:</w:t>
      </w:r>
    </w:p>
    <w:tbl>
      <w:tblPr>
        <w:tblW w:w="8189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2340"/>
        <w:gridCol w:w="5091"/>
      </w:tblGrid>
      <w:tr>
        <w:trPr/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Sj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>F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от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 xml:space="preserve"> + M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+ Т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 xml:space="preserve"> </w:t>
            </w:r>
          </w:p>
        </w:tc>
        <w:tc>
          <w:tcPr>
            <w:tcW w:w="50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   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firstLine="90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5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Sj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объем иных межбюджетных трансфертов на исполнение муниципальным районом полномочий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F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т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фонд оплаты труда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spacing w:before="280" w:after="20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F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т = О</w:t>
      </w:r>
      <w:r>
        <w:rPr>
          <w:rFonts w:eastAsia="Times New Roman"/>
          <w:color w:val="000000"/>
          <w:sz w:val="27"/>
          <w:szCs w:val="27"/>
          <w:lang w:eastAsia="ru-RU"/>
        </w:rPr>
        <w:t>в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*Кд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1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*Ко*1*Рк*1,302, </w:t>
      </w:r>
      <w:r>
        <w:rPr>
          <w:rFonts w:eastAsia="Times New Roman"/>
          <w:color w:val="000000"/>
          <w:sz w:val="27"/>
          <w:szCs w:val="27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</w:t>
      </w:r>
      <w:r>
        <w:rPr>
          <w:rFonts w:eastAsia="Times New Roman"/>
          <w:color w:val="000000"/>
          <w:sz w:val="27"/>
          <w:szCs w:val="27"/>
          <w:lang w:eastAsia="ru-RU"/>
        </w:rPr>
        <w:t>в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/>
          <w:color w:val="000000"/>
          <w:sz w:val="27"/>
          <w:szCs w:val="27"/>
          <w:lang w:eastAsia="ru-RU"/>
        </w:rPr>
        <w:t>должностной оклад инспек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Кд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1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7"/>
          <w:szCs w:val="27"/>
          <w:lang w:eastAsia="ru-RU"/>
        </w:rPr>
        <w:t>Ко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личество должностных окладов в год, </w:t>
      </w:r>
      <w:r>
        <w:rPr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rFonts w:eastAsia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1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личество специа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Рк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1,302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M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>-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Normal"/>
        <w:spacing w:before="280" w:after="20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M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 = Мтек * К* 1,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Мтек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- норматив текущих расходов на 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Мтек = 105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val="en-US" w:eastAsia="ru-RU"/>
        </w:rPr>
        <w:t>K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>– коэффициент инфляции на очередной финансовый год по отношению к текущему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1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личество специалист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 xml:space="preserve">Т </w:t>
      </w:r>
      <w:r>
        <w:rPr>
          <w:rFonts w:eastAsia="Times New Roman"/>
          <w:color w:val="000000"/>
          <w:sz w:val="27"/>
          <w:szCs w:val="27"/>
          <w:lang w:eastAsia="ru-RU"/>
        </w:rPr>
        <w:t>- командировочные расходы (из расчёта 1000 рублей на 1 специалиста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15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– количество поселений, входящих в состав муниципального образования Канский район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для осуществления части полномочий, указанных в п.1.2 Соглашения, перечисляет до 5 числа первого месяца каждого квартала в районный бюджет иные межбюджетные трансферты по ¼ части, определенной на основании данной методикой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муниципального района в передаваемых ставках специалистов на исполнение полномочий поселений </w:t>
      </w:r>
      <w:r>
        <w:rPr>
          <w:rFonts w:cs="Times New Roman" w:ascii="Times New Roman" w:hAnsi="Times New Roman"/>
          <w:color w:val="000000"/>
          <w:sz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 = ------------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, 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количество предаваемых став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Канского района на текущи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текущий год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_____________ сельская администрация передает на исполнение полномочий контрольно-счетного органа ____ ставк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Экономия от использования межбюджетных трансфертов на выполнение полномочий </w:t>
      </w:r>
      <w:r>
        <w:rPr>
          <w:color w:val="000000"/>
          <w:sz w:val="28"/>
        </w:rPr>
        <w:t>контрольно-счетного органа</w:t>
      </w:r>
      <w:r>
        <w:rPr>
          <w:b/>
          <w:color w:val="000000"/>
          <w:sz w:val="28"/>
        </w:rPr>
        <w:t xml:space="preserve"> </w:t>
      </w:r>
      <w:r>
        <w:rPr>
          <w:bCs/>
          <w:sz w:val="28"/>
          <w:szCs w:val="28"/>
        </w:rPr>
        <w:t>может направляться на другие расходы по исполнению полномочий, за исключением оплаты труда.</w:t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.__.2019 г. №______/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__________ поселения в районный бюджет на основании преданных полномочий, в соответствии с заключенными соглашениями по _______________________ поселен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МБ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еисполнен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ые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5AC7BAC7A88492F157B3D7F26739FA8F605BC6A06EB513BC6B8ED42F28E216680A47EFC8FFF777A96EEPCP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1111</dc:creator>
  <dc:description/>
  <dc:language>en-US</dc:language>
  <cp:lastModifiedBy>User</cp:lastModifiedBy>
  <cp:lastPrinted>2019-06-24T13:24:00Z</cp:lastPrinted>
  <dcterms:modified xsi:type="dcterms:W3CDTF">2019-09-05T07:10:00Z</dcterms:modified>
  <cp:revision>2</cp:revision>
  <dc:subject/>
  <dc:title/>
</cp:coreProperties>
</file>