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7620</wp:posOffset>
            </wp:positionH>
            <wp:positionV relativeFrom="paragraph">
              <wp:posOffset>325120</wp:posOffset>
            </wp:positionV>
            <wp:extent cx="563245" cy="50101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К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Р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08»  августа  2019 года              с.Большая Уря                                    № 34/1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center"/>
        <w:rPr/>
      </w:pPr>
      <w:r>
        <w:rPr>
          <w:b/>
          <w:sz w:val="26"/>
          <w:szCs w:val="26"/>
        </w:rPr>
        <w:t>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, 15 Федерального закона от 06.10.2003 № 131-ФЗ «Об общих принципах организации местного самоуправления в Российской Федерации», статьёй 142 Бюджетного кодекса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исходя из необходимости эффективного использования финансовых средств и в целях реализации полномочий поселения, Большеуринский сельский Совет депутатов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/>
      </w:pPr>
      <w:r>
        <w:rPr>
          <w:sz w:val="26"/>
          <w:szCs w:val="26"/>
        </w:rPr>
        <w:t xml:space="preserve">1. Передать органам местного самоуправления муниципального образования Канский район часть полномочий Большеуринского сельсовета Канского района по организации в границах поселения электро-, тепло-, газо- и водоснабжения населения, водоотведения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лномочия передаются сроком на три год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Методику определения общего объема иных межбюджетных трансфертов на исполнение муниципальным районом части полномочий по </w:t>
      </w:r>
      <w:r>
        <w:rPr>
          <w:sz w:val="28"/>
        </w:rPr>
        <w:t xml:space="preserve"> </w:t>
      </w:r>
      <w:r>
        <w:rPr>
          <w:sz w:val="26"/>
          <w:szCs w:val="26"/>
        </w:rPr>
        <w:t>организации в границах поселения электро-, тепло-, газо- и водоснабжения населения, водоотведения согласно приложению № 1 к настоящему Решению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4. Утвердить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спользования иных межбюджетных трансфертов по осуществлению части полномочий органами местного самоуправления муниципального района, согласно приложению № 2 к настоящему Решению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проект соглашения между органами местного самоуправления муниципального образования Канский район и органом местного самоуправления Большеуринского сельсовета о передаче осуществления части полномочий по  </w:t>
      </w:r>
      <w:r>
        <w:rPr>
          <w:sz w:val="28"/>
        </w:rPr>
        <w:t xml:space="preserve"> </w:t>
      </w:r>
      <w:r>
        <w:rPr>
          <w:sz w:val="26"/>
          <w:szCs w:val="26"/>
        </w:rPr>
        <w:t>организации в границах поселения электро-, тепло-, газо- и водоснабжения населения, водоотведения,</w:t>
      </w:r>
      <w:bookmarkStart w:id="0" w:name="_GoBack"/>
      <w:bookmarkEnd w:id="0"/>
      <w:r>
        <w:rPr>
          <w:sz w:val="26"/>
          <w:szCs w:val="26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 Установить, что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в день его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сайте Большеуринского сельсовета в информационно-телекоммуникационной сети «Интернет» и применяется на правоотношения по формированию проекта районного бюджета на 2020 год и плановый период 2021-2022 год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Глава</w:t>
      </w:r>
    </w:p>
    <w:p>
      <w:pPr>
        <w:pStyle w:val="Style21"/>
        <w:jc w:val="both"/>
        <w:rPr/>
      </w:pPr>
      <w:r>
        <w:rPr>
          <w:sz w:val="24"/>
          <w:szCs w:val="24"/>
        </w:rPr>
        <w:t>Большеуринского     сельского                                Большеуринского сельсовет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1"/>
        <w:jc w:val="both"/>
        <w:rPr/>
      </w:pPr>
      <w:r>
        <w:rPr>
          <w:sz w:val="24"/>
          <w:szCs w:val="24"/>
        </w:rPr>
        <w:t>________________ Е.И. Зятькова                            ________________ П.В. Курьян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 решению Большеурин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08.08.2019 г. № 34/1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ЩЕГО ОБЪЕМА ИНЫХ МЕЖБЮДЖЕТНЫХ ТРАНСФЕРТОВ НА ИСПОЛНЕНИЕ МУНИЦИПАЛЬНЫМ РАЙОНОМ ЧАСТИ ПОЛНОМОЧИЙ ПОСЕЛЕНИЙ ПО ОРГАНИЗАЦИИ В ГРАНИЦАХ ПОСЕЛЕНИЯ ЭЛЕКТРО-, ТЕПЛО-, ГАЗО- И ВОДОСНАБЖЕНИЯ НАСЕЛЕНИЯ, ВОДООТ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ОТ +М + Т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ОТ +М + Т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мандировочные расход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общих площадей на территории 14 поселений района, обслуживаемых электро-, тепло-, газо- и водоснабжением населения, водоотведения на начало очередного финансового года - ______ тыс.кв.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площадей _____ сельсовета Канского района, обслуживаемых электро-, тепло-, газо- и водоснабжением населения, водоотведением - _____ тыс.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 специалиста органа местного самоуправления муниципального район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  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на командировочные расходы на одного специалиста органа местного самоуправления муниципального района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 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 решению Большеурин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08.08.2019г.№  34/121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ИНЫХ МЕЖБЮДЖЕТНЫХ ТРАНСФЕРТОВ НА ИСПОЛНЕНИЕ МУНИЦИПАЛЬНЫМ РАЙОНОМ ЧАСТИ ПОЛНОМОЧИЙ ПОСЕЛЕНИЙ ПО ОРГАНИЗАЦИИ В ГРАНИЦАХ ПОСЕЛЕНИЯ ЭЛЕКТРО-, ТЕПЛО-, ГАЗО- И ВОДОСНАБЖЕНИЯ НАСЕЛЕНИЯ, ВОДООТ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/>
      </w:pPr>
      <w:r>
        <w:rPr>
          <w:sz w:val="26"/>
          <w:szCs w:val="26"/>
        </w:rPr>
        <w:t>1. Настоящий Порядок разработан для обеспечения целевого и эффективного использования иных межбюджетных трансфертов по передаче части полномочий по организации в границах поселения электро-, тепло-, газо- и водоснабжения населения, водоотведения (далее - иные межбюджетные трансферты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 Главным распорядителем средств местного бюджета на предоставление иных межбюджетных трансфертов является Администрация Больщшеуринского сельсовет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 Получателем иных межбюджетных трансфертов является бюджет Канского района. Иные межбюджетные трансферты перечисляются в бюджет Канского района. Перечисление иных межбюджетных трансфертов производится на основании соглашения о передаче полномоч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ь бюджетных средств ежеквартально до 15 числа месяца, следующего за отчетным кварталом, предоставляет в Финуправление Канского района отчетность о полученных и использованных средствах иных межбюджетных трансфертов согласно Приложению № 1 к настоящему Порядк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соответствующие суммы взыскиваются из бюджета Канского района в бюджет Большеуринского поселени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 вопросам осуществления полномочий Канский район обязан обеспечивать выполнение нормативно-правовых актов, издаваемых Большеуринским поселением, в пределах его компетенц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8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г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ь главных бухгалтеров поселения вести учет межбюджетных трансфертов отдельно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использования иных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бюджетных трансфертов п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лению полномочий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й Канского райо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center"/>
        <w:rPr/>
      </w:pPr>
      <w:r>
        <w:rPr>
          <w:sz w:val="26"/>
          <w:szCs w:val="26"/>
        </w:rPr>
        <w:t>по осуществлению части полномочий по организации в границах поселения электро-, тепло-, газо- и водоснабжения населения, водоотвед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й администрации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-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 решению Большеурин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08.08.2019 г. № 34/121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ОЕКТ СОГЛАШ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center"/>
        <w:rPr/>
      </w:pPr>
      <w:r>
        <w:rPr>
          <w:bCs/>
          <w:color w:val="000000"/>
          <w:sz w:val="26"/>
          <w:szCs w:val="26"/>
          <w:lang w:eastAsia="ru-RU"/>
        </w:rPr>
        <w:t xml:space="preserve">между органом местного самоуправления муниципального образования Канский район и органом местного самоуправления Большеуринсмкого  сельсовета о передач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/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. 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_____________</w:t>
      </w:r>
      <w:r>
        <w:rPr>
          <w:rFonts w:eastAsia="Times New Roman"/>
          <w:color w:val="000000"/>
          <w:sz w:val="24"/>
          <w:szCs w:val="24"/>
          <w:lang w:eastAsia="ru-RU"/>
        </w:rPr>
        <w:t>__                                                                                                    __.__.2019г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>Администрация __________ сельсовета, именуемая в дальнейшем «Поселение», в лице Главы ___________ сельсовета __________________________, действующего на основании Устава, с одной стороны, и муниципальное образование Канский район, именуемый в дальнейшем «Район», в лице _________ Канского района _____________________, действующего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метом Соглашения является передача Поселением осуществления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____________ сельского Совета депутатов от __.__.2019 г.  № ____ «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6"/>
          <w:szCs w:val="26"/>
        </w:rPr>
        <w:t xml:space="preserve">1.2. Поселение передает, а Район принимает часть полномочий по организации в границах поселения электро-, тепло-, газо- и водоснабжения населения, водоотведения: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ключать вопросы капитального ремонта и модернизации систем инженерной инфраструктуры ЖКХ Поселения, а также вопросы перспективного развития систем инженерной инфраструктуры ЖКХ Поселения в Муниципальную программу Канского района «Комплексное развитие систем коммунальной инфраструктуры Кан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определять сметную стоимость ремонт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ключать затраты на ремонтные работы в бюджет (краевой, районный), составление бюджетной заявки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подготавливать техническое задание для проведения муниципальной закупки на приобретение товаров, оказание услуг, выполнение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 </w:t>
      </w:r>
      <w:r>
        <w:rPr>
          <w:sz w:val="26"/>
          <w:szCs w:val="26"/>
        </w:rPr>
        <w:t>заключать, изменять, расторгать муниципальные контракты на выполнение работ для исполнения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оформлять  платежные документы по факту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риемку выполненных ремонтных  работ в соответствии с техническим заданием муниципально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и утверждать планы мероприятий по подготовке объектов ЖКХ Поселения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полнотой и качеством выполнения мероприятий планов подготовки объектов ЖКХ района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готовности объектов ЖКХ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отчёты по прохождению ОЗП в министерство энергетики и жилищно-коммунального хозяйства Красноярского края, главное управление МЧС России по Красноярскому краю, прокуратур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готовность теплоснабжающих организаций и потребителей тепловой энергии к отопительному периоду и подписывать акты готовности объектов к ОЗП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рохождение ОЗП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и согласовывать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разработке технического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частвовать в разработке проектов контрактов, заключаемых в целях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соблюд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ониторинг выполнения инвестицион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решения и выдавать предписания в пределах своих полномочий, установленных Федеральным законом, которые обязательны для исполнения организациями коммунального комплек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ого района  передаваемых ему части полномочий, размер иных межбюджетных трансфертов определяются Решением ____________ сельского Совета депутатов от __.___. 2019 г.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_____ тыс. рубле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перечисляются в бюджет Района по ¼ части в первые 5 рабочих дней первого месяца каждого квартал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4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 Права и обязанност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ом 2.3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  Права и обязанност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нформацию с организаций коммунального комплекса, предусмотренную Федеральным законом 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бюджета для исполнения полномочий, указанных в пункте 1.2., в порядке, установленном разделом 3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, основания и порядок прекращ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 «01» января 2020 года и действует до «31» декабря 2022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/>
      </w:pPr>
      <w:r>
        <w:rPr>
          <w:sz w:val="26"/>
          <w:szCs w:val="26"/>
        </w:rPr>
        <w:t>при прекращении действия Решения _________ сельского  Совета депутатов от __.__.2019 г. № _____ «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Реквизиты и подписи Сторон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Большеуринского сельсовета К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663624 Красноярский край, Канский район, с. Большая Уря, ул. 9-ая Пятилетка д.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2053 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: </w:t>
            </w:r>
            <w:r>
              <w:rPr>
                <w:sz w:val="28"/>
                <w:szCs w:val="28"/>
              </w:rPr>
              <w:t>402048106000000007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аименование банка: </w:t>
            </w:r>
            <w:r>
              <w:rPr>
                <w:sz w:val="28"/>
                <w:szCs w:val="28"/>
              </w:rPr>
              <w:t>Отделение Красноя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БИК </w:t>
            </w:r>
            <w:r>
              <w:rPr>
                <w:sz w:val="28"/>
                <w:szCs w:val="28"/>
              </w:rPr>
              <w:t>040407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КТМО  </w:t>
            </w:r>
            <w:r>
              <w:rPr>
                <w:sz w:val="28"/>
                <w:szCs w:val="28"/>
              </w:rPr>
              <w:t xml:space="preserve">046214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93015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____________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__________________/ФИО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нского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Красноярский край, 663600, г. Канск, ул. Ленина, 4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УФК по Красноярскому краю (Администрация Канского района л/с 0419300666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2060 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101810600000010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ОТДЕЛЕНИЕ КРАСНОЯРСК Г. 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/________________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19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иных межбюджетных трансфертов на осуществление части полномочий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 в границах поселения электро-, тепло-, газо- и водоснабжения населения, водоотведения в границах ________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ОТ +М + Т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ОТ +М + Т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мандировочные расход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общих площадей на территории 14 поселений района, обслуживаемых электро-, тепло-, газо- и водоснабжением населения, водоотведения на начало очередного финансового года - ______ тыс.кв.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площадей _____ сельсовета Канского района, обслуживаемых электро-, тепло-, газо- и водоснабжением населения, водоотведением - _____ тыс.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   где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на командировочные расходы на одного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 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.__.2019 г. №______/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__________ поселения в районный бюджет на основании преданных полномочий, в соответствии с заключенными соглашениями по _______________________ поселен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МБ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еисполнен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ые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5AC7BAC7A88492F157B3D7F26739FA8F605BC6A06EB513BC6B8ED42F28E216680A47EFC8FFF777A96EEPCP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7:00Z</dcterms:created>
  <dc:creator>1111</dc:creator>
  <dc:description/>
  <dc:language>en-US</dc:language>
  <cp:lastModifiedBy>User</cp:lastModifiedBy>
  <cp:lastPrinted>2019-06-24T13:24:00Z</cp:lastPrinted>
  <dcterms:modified xsi:type="dcterms:W3CDTF">2019-09-05T07:07:00Z</dcterms:modified>
  <cp:revision>2</cp:revision>
  <dc:subject/>
  <dc:title/>
</cp:coreProperties>
</file>