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7620</wp:posOffset>
            </wp:positionH>
            <wp:positionV relativeFrom="paragraph">
              <wp:posOffset>120650</wp:posOffset>
            </wp:positionV>
            <wp:extent cx="563245" cy="5010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Р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08»  августа  2019 года              с.Большая Уря                                    № 34/120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передаче органам местного самоуправления Канского района осуществления части полномочий органов местного самоуправления Большеуринского сельсовет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исходя из необходимости эффективного использования финансовых средств и в целях реализации полномочий поселения, Большеуринский сельский Совет депутатов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1. Передать органам местного самоуправления муниципального образования Канский район часть полномочий </w:t>
      </w:r>
      <w:r>
        <w:rPr>
          <w:sz w:val="26"/>
          <w:szCs w:val="26"/>
          <w:lang w:val="ru-RU"/>
        </w:rPr>
        <w:t>Большеуринского</w:t>
      </w:r>
      <w:r>
        <w:rPr>
          <w:sz w:val="26"/>
          <w:szCs w:val="26"/>
        </w:rPr>
        <w:t xml:space="preserve"> сельсовета Канск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передаются сроком на три год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Методику определения общего объема иных межбюджетных трансфертов на исполнение муниципальным районом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4. Утвердить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роект соглашения между органами местного самоуправления муниципального образования Канский район и органом местного самоуправления Большеуринского сельсовета о передаче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  <w:bookmarkStart w:id="0" w:name="_GoBack"/>
      <w:bookmarkEnd w:id="0"/>
      <w:r>
        <w:rPr>
          <w:sz w:val="26"/>
          <w:szCs w:val="26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>8. Настоящее Решение вступает в силу в день его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Большеуринского сельсовета в информационно-телекоммуникационной сети «Интернет» и применяется на правоотношения по формированию проекта сельского бюджета на 2020 год и плановый период 2021-2022 годов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                                                            Глава</w:t>
      </w:r>
    </w:p>
    <w:p>
      <w:pPr>
        <w:pStyle w:val="Style21"/>
        <w:jc w:val="both"/>
        <w:rPr/>
      </w:pPr>
      <w:r>
        <w:rPr>
          <w:sz w:val="24"/>
          <w:szCs w:val="24"/>
        </w:rPr>
        <w:t>Большеуринского     сельского                                     Большеуринского сельсовет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И. Зятькова                            ________________ П.В. Курьянов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08.08.2019г. № 34/1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отчетного года  - 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 Большеуринского сельсовета Канского район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= 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08.08.2019г.№  34/120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местного бюджета на предоставление иных межбюджетных трансфертов является Администрация Большеуринского сельсовет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№ 1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соответствующие суммы взыскиваются из бюджета Канского района в бюджет Большеуринского  поселения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7. По вопросам осуществления полномочий Канский район обязан обеспечивать выполнение нормативно-правовых актов, издаваемых  Большеуринским поселением, в пределах его компетенц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8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ь главного бухгалтера поселения вести учет межбюджетных трансфертов отдельн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использования иных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бюджетных трансфертов п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лению полномочий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й Канск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Боль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08.08.2019 г. № 34/120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ОЕКТ СОГЛАШЕНИЯ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между органом местного самоуправления муниципального образования Канский район и органом местного самоуправления _______________  сельсовета о передач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__/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_____________</w:t>
      </w:r>
      <w:r>
        <w:rPr>
          <w:rFonts w:eastAsia="Times New Roman"/>
          <w:color w:val="000000"/>
          <w:sz w:val="24"/>
          <w:szCs w:val="24"/>
          <w:lang w:eastAsia="ru-RU"/>
        </w:rPr>
        <w:t>__                                                                                                    __.__.2019 г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>Администрация __________ сельсовета, именуемая в дальнейшем «Поселение», в лице Главы ___________ сельсовета __________________________, действующего на основании Устава, с одной стороны, и муниципальное образование Канский район, именуемый в дальнейшем «Район», в лице __________ Канского района _______________________, действующего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____________ сельского Совета депутатов от __.__.20__ г.  № ____ «О передаче органам местного самоуправления муниципального образования Канский район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полномоч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2.1. В области обеспечения проживающих в поселении и нуждающихся в жилых помещениях малоимущих граждан жилыми помещ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ы предоставления площади жил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поступившим заявлениям о постановке на учет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писков по состоянию на 1 января граждан, состоящих на учете нуждающихся в улучшении жилищных условий,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вопросам о снятии с учета, о восстановлении на учете нуждающихся в улучшении жилищных условий граждан, состоящих на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 состава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б установлении размера дохода для признания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рядка признания граждан малоимущими в целях постановки на учет и предоставления малоимущим гражданам, признанным нуждающимися в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жилищ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 состава жилищной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утверждение положения, состава комиссии о признании граждан в качестве нуждающихся в жилых помещ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осударственных полномочий, переданных Поселением на обеспечение малоимущих граждан, указанных в ч. 3 ст. 49 ЖК РФ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нятии или об отказе в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 малоимущих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ых дел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егистрация граждан, состоящих на учете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списков общей и льготной очередей (очереди по категориям льготников)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редоставлении жилого помещения по договору социального найма гражданам, признанным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остановке на учет или снятии с учета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замене гражданам жилых помещений, общая площадь которых на одного члена семьи превышает норму предоставления на жилое помещение меньшее по общей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граждан по жилищным вопросам, по вопросам участия 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федеральных и краевых целев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в Район сведений гражданами для обеспечения их жил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отдел статистики и другие заинтересованные органы статистических и информационных отчетов о работе жилищной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В области организации строительства и содержания муниципального жилищного фонда, создания условий для жилищ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разработка муниципальных программ с включением в нее подпрограмм в сфере строительства жилищного фонда для обеспечения малоимущих граждан жилыми помещениями, проживающих на территории Поселения и нуждающихся в улучшении жилищных услов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бор технических условий на подключение к инженерным сетям вновь проектируемых   муницип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одготовка бюджетной заявки для включения затрат на выполнение изыскательских работ, работ по изготовлению проектно-сметной документации, строительных работ на территории Поселения в бюджет (края, района, сель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тежных документов по факту выполненных работ для предоставления в казначейства, агентства по строительству и ЖКХ администрации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инженерные изыскания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инженерных изысканий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ов инженерных изысканий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изготавливающей проектно-смет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изготовление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строите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хнического надзора за выполнением строительно-монтажных работ и приемку законченных объектов от подрядных строи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оектной документации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полномоченный на осуществление государственного строительного надзора федеральный орган исполнительной власти, орган исполнительной власти субъекта РФ извещения о начал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ходом выполнения планов капитального строительства, сроков и качества выполнения строительно-монтажных работ, а также соответствия качества применяемых материалов, изделий, конструкций, утвержденной проектно-сметной документации, техническим условиям, норм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участия в рассмотрении возникающих в ходе строительства изменений проектных решений, оперативное решение вопросов по замене при необходимости материалов, изделий, конструкций (без снижения качества строительных работ), с проект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, вызывающих срывы сроков и ухудшения качества строительно-монтажных работ, принятие мер по их предупреждению и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хнической приемки законченных строительно-монтажных работ  и объектов, оформление необходимой 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участия в работе комиссий по приемке строительных объектов  и сдаче их в эксплуатацию по окончанию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качества устранения строительными организациями недоделок, дефектов в установленные комиссией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строительно-монтажных работ и подготовка необходимых данных для составления отчетности о выполнении планов капитального строитель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7" w:firstLine="567"/>
        <w:jc w:val="both"/>
        <w:rPr/>
      </w:pPr>
      <w:r>
        <w:rPr>
          <w:sz w:val="26"/>
          <w:szCs w:val="26"/>
        </w:rPr>
        <w:t>- осуществление оценки соответствия жилых помещений жилищного фонда Посел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а заключений межведомственной комиссии по признанию помещений жилищного фонда Посел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 установленным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sz w:val="26"/>
          <w:szCs w:val="26"/>
        </w:rPr>
        <w:t xml:space="preserve">- подготовка решения о сносе жилых домов на основании заключения о признании жилого помещения непригодным для проживания и многоквартирного дома аварийным и подлежащим сносу, составленного межведомственной комиссией района по оценке жилых помещений;  </w:t>
      </w:r>
    </w:p>
    <w:p>
      <w:pPr>
        <w:pStyle w:val="TextBody"/>
        <w:spacing w:before="0" w:after="0"/>
        <w:ind w:right="-1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лана сноса жилых домов, признанных в установленном порядке непригодными для проживания и расселения граждан в Поселении; </w:t>
      </w:r>
    </w:p>
    <w:p>
      <w:pPr>
        <w:pStyle w:val="TextBody"/>
        <w:spacing w:before="0" w:after="0"/>
        <w:ind w:right="-1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оглашения с гражданами, переселяющимися из жилых помещений, признанных в установленном порядке непригодными для проживания, о  предоставлении и условиях предоставления гражданину другого жилого помещения взамен ранее занимаемого;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sz w:val="26"/>
          <w:szCs w:val="26"/>
        </w:rPr>
        <w:t>- переселение граждан из жилищного фонда Поселения, признанного в установленном порядке непригодным для проживания, в соответствии с действующим законодательством Российской Федерации;</w:t>
      </w:r>
    </w:p>
    <w:p>
      <w:pPr>
        <w:pStyle w:val="TextBody"/>
        <w:spacing w:before="0" w:after="0"/>
        <w:ind w:right="-1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, проводимых в рамках переселения граждан из аварийного жилищного фонда Посел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В области организации содержания муниципального жилищного фонда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   предоставление гражданам по их запросам информации об установленных ценах и тарифах  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технического состояния муниципального жилищного фонда для разработки программ текущего и капитального ремон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правильной эксплуатацией, текущим и капитальным  ремонтом муниципального жилищного фонд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частия в мероприятиях, проводимых в рамках региональной программы капитального ремонта общего имущества в многоквартирных дома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, утверждение, внесение изменений в краткосрочные планы капитального ремонта общего имущества в многоквартирных домах Поселения, с предоставлением их в соответствующие органы исполнительной власти Красноярского кр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____________ сельского Совета депутатов от __.___. 20__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_____ тыс. руб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в первые 5 рабочих дней первого месяца каждого квартал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 «01» января 2020 года и действует до «31» декабря 2022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>при прекращении действия Решения _________ сельского  Совета депутатов от __.__.2019 г. № _____ «О передаче органам местного самоуправления муниципального образования Канский район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Реквизиты и подписи Сторон</w:t>
      </w: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Большеуринского сельсовет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663624 Красноярский край, Канский район, с. Большая Уря, ул. 9-ая Пятилетка д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2053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: </w:t>
            </w:r>
            <w:r>
              <w:rPr>
                <w:sz w:val="28"/>
                <w:szCs w:val="28"/>
              </w:rPr>
              <w:t>402048106000000007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именование банка: </w:t>
            </w:r>
            <w:r>
              <w:rPr>
                <w:sz w:val="28"/>
                <w:szCs w:val="28"/>
              </w:rPr>
              <w:t>Отделение Красноя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БИК </w:t>
            </w:r>
            <w:r>
              <w:rPr>
                <w:sz w:val="28"/>
                <w:szCs w:val="28"/>
              </w:rPr>
              <w:t>040407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КТМО  </w:t>
            </w:r>
            <w:r>
              <w:rPr>
                <w:sz w:val="28"/>
                <w:szCs w:val="28"/>
              </w:rPr>
              <w:t xml:space="preserve">046214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93015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____________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__________________/ФИО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н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Красноярский край, 663600, г. Канск, ул. 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УФК по Красноярскому краю (Администрация Канского района л/с 041930066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2060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10181060000001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 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________________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19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Большеурин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отчетного года  -  __________ 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 _____ сельсовета Канского район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 орган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= 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расходов на услуги почтовой связи  на одного специалиста,     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.__.2019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Большеуринского поселения в районный бюджет на основании преданных полномочий, в соответствии с заключенными соглашениями  по Большеуринскому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5AC7BAC7A88492F157B3D7F26739FA8F605BC6A06EB513BC6B8ED42F28E216680A47EFC8FFF777A96EEPCP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4:00Z</dcterms:created>
  <dc:creator>1111</dc:creator>
  <dc:description/>
  <dc:language>en-US</dc:language>
  <cp:lastModifiedBy>User</cp:lastModifiedBy>
  <cp:lastPrinted>2019-06-24T13:24:00Z</cp:lastPrinted>
  <dcterms:modified xsi:type="dcterms:W3CDTF">2019-09-05T07:04:00Z</dcterms:modified>
  <cp:revision>2</cp:revision>
  <dc:subject/>
  <dc:title/>
</cp:coreProperties>
</file>