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324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  <w:t>КРАСНОЯРСКИЙ КРАЙ КАНСКИЙ РАЙОН</w:t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  <w:t>БОЛЬШЕУРИНСКИЙ СЕЛЬСКИЙ СОВЕТ ДЕПУТАТОВ</w:t>
      </w:r>
    </w:p>
    <w:p>
      <w:pPr>
        <w:pStyle w:val="Subtitl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25» июня 2019 года        с. Большая Уря                    №   33/118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сообщении главы Большеуринского сельсовет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части 3 статьи 12.1 Федерального закона от 25.12.2008 № 273-ФЗ «О противодействии коррупции», Постановлением Правительства Российской Федерации от 09.01.2014 №10 «О порядке 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Уставом Большеуринского сельсовета Канского района Красноярского края, Большеуринский сельский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бщении главы Большеуринского сельсовет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 к настояще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Решения возложить на главу Большеуринского сельсовета.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3"/>
      </w:tblGrid>
      <w:tr>
        <w:trPr>
          <w:trHeight w:val="1740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ольшеур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 Е.И. Зятьков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льшеуринского 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П.В. Курьянов</w:t>
            </w:r>
          </w:p>
        </w:tc>
      </w:tr>
    </w:tbl>
    <w:p>
      <w:pPr>
        <w:pStyle w:val="ConsPlusTitl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</w:t>
      </w:r>
    </w:p>
    <w:p>
      <w:pPr>
        <w:pStyle w:val="ConsPlusTitle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к Решению Большеуринского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сельского Совета депутатов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>от 25.06.2019  № 33/118</w:t>
      </w:r>
    </w:p>
    <w:p>
      <w:pPr>
        <w:pStyle w:val="ConsPlusTitl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общении главы Большеуринского сельсовет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и средств, вырученных от его реализ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главы Большеуринского сельсовет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его должностным положением или исполнением им служебных (должностных) обязанностей, порядок сдачи и оценки подарка, реализации (выкупа) и зачисления средств, вырученных от его реализации (далее – Положение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rFonts w:cs="Times New Roman" w:ascii="Times New Roman" w:hAnsi="Times New Roman"/>
          <w:sz w:val="28"/>
          <w:szCs w:val="28"/>
        </w:rPr>
        <w:t xml:space="preserve"> - подарок, полученный главой Большеуринского сельсовета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- получение главой Большеуринского сельсовета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Большеуринского сельсовета не вправе получать подарки от физических (юридических) лиц в связи с его должностным положением или исполнением им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а Большеуринского сельсовета обязан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администрацию Большеуринского сельсовет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0" w:name="P62"/>
      <w:bookmarkEnd w:id="0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, представляется не позднее 3 рабочих дней со дня получения подарка в бухгалтерию администрации Большеуринского сельсовет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P64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</w:t>
      </w:r>
      <w:bookmarkStart w:id="2" w:name="P68"/>
      <w:bookmarkEnd w:id="2"/>
      <w:r>
        <w:rPr>
          <w:rFonts w:cs="Times New Roman" w:ascii="Times New Roman" w:hAnsi="Times New Roman"/>
          <w:sz w:val="28"/>
          <w:szCs w:val="28"/>
        </w:rPr>
        <w:t>в комиссию по поступлению и выбытию активов администрации Большеуринского сельсовета, образованную в соответствии с законодательством о бухгалтерском учете (далее - комиссия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арок, независимо от его стоимости сдается ответственному лицу комисси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обеспечивает включение в установленном порядке принятого к бухгалтерскому учету подарка, стоимость которого превышает 3 тысячи рублей, в реестр имущества муниципального образовани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3" w:name="P75"/>
      <w:bookmarkEnd w:id="3"/>
      <w:r>
        <w:rPr>
          <w:rFonts w:cs="Times New Roman" w:ascii="Times New Roman" w:hAnsi="Times New Roman"/>
          <w:sz w:val="28"/>
          <w:szCs w:val="28"/>
        </w:rPr>
        <w:t>11. Глава Большеуринского сельсовета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4" w:name="P76"/>
      <w:bookmarkEnd w:id="4"/>
      <w:r>
        <w:rPr>
          <w:rFonts w:cs="Times New Roman" w:ascii="Times New Roman" w:hAnsi="Times New Roman"/>
          <w:sz w:val="28"/>
          <w:szCs w:val="28"/>
        </w:rPr>
        <w:t xml:space="preserve">12. Комиссия в течение 3 месяцев со дня поступления заявления, указанного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1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либо в случае отказа лица от выкупа такого подарка подарок, изготовленный из драгоценных металлов и (или) драгоценных камней, подлежит передаче комиссии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может использоваться администрацией Большеуринского сельсовета с учетом заключения комиссии о целесообразности использования подарка для обеспечения деятельности администрации Большеуринского сельсовет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5" w:name="P81"/>
      <w:bookmarkEnd w:id="5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главой Большеуринского сельсовета принимается решение о реализации подарка и проведении оценки его стоимости для реализации (выкупа), осуществляемой специалистом по закупкам администрации Большеуринского сельсовета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пунктами 13 и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Большеуринского сельсовет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Большеуринского сельсовета в порядке, установленном бюджетным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bookmarkStart w:id="6" w:name="P90"/>
      <w:bookmarkEnd w:id="6"/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к Положению о сообщении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ой Большеуринского сельсовета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 получении подарка в связи с протокольными мероприятиями,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служебными командировками и другими официальными мероприятиями,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участие в которых связано с исполнением им служебных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(должностных) обязанностей, сдачи и оценки подарка, реализации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(выкупа) и зачисления средств, вырученных от его реализ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8"/>
        </w:rPr>
        <w:t>(наименование уполномоченного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8"/>
        </w:rPr>
        <w:t>структурного подразделения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>органа местного самоуправления)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ф.и.о., занимаемая должность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 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дата получения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 на _____________________________________________________</w:t>
      </w:r>
    </w:p>
    <w:p>
      <w:pPr>
        <w:pStyle w:val="ConsPlusNonformat"/>
        <w:spacing w:before="0" w:after="0"/>
        <w:ind w:left="1416" w:firstLine="444"/>
        <w:contextualSpacing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(наименование протокольного мероприятия, служебной                                                  командировки, другого официального мероприятия, место  </w:t>
      </w:r>
      <w:r>
        <w:rPr/>
        <w:t>и дата проведения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86"/>
        <w:gridCol w:w="2127"/>
        <w:gridCol w:w="212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дар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 подарка, его о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 на _____ листах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8"/>
        </w:rPr>
        <w:t>(наименование документ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едставившее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8"/>
        </w:rPr>
        <w:t>(подпись)    (расшифровка подпис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8"/>
        </w:rPr>
        <w:t>(подпись)    (расшифровка подпис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C219D13FEB123FA0D3F44E4ECE62EBA7022332D830C9720D5A93F56F67DF2F3957DA2EAB79F774244839B5082186C8EE694B27A86B54DDNDJ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09:00Z</dcterms:created>
  <dc:creator>User</dc:creator>
  <dc:description/>
  <dc:language>en-US</dc:language>
  <cp:lastModifiedBy>User</cp:lastModifiedBy>
  <cp:lastPrinted>2019-05-14T14:08:00Z</cp:lastPrinted>
  <dcterms:modified xsi:type="dcterms:W3CDTF">2019-07-02T07:09:00Z</dcterms:modified>
  <cp:revision>2</cp:revision>
  <dc:subject/>
  <dc:title/>
</cp:coreProperties>
</file>