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2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2» марта   2019 года        с. Большая Уря                     № 32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Большеуринского сельского Совета депутатов от  07.08.2012 года № 36-59 «Об утверждении Положения о бюджетном устройстве и бюджетном процессе Большеуринского сельсовета», (в редакции  решений № 55/119 от 31.10.2013 г., № 58/126 от 20.12.2013 г., № 10/35 от 13.07.2016 г., № 21/67 от 14.11.2017 г., № 28/96 от 09.11.201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устройстве и бюджетном процессе  Большеуринского сельсовета, утвержденное решением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» (в редакции  решений № 55/119 от 31.10.2013 г., № 58/126 от 20.12.2013 г., № 10/35 от 13.07.2016 г., № 21/67 от 14.11.2017 г., № 28/96 от 09.11.2018 г.), (далее - Полож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1 статьи 41 Положения дополнить третьим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ные администраторы средств бюджета сельсовета предоставляют бюджетную отчетность в Счетную палату Канского района для проведения внешней проверки не позднее 31 марта текущего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ункт 1 статьи 43 Положения дополнить подпунктом 1.1.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1.1. К годовому отчету об исполнении бюджета необходимо прилагать отчет об использовании резервных фондов местной администрации, что предусмотрено  п. 7 ст. 8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Решения возложить на главу Большеу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>
          <w:trHeight w:val="174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рин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Е.И. Зятьков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 сельсов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В. Курья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xxx</dc:creator>
  <dc:description/>
  <dc:language>en-US</dc:language>
  <cp:lastModifiedBy>User</cp:lastModifiedBy>
  <cp:lastPrinted>2019-03-22T11:52:00Z</cp:lastPrinted>
  <dcterms:modified xsi:type="dcterms:W3CDTF">2019-06-13T07:52:00Z</dcterms:modified>
  <cp:revision>2</cp:revision>
  <dc:subject/>
  <dc:title/>
</cp:coreProperties>
</file>