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333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08" r="-8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  К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УРИНСКИЙ СЕЛЬСКИЙ СОВЕТ ДЕПУТАТОВ</w:t>
      </w:r>
    </w:p>
    <w:p>
      <w:pPr>
        <w:pStyle w:val="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» января  2019 года                село Большая Уря                            № 31/109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 внесении изменений и дополнений в Устав Большеур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нского района Красноярского кра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Большеуринского сельсовета Канского района Красноярского края, Большеуринский сельский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Устав Большеуринского сельсовета Канского района Красноярского края следующие изменения и дополнения: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первой статьи 7.1  п.13 изложить в новой редакции следующего содержания: «13) осуществление деятельности по обращению с животными без владельцев, обитающими на территории поселения»;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первую статьи 7.1. дополнить пунктом 15 следующего содержания: «15) осуществление мероприятий по защите прав потребителей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7 февраля 1992 года N 2300-1 "О защите прав потребителей".»;</w:t>
      </w:r>
    </w:p>
    <w:p>
      <w:pPr>
        <w:pStyle w:val="Style20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12 Устава, пункт 4 изложить в следующей редакции: «4. Глава Большеуринского сельсовета избирается Большеуринским сельским Советом депутатов из числа кандидатов, представленных конкурсной комиссией по результатам конкурса и возглавляет местную администрацию.»;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37-2 Устава изложить в следующей редакци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7-2. Публичные слуш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обсуждения проектов муниципальных правовых актов по вопросам местного значения с участием жителей Большеуринского поселения  представительным органом муниципального образования, главой муниципального образования проводятся публичные слуш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бличные слушания проводятся по инициативе населения, представительного органа муниципального образования, главы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-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публичные слушания должны выноси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Устава или законов Красноярского края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опросы о преобразовании муниципального образования, за исключением случаев, если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организации и проведения публичных слушаний определяется нормативным правовым актом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, порядок организации и проведения которых определяется решением Большеуринского сельского Совета депутатов с учетом положени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радостроительной деятельности.»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 Дополнить Устав статьей 39.1 следующего содержания: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39.1. </w:t>
      </w:r>
      <w:r>
        <w:rPr>
          <w:rFonts w:cs="Times New Roman" w:ascii="Times New Roman" w:hAnsi="Times New Roman"/>
          <w:b/>
          <w:bCs/>
          <w:sz w:val="28"/>
          <w:szCs w:val="28"/>
        </w:rPr>
        <w:t>Сход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В случаях, предусмотренных Федеральным законом от 06.10.2003 № 131-ФЗ «Об общих принципах организации местного самоуправления Российской Федерации», сход граждан провод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в населенном пункте по вопросу изменения границ муниципального образования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в населенном пункте, входящем в состав муниципального образова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1. В сельском населенном пункте сход граждан также  проводит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Решение такого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 Дополнить </w:t>
      </w:r>
      <w:r>
        <w:rPr>
          <w:rFonts w:cs="Times New Roman" w:ascii="Times New Roman" w:hAnsi="Times New Roman"/>
          <w:b/>
          <w:sz w:val="28"/>
          <w:szCs w:val="28"/>
        </w:rPr>
        <w:t>Устав статьей 41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41.1 Староста сельского населенного пун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тароста сельского населенного пункта (староста) – лицо, уполномоченное представлять интересы жителей населенного пункта, расположенного в поселении, во взаимоотношениях с органами местного самоуправления. Староста действует на общественных началах на принципах законности и доброво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роста назначается Советом депутатов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старосты - 5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старосты подтверждаются выпиской из решения собрания по выбору старосты и удостовер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таростой может быть назначен гражданин Российской Федерации, достигший возраста 18 лет, обладающий избирательным правом, постоянно проживающий в границах населенного пун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ой не может быть назначено лиц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еющее непогашенную или неснятую суд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роста для решения возложенных на него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ует органам местного самоуправления в организации и проведении публичных слушаний и обнародовании их результатов в сельском населенном пунк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роста обладает следующими прав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лекать жителей закрепленной территории к работам по благоустройству, озеленению и улучшению санитарного состояния населенных пунктов, детских и спортивных площадок, поддержанию в надлежащем состоянии кладбищ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, предложений и жалоб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яснять мнение жителей населенного пункта по проектам решений представительного органа путем его обсу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атывать и вносить на рассмотрение в органы местного самоуправления предложения по программе развития соответствующей территории, по организации работы учреждений здравоохранения, культуры, торговли, образования, по благоустройству населенных пунктов, сохранности и надлежащего использования муниципаль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своей работе староста отчитывается не реже 1 раза в год на собрании граждан, проводимом на территории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номочия старосты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№ 131-ФЗ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троль за  исполнением настоящего решения возложить на  Главу Большеуринского сельсовета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о внесении изменений и дополнений в Устав Большеуринского сельсовета Канского района Красноярского края подлежит официальному опубликованию (обнародованию) после его государственной регистрации и вступает в силу со дня, следующего за днем его официального опубликования (обнародования)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уринского сельсовета Канского района Красноярского края обязан опубликовать (обнародовать) зарегистрированное Решение о внесении изменений и дополнений в Устав Большеуринского сельсовета Канского района Красноярского края, в течение семи дней со дня его поступления из Управления Министерства юстиции Российской Федерации по Красноярскому кра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Глава Большеуринского Большеуринского сельского                                                      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 Е.И. Зятькова                           __________ П.В. Курьян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130CB4FDAE1678FF2F149E5F02847943EFC28364431ED4E9923D9FAFwBa4H" TargetMode="External"/><Relationship Id="rId4" Type="http://schemas.openxmlformats.org/officeDocument/2006/relationships/hyperlink" Target="consultantplus://offline/ref=D84491DEC0DC74903A8CF992D317F0D8EA205ED5C6D28BBA4F923E0B6139C9CB4F9028E95FF0E7E3485DDB5BE567D26C015296O8P6G" TargetMode="External"/><Relationship Id="rId5" Type="http://schemas.openxmlformats.org/officeDocument/2006/relationships/hyperlink" Target="consultantplus://offline/ref=7E421F47C5CFA241F8301EB530123683234D9E5700E25691B8366D995BB46DAA01C14860710BFD6A1FA598aD2DD" TargetMode="External"/><Relationship Id="rId6" Type="http://schemas.openxmlformats.org/officeDocument/2006/relationships/hyperlink" Target="consultantplus://offline/ref=7E421F47C5CFA241F8301EB530123683224499500BB10193E963639C53E437BA178847666F0AFD7418AECD847CE6E3651470FA11FC98FB9Ea52CD" TargetMode="External"/><Relationship Id="rId7" Type="http://schemas.openxmlformats.org/officeDocument/2006/relationships/hyperlink" Target="consultantplus://offline/ref=7E421F47C5CFA241F8301EB53012368322459D570FBD0193E963639C53E437BA178847656E0AF87F49F4DD8035B1E979126FE512E29BaF23D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4:00Z</dcterms:created>
  <dc:creator>User</dc:creator>
  <dc:description/>
  <cp:keywords/>
  <dc:language>en-US</dc:language>
  <cp:lastModifiedBy>User</cp:lastModifiedBy>
  <cp:lastPrinted>2019-02-01T11:55:00Z</cp:lastPrinted>
  <dcterms:modified xsi:type="dcterms:W3CDTF">2023-07-03T06:51:00Z</dcterms:modified>
  <cp:revision>4</cp:revision>
  <dc:subject/>
  <dc:title/>
</cp:coreProperties>
</file>