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нская межрайонная прокуратура направила в суд уголовное дело в отношении студента, обманувшего трех женщин преклонного возраста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Канский межрайонный прокурор утвердил обвинительное заключение по уголовному делу в отношении жителя г. Канска, который путем мошеннических действий совершил хищение денежных средств у престарелых гражда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рсии следствия, 17- летний житель г. Канска увидел в мессенджере объявление о курьерской работе. Характер работы предполагал выезд на адреса обманутых злоумышленниками жертв, получении у них денежных средств, приготовленных ими для помощи родственникам, якобы попавшими в дорожно-транспортного происшествия. В последующем, согласно договоренности, он должен был переводить вырученные денежные средства работодателю, при этом часть из них оставлять себе в счет вознагра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возможности легкого и быстрого способа обогащения несовершеннолетний осуществил мошеннические действия в отношении трех престарелых женщин возраста 69, 83 и 84 лет, похитив у них денежные накопления на общую сумму 750 тысяч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дело в отношении злоумышленника направлено в Канский городской суд для рассмотрения по существу. На период судебного разбирательства подсудимый будет содержаться под стражей, ему грозит до десяти лет реального лишения свобод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32:00Z</dcterms:created>
  <dc:creator>Пользователь</dc:creator>
  <dc:description/>
  <cp:keywords/>
  <dc:language>en-US</dc:language>
  <cp:lastModifiedBy>user</cp:lastModifiedBy>
  <cp:lastPrinted>2023-07-13T18:27:00Z</cp:lastPrinted>
  <dcterms:modified xsi:type="dcterms:W3CDTF">2023-12-25T09:11:00Z</dcterms:modified>
  <cp:revision>3</cp:revision>
  <dc:subject/>
  <dc:title/>
</cp:coreProperties>
</file>