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ая транспортная прокуратура разъясн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ания прекращения выплаты пен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м гражданам с 2023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3.2021 № 53-ФЗ «О внесении изменений в отдельные законодательные акты Российской Федерации» уточняются основания для прекращения выплаты пенсии иностранным гражда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основания для прекращения выплаты пенсии иностранному гражданину или лицу без гражданства являлось непредставление вида на жительство. Теперь таким основанием будет поступление в орган, осуществляющий пенсионное обеспечение, сведений об аннулировании вида на жительство в соответствии с Федеральным законом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ервичной выдаче, замене или об аннулировании вида на жительство будут получены Пенсионным фондом Российской Федерации из единого федерального информационного регистра, содержащего сведения о населени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в указанной части вступает в силу с 01.01.2023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указанным законом срок эксперимента по использованию электронных кадровых документов без дублирования на бумажном носителе продлен по 15.11.2021 включительно (положения действуют с 24.03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Источник: помощник Красноярского транспортного прокурора Пелех В.Г.  16.06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Hl">
    <w:name w:val="hl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45:00Z</dcterms:created>
  <dc:creator>Горбунов Максим Васильевич</dc:creator>
  <dc:description/>
  <cp:keywords/>
  <dc:language>en-US</dc:language>
  <cp:lastModifiedBy>1</cp:lastModifiedBy>
  <cp:lastPrinted>2021-08-29T17:45:00Z</cp:lastPrinted>
  <dcterms:modified xsi:type="dcterms:W3CDTF">2023-07-06T03:39:00Z</dcterms:modified>
  <cp:revision>5</cp:revision>
  <dc:subject/>
  <dc:title/>
</cp:coreProperties>
</file>