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а труда в праздничные дн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ая транспортная прокуратура разъясн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праздничные дни оплачивается по правилам ст. 153 ТК РФ, а именно не менее чем в двойном разм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труд сдельщиков оплачивается не менее чем по двойным сдельным расценкам. Работникам, труд которых оплачивается по дневным и часовым тарифным ставкам, необходимо произвести оплату в размере не менее двойной дневной или часовой тарифной ставки. А 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,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, не учитывается при определении продолжительности сверхурочной работы, подлежащей оплате в повышенном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Источник: помощник Красноярского транспортного прокурора Пелех В.Г.  13.06.20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Hl">
    <w:name w:val="hl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41:00Z</dcterms:created>
  <dc:creator>Горбунов Максим Васильевич</dc:creator>
  <dc:description/>
  <cp:keywords/>
  <dc:language>en-US</dc:language>
  <cp:lastModifiedBy>1</cp:lastModifiedBy>
  <cp:lastPrinted>2021-08-29T16:41:00Z</cp:lastPrinted>
  <dcterms:modified xsi:type="dcterms:W3CDTF">2023-07-06T03:37:00Z</dcterms:modified>
  <cp:revision>7</cp:revision>
  <dc:subject/>
  <dc:title/>
</cp:coreProperties>
</file>