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ая транспортная прокуратура 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требования к ведению и заполнению трудовых книж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01.09.2021 вступают в силу изменения в законодательство, касающиеся </w:t>
      </w:r>
      <w:r>
        <w:rPr>
          <w:rFonts w:cs="Times New Roman" w:ascii="Times New Roman" w:hAnsi="Times New Roman"/>
          <w:sz w:val="28"/>
          <w:szCs w:val="28"/>
        </w:rPr>
        <w:t>ведения и заполнения трудовых книж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труда и социальной защиты Российской Федерации от 19.05.2021 № 320н утверждены новая форма и порядок ведения и хранения трудовых книж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работодатель сам разрабатывает книги (журналы) учета трудовых книжек, вкладышей и бланков трудовой книжки. Сотрудников не нужно будет знакомить с каждой вносимой в книжку записью под роспись в личной карточке. Также не требуется заверять подписью увольняемого сотрудника все записи, внесенные в книжку за время работы у соответствующего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нено требование о заполнении трудовой книжки в присутствии работника, принимаемого на работу впер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а возможность вносить записи в книжку с использованием технически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писи об увольнении в связи с переводом работника на другую постоянную работу к другому работодателю нужно указывать в каком порядке осуществляется перевод и наименование организации или индивидуального предпринимателя, куда переводится рабо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Источник: помощник Красноярского транспортного прокурора Пелех В.Г.  09.06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00:00Z</dcterms:created>
  <dc:creator>Горбунов Максим Васильевич</dc:creator>
  <dc:description/>
  <cp:keywords/>
  <dc:language>en-US</dc:language>
  <cp:lastModifiedBy>1</cp:lastModifiedBy>
  <cp:lastPrinted>2021-08-29T16:00:00Z</cp:lastPrinted>
  <dcterms:modified xsi:type="dcterms:W3CDTF">2023-07-06T03:36:00Z</dcterms:modified>
  <cp:revision>5</cp:revision>
  <dc:subject/>
  <dc:title/>
</cp:coreProperties>
</file>