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едоставления коммунальной услуги газоснаб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от 18.03.2023 № 71-ФЗ внесены изменения в Федеральный закон «О газоснабжении в Российской Федерации» и Жилищный кодекс Российской Федерации» относительно порядка предоставления коммунальной услуги газоснаб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Указанные изменения вступили в силу 01.09.2023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 xml:space="preserve">Законом предусматривается, что в случае предоставления в многоквартирном доме, деятельность по управлению которым осуществляет жилищный кооператив или товарищество собственников жилья, коммунальной услуги газоснабжения </w:t>
      </w:r>
      <w:r>
        <w:rPr>
          <w:b/>
          <w:sz w:val="28"/>
          <w:szCs w:val="28"/>
        </w:rPr>
        <w:t>в уставе управляющей организации должна быть предусмотрена обязанность заключить со специализированной организацией договор о техобслуживании и ремонте внутридомового газового оборудования</w:t>
      </w:r>
      <w:r>
        <w:rPr>
          <w:sz w:val="28"/>
          <w:szCs w:val="28"/>
        </w:rPr>
        <w:t xml:space="preserve"> (если такое оборудование установлен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К предмету государственного жилищного надзора отнесено соблюдение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Кроме того, Жилищный кодекс дополнен новой ст. 157.3, которой закрепляются условия предоставления коммунальной услуги газоснаб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В частности, коммунальная услуга газоснабжения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,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, предусмотренном настоящим Кодекс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sz w:val="28"/>
          <w:szCs w:val="28"/>
        </w:rPr>
        <w:t>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, заключенного с управляющей организацией, товариществом собственников жилья либо жилищным кооперативом или иным специализированным потребительским кооперативом, а при непосредственном управлении многоквартирным домом - с собственниками помещений в таком до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ециализированной организации, порядок и условия заключения, изменения и расторжения договора, минимальный перечень услуг (работ), порядок их оказания (выполнения)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ы о техническом обслуживании внутридомового газового оборудования, заключенные собственниками жилых домов со специализированными организациями до дня вступления в силу Федерального закона, действуют до их прекращения или растор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ы о техническом обслуживании внутриквартирного газового оборудования в многоквартирном доме, заключенные до дня вступления в силу Федерального закона, действуют до их прекращения или расторжения, но не позднее 1 января 202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ы о техническом обслуживании и ремонте внутридомового газового оборудования в многоквартирном доме, заключенные до дня вступления в силу Федерального закона, должны быть приведены в соответствие с положениями Жилищного кодекса Российской Федерации (в редакции настоящего Федерального закона) до 1 января 2024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е организации, осуществляющие деятельность по управлению многоквартирными домами, в которых установлено газовое оборудование, обязаны привести договоры управления многоквартирными домами в соответствие с требованиями пункта 5 части 3 статьи 162 Жилищного кодекса Российской Федерации в течение девяноста дней со дня вступления в силу Федерального зако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eastAsia="Times New Roman" w:cs="Roboto;Times New Roman"/>
          <w:color w:val="000000"/>
          <w:sz w:val="27"/>
          <w:szCs w:val="27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8:00Z</dcterms:created>
  <dc:creator>Пользователь</dc:creator>
  <dc:description/>
  <cp:keywords/>
  <dc:language>en-US</dc:language>
  <cp:lastModifiedBy>Пользователь</cp:lastModifiedBy>
  <dcterms:modified xsi:type="dcterms:W3CDTF">2023-09-13T10:58:00Z</dcterms:modified>
  <cp:revision>4</cp:revision>
  <dc:subject/>
  <dc:title/>
</cp:coreProperties>
</file>