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 обжалования действий судебного пристава-исполнителя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Канскую межрайонную прокуратуру поступают обращения граждан и организаций на действия (бездействия) и  решения судебных приставов-исполнителей. Как правило, граждане обращаются до рассмотрения их обращений в порядке ведомственного контро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м не менее, согласно главе 18 Федерального закона от 02.10.2007 №229-ФЗ «Об исполнительном производстве» установлено, что постановления судебного пристава-исполнителя, его действия (бездействия)  по исполнению исполнительного документа могут быть обжалованы в порядке подчиненности и в суд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алоба на постановление судебного пристава-исполнителя или заместителя старшего судебного пристава-исполнителя, за исключением постановления, утвержденного старшим судебным приставом, на их действия (бездействия) подается старшему судебному приставу, в подчинении которого находится судебный пристав-исполнитель или заместитель старшего судебного пристава, то есть в адрес начальника ОСП по г. Канску и Канскому району ГУФССП России по Красноярскому краю Демина Н.С. (адрес: г.Канск, ул. 40 лет Октября, 60/2, пом.3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Жалоба на постановления и действия (бездействия) судебного пристава-исполнителя подается в ОСП по г. Канску и Канскому району в течение 10 дней со дня вынесения постановления, совершения действия, установления факта его бездейств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пропуска десятидневного срока по уважительной причине (болезнь, командировка и т.п.) вместе с жалобой подает ходатайство о его восстановле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жалобе должно быть указано фамилия, имя, отчество и место регистрации (жительства) гражданина, подавшего жалобу; фамилия, имя, отчество судебного пристава-исполнителя; реквизиты постановления, действие (бездействие) судебного пристава-исполнителя, отказ, которые обжалуются; требования лица, подавшего жалоб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алоба рассматривается начальником ОСП по г. Канску и Канскому району в течение 10 дней со дня ее поступ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результатам рассмотрения жалобы начальник ОСП по г. Канску и Канскому району признает постановления, действия (бездействия) судебного пристава-исполнителя правомерными и отказывает в удовлетворении жалобы либо признает жалобу обоснованной полностью или частичн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ab/>
        <w:t>Жалоба, при несогласии с принятым по обращению решением начальника ОСП</w:t>
      </w:r>
      <w:r>
        <w:rPr/>
        <w:t xml:space="preserve"> </w:t>
      </w:r>
      <w:r>
        <w:rPr>
          <w:sz w:val="28"/>
          <w:szCs w:val="28"/>
          <w:lang w:eastAsia="en-US"/>
        </w:rPr>
        <w:t>по г. Канску и Канскому району, может быть подана гражданином в ГУФССП по Красноярскому краю (г. Красноярск, ул. 6-ая Полярная, д. 2), Канскую межрайонную прокуратуру (г.Канск, ул. 30 лет ВЛКСМ, д.9) или в Канский городской суд Красноярского края (г.Канск, ул. 30 лет ВЛКСМ, д.11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05:00Z</dcterms:created>
  <dc:creator>User</dc:creator>
  <dc:description/>
  <cp:keywords/>
  <dc:language>en-US</dc:language>
  <cp:lastModifiedBy>Еланкова Оксана Николаевна</cp:lastModifiedBy>
  <cp:lastPrinted>2021-06-17T14:20:00Z</cp:lastPrinted>
  <dcterms:modified xsi:type="dcterms:W3CDTF">2023-12-25T05:29:00Z</dcterms:modified>
  <cp:revision>44</cp:revision>
  <dc:subject/>
  <dc:title>В Канский городской суд по гражданскому делу</dc:title>
</cp:coreProperties>
</file>