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 в закон о микрофинансовой деятель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01.02.2024 вступает в силу Федеральный закон от 04.08.2023 № 467-ФЗ, которым вносятся изменения в Федеральный закон т 03.07.2016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перь контроль за деятельностью банков и микрокредитных организаций по взысканию задолженности будет осуществлять служба судебных приставов, ранее данное ведомство осуществляло контроль только за профессиональными коллекторскими организац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Также, служба судебных приставов будет вести государственный реестр коллекторских организаций, занимающихся возвратом просроченной задолженности граждан, который будет формироваться автоматически в рамках межведомственного взаимодействия с Банком Ро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 закон предусматривает возможность взаимодействия должника и кредитора в электронном виде (электронная почта и ЕПГУ)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5:00Z</dcterms:created>
  <dc:creator>User</dc:creator>
  <dc:description/>
  <cp:keywords/>
  <dc:language>en-US</dc:language>
  <cp:lastModifiedBy>Еланкова Оксана Николаевна</cp:lastModifiedBy>
  <cp:lastPrinted>2021-06-17T14:20:00Z</cp:lastPrinted>
  <dcterms:modified xsi:type="dcterms:W3CDTF">2023-12-25T05:30:00Z</dcterms:modified>
  <cp:revision>44</cp:revision>
  <dc:subject/>
  <dc:title>В Канский городской суд по гражданскому делу</dc:title>
</cp:coreProperties>
</file>