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Authorpanelabel2"/>
          <w:rFonts w:ascii="Times New Roman" w:hAnsi="Times New Roman" w:cs="Times New Roman"/>
          <w:sz w:val="28"/>
          <w:szCs w:val="28"/>
        </w:rPr>
      </w:pPr>
      <w:r>
        <w:rPr>
          <w:rStyle w:val="Authorpanelabel2"/>
          <w:rFonts w:cs="Times New Roman" w:ascii="Times New Roman" w:hAnsi="Times New Roman"/>
          <w:sz w:val="28"/>
          <w:szCs w:val="28"/>
        </w:rPr>
        <w:t>КРАСНОЯРСКИЙ КРАЙ КАНСКИЙ РАЙ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Style w:val="Authorpanelabel2"/>
          <w:rFonts w:cs="Times New Roman" w:ascii="Times New Roman" w:hAnsi="Times New Roman"/>
          <w:sz w:val="28"/>
          <w:szCs w:val="28"/>
        </w:rPr>
        <w:t>АДМИНИСТРАЦИЯ БОЛЬШЕУРИНСКОГО СЕЛЬСОВЕТА</w:t>
      </w:r>
    </w:p>
    <w:p>
      <w:pPr>
        <w:pStyle w:val="Normal"/>
        <w:shd w:fill="FFFFFF" w:val="clear"/>
        <w:autoSpaceDE w:val="false"/>
        <w:jc w:val="center"/>
        <w:rPr>
          <w:rStyle w:val="Authorpanelabel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Style w:val="Authorpanelabel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677" w:leader="none"/>
          <w:tab w:val="left" w:pos="7575" w:leader="none"/>
        </w:tabs>
        <w:autoSpaceDE w:val="false"/>
        <w:rPr>
          <w:rStyle w:val="Authorpanelabel2"/>
          <w:rFonts w:ascii="Times New Roman" w:hAnsi="Times New Roman" w:cs="Times New Roman"/>
          <w:sz w:val="28"/>
          <w:szCs w:val="28"/>
        </w:rPr>
      </w:pPr>
      <w:r>
        <w:rPr>
          <w:rStyle w:val="Authorpanelabel2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Style w:val="Authorpanelabel2"/>
          <w:rFonts w:cs="Times New Roman" w:ascii="Times New Roman" w:hAnsi="Times New Roman"/>
          <w:sz w:val="28"/>
          <w:szCs w:val="28"/>
        </w:rPr>
        <w:t xml:space="preserve">ПОСТАНОВЛЕНИЕ                          </w:t>
      </w:r>
    </w:p>
    <w:p>
      <w:pPr>
        <w:pStyle w:val="Normal"/>
        <w:shd w:fill="FFFFFF" w:val="clear"/>
        <w:autoSpaceDE w:val="false"/>
        <w:rPr/>
      </w:pPr>
      <w:r>
        <w:rPr>
          <w:rStyle w:val="Authorpanelabel2"/>
          <w:rFonts w:cs="Times New Roman" w:ascii="Times New Roman" w:hAnsi="Times New Roman"/>
          <w:sz w:val="28"/>
          <w:szCs w:val="28"/>
        </w:rPr>
        <w:t>«10» февраля 2020 г.             село Большая Уря                           № 6-п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Authorpanelabel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Authorpanelabel2"/>
                <w:rFonts w:cs="Times New Roman" w:ascii="Times New Roman" w:hAnsi="Times New Roman"/>
                <w:sz w:val="28"/>
                <w:szCs w:val="28"/>
              </w:rPr>
              <w:t>О подготовке населения и организаций Большеуринского сельсовета к ведению гражданской обороны,  защите от чрезвычайных ситуаций природного и техногенного характера, противодействия терроризму и безопасности людей  на водных объектах на 2020 г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Style w:val="Authorpanelabel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uthorpanelabel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Authorpanelabel2"/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дальнейшего повышения уровня готовности населения Большеуринского поселения к ведению гражданской обороны и защите населения и территорий от чрезвычайных ситуаций природного и техногенного характера, противодействия терроризму и безопасности людей на водных объектах,     руководствуясь «Организационно-методическими указаниями по подготовке органов управления, сил гражданской обороны  и районного звена территориальной подсистемы единой государственной системы предупреждения и ликвидации чрезвычайных ситуаций  Красноярского края на 2020 год, Уставом Большеуринского сельсовета Канского района Красноярского края.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1.Начать очередной 2020 учебный год 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органов управления, сил гражданской обороны (далее – ГО) и территориальной подсистемы единой государственной системы предупреждения и ликвидации чрезвычайных ситуаций, совершенствование знаний, навыков и умений, направленных на реализацию единой государственной политики в области ГО, защиты населения и территорий от чрезвычайных ситуаций природного и техногенного характера (далее – ЧС), снижение рисков и смягчение последствий ЧС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25"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</w:rPr>
        <w:t xml:space="preserve">Главной задачей 2020 года для должностных лиц ГО и ЧС, а также персонала администрации сельсовета считать –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овершенствование </w:t>
      </w:r>
      <w:r>
        <w:rPr>
          <w:b/>
          <w:sz w:val="28"/>
          <w:szCs w:val="28"/>
        </w:rPr>
        <w:t>знаний, навыков и умений, направленных на реализацию единой государственной политики в области гражданской обороны,  защиты населения и территорий от чрезвычайных ситуаций природного и техногенного характера, укрепления оборонного потенциала и стабильного социально-экономического развития, а также совершенствования системы защиты населения Большеуринского сельсовета в мирное и военное время.</w:t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sz w:val="28"/>
          <w:szCs w:val="28"/>
        </w:rPr>
        <w:t xml:space="preserve"> </w:t>
      </w:r>
      <w:r>
        <w:rPr>
          <w:rStyle w:val="5"/>
          <w:rFonts w:eastAsia="Arial Unicode MS"/>
          <w:sz w:val="28"/>
          <w:szCs w:val="28"/>
        </w:rPr>
        <w:t>1. Основными задачами 20</w:t>
      </w:r>
      <w:r>
        <w:rPr>
          <w:rStyle w:val="5"/>
          <w:rFonts w:eastAsia="Arial Unicode MS"/>
          <w:sz w:val="28"/>
          <w:szCs w:val="28"/>
          <w:lang w:val="ru-RU"/>
        </w:rPr>
        <w:t>20</w:t>
      </w:r>
      <w:r>
        <w:rPr>
          <w:rStyle w:val="5"/>
          <w:rFonts w:eastAsia="Arial Unicode MS"/>
          <w:sz w:val="28"/>
          <w:szCs w:val="28"/>
        </w:rPr>
        <w:t xml:space="preserve"> году считать:</w:t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  <w:u w:val="single"/>
        </w:rPr>
        <w:t>в области гражданской обороны</w:t>
      </w:r>
      <w:r>
        <w:rPr>
          <w:b/>
          <w:bCs/>
          <w:sz w:val="28"/>
          <w:szCs w:val="28"/>
        </w:rPr>
        <w:t>: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боты по совершенствованию нормативной правовой и методической базы в области ГО с учетом современных взглядов на защиту населения, материальных и культурных ценностей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готовности нештатных формирований по обеспечению выполнения мероприятий по ГО (далее – НФГО) сельсовета и организаций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рганов управления и сил ГО современной отечественной техникой и экипировкой, авиационно-спасательными технологиями и медицинским оборудованием; подготовку органов управления и сил ГО с учетом развития и внедрения новых приемов и способов организации и проведения аварийно-спасательных работ (далее – АСР), а также работ, связанных с решением других задач ГО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ю работ по накоплению, хранению и использованию в целях ГО запасов материально-технических, продовольственных, медицинских и иных средств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 повышению готовности систем оповещения населения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ер по соблюдению требуемого уровня обеспеченности средствами индивидуальной защиты установленных категорий населения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ю работы по переработке и внедрению новых программ и методов подготовки населения, обучения должностных лиц и работников в области ГО, в том числе с использованием компьютерных технологий и тренажеров по развитию навыков поведения и осуществления действий в ЧС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одготовки соответствующих групп населения в образовательных организациях и учебно-консультационных пунктах ГО и ЧС, а также обязательного обучения должностных лиц органов управления ГО в  краевом государственном казённом общеобразовательном учреждении дополнительного профессионального образования</w:t>
        <w:br/>
        <w:t xml:space="preserve">«Учебно-методический центр по гражданской обороне, чрезвычайным ситуациям и пожарной безопасности Красноярского края» </w:t>
        <w:br/>
        <w:t xml:space="preserve">(далее – КГКОУ ДПО «УМЦ по ГО, ЧС и ПБ Красноярского края») </w:t>
        <w:br/>
        <w:t>и на курсах ГО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эффективности командно-штабных учений (далее – КШУ) и тренировок (далее – КШТ) по ГО, а также тактико-специальных учений (далее – ТСУ) с органами управления и силами ГО. </w:t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  <w:u w:val="single"/>
        </w:rPr>
        <w:t>в области защиты населения и территорий от ЧС</w:t>
      </w:r>
      <w:r>
        <w:rPr>
          <w:b/>
          <w:bCs/>
          <w:sz w:val="28"/>
          <w:szCs w:val="28"/>
        </w:rPr>
        <w:t>: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соответствующих руководителей к принятию решений при </w:t>
      </w:r>
      <w:r>
        <w:rPr>
          <w:rFonts w:cs="Times New Roman" w:ascii="Times New Roman" w:hAnsi="Times New Roman"/>
          <w:sz w:val="28"/>
          <w:szCs w:val="28"/>
        </w:rPr>
        <w:t xml:space="preserve">угрозе и возникновении ЧС и происшествий, направленных на организацию аварийно-спасательных и других неотложных работ (далее – АСДНР), эффективное управление силами и средствами, оказание помощи пострадавшим, а также восстановление объектов жизнеобеспечения и социальной инфраструктуры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единой системы подготовки населения в области ГО и защиты от ЧС, внедрение современных методик и технических средств обучения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законодательной и нормативной правовой базы, направл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ктуализацию задач и способов защиты населения и территорий с учетом современных социально-экономических реалий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комплексной системы профилактики, предупреждения и максимального смягчения последствий природных и техногенных ЧС, проработку экономических механизмов управления рисками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внедрение в сельсовете комплексной системы обеспечения безопасности жизнедеятельности населения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мониторинга и прогнозирования ЧС и пожаров, в том числе с использованием данных космического мониторинга, комплекса межведомственного взаимодействия в вопросах предупреждения и ликвидации ЧС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плексной системы экстренного оповещения населения об угрозе возникновения или о возникновении ЧС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готовности органов управления и сил местного звена ТП РСЧС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гированию на крупномасштабные ЧС и пожары, внедрение современных методов и технологий ведения АСДНР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резервов финансовых и материальных ресурсов для ликвидации ЧС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поддержание необходимых условий для обеспечения жизнедеятельности пострадавшего населения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поддержание в рабочем состоянии систем оповещения населения об угрозе и факте ЧС на уровне сельсовета; </w:t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sz w:val="28"/>
          <w:szCs w:val="28"/>
        </w:rPr>
        <w:t xml:space="preserve">в) </w:t>
      </w:r>
      <w:r>
        <w:rPr>
          <w:b/>
          <w:bCs/>
          <w:sz w:val="28"/>
          <w:szCs w:val="28"/>
          <w:u w:val="single"/>
        </w:rPr>
        <w:t>при подготовке к пожароопасному сезону 20</w:t>
      </w:r>
      <w:r>
        <w:rPr>
          <w:b/>
          <w:bCs/>
          <w:sz w:val="28"/>
          <w:szCs w:val="28"/>
          <w:u w:val="single"/>
          <w:lang w:val="ru-RU"/>
        </w:rPr>
        <w:t>20</w:t>
      </w:r>
      <w:r>
        <w:rPr>
          <w:b/>
          <w:bCs/>
          <w:sz w:val="28"/>
          <w:szCs w:val="28"/>
          <w:u w:val="single"/>
        </w:rPr>
        <w:t xml:space="preserve"> года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отовности органов управления, сил и средств местного звена ТП РСЧС края к действиям по предупреждению и ликвидации ЧС пожароопасном сезоне 2020 года;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(корректировка) установленных планирующих документов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ных учений по отработке вопросов ликвидации ЧС, связанных с природными пожарами, защите населенных пунктов, объектов экономики и социальной инфраструктуры от лесных пожаров, а также по отработке вопросов межрегионального маневрирования си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, предназначенных для тушения лесных пожаров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нтроля за выполнением противопожарных мероприятий, направленных на предотвращение угрозы распространения пожаров на населенные пункты, государственные природные заповедники и национальные парки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осуществление мер пожарной безопасности в лесах, введение режима «ЧРЕЗВЫЧАЙНАЯ СИТУАЦИЯ» и принятие необходимых мер по тушению пожаров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бора информации</w:t>
      </w:r>
      <w:r>
        <w:rPr>
          <w:rFonts w:cs="Times New Roman" w:ascii="Times New Roman" w:hAnsi="Times New Roman"/>
          <w:sz w:val="28"/>
          <w:szCs w:val="28"/>
        </w:rPr>
        <w:t xml:space="preserve"> с целью мониторинга природных пожаров в пожароопасном сезоне 2020 года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отовности населенных пунктов и объектов социального назнач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ничащих с лесными массивами к защите от природных пожаров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роведения работ по противопожарному обустройству полос отвода автомобильных  дорог, полос отвода и охранных зон, линий связи и электропередач, газо- и нефтепроводов, в 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е по недопущению выжиганий сухой травы, разведения костров, сжигания хвороста, порубочных остатков и горючих материалов в указанных зонах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 подготовке к паводкоопасному периоду 2020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готовности органов управления, сил и средств функциональной и ТП РСЧС сельсовета к действиям по предупреждению и ликвидации ЧС в паводкоопасный период 2020 года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готовности гидротехнических сооружений в период прохождения весеннего половодья и летне-осенних паводков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дготовки водоочистных, канализационных сооружений, а также мест хранения минеральных удобрений и агрохимикатов к безопасному пропуску паводковых вод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информирование о фактическом и ожидаемом состоянии водных объектов, возможном затоплении населенных пунктов и объектов экономики, возникновении угрозы безопасности населения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готовности сети наблюдательных гидрометеорологических и гидрометрических постов к функционированию в период паводка и принятие мер, направленных на обеспечение своевременности и полноты передачи прогностической и мониторинговой гидрометеорологической информации, связанной с развитием паводковой обстановки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контроля за санитарно-эпидемиологическим состоянием социально значимых учреждений, а также объектов водоснабжения и водоот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sz w:val="28"/>
          <w:szCs w:val="28"/>
        </w:rPr>
        <w:t xml:space="preserve">д) </w:t>
      </w:r>
      <w:r>
        <w:rPr>
          <w:b/>
          <w:bCs/>
          <w:sz w:val="28"/>
          <w:szCs w:val="28"/>
          <w:u w:val="single"/>
        </w:rPr>
        <w:t>в области обеспечения пожарной безопасности</w:t>
      </w:r>
      <w:r>
        <w:rPr>
          <w:b/>
          <w:bCs/>
          <w:sz w:val="28"/>
          <w:szCs w:val="28"/>
        </w:rPr>
        <w:t>: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одготовки населения в области пожарной безопасности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эффективности и результативности надзорной деятельности в области ПБ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излишней административной нагрузки на субъекты малого и среднего предпринимательства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и развитие новых форм подтверждения соответствия требованиям ПБ (декларирование, аудит пожарной безопасности)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СР, внедрение современных технических средств обнаружения и тушения пожаров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ественных объединений добровольной пожарной охраны (далее – ДПО), оказание помощи и поддержание их в соответствии с требованиями законодательства Российской Федерации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правовой базы по вопросам ПБ и содействия в развитии ДПО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современных форм и методов обеспечения ПБ. 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  <w:u w:val="single"/>
        </w:rPr>
        <w:t>в области обеспечения единой информационной политики</w:t>
      </w:r>
      <w:r>
        <w:rPr>
          <w:b/>
          <w:bCs/>
          <w:sz w:val="28"/>
          <w:szCs w:val="28"/>
        </w:rPr>
        <w:t>: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культуры безопасности населения в повседневной деятельности и при возникновении ЧС, пожаров и различных оперативных событий, в том числе: дорожно-транспортных происшествий (далее – ДТП), происшествий на водных объектах, а также происшествий, связанных с экстремальным и неорганизованным туризмом;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форм и методов информационного обеспечения деятельности в области ГО, предупреждения и ликвидации ЧС, пожаров, ПБ и безопасности людей на водных объектах, активное использование возможностей электронных, печатных средств массовой информации (далее – СМИ), интернет-ресурсов, наружной реклам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>сновные усилия по подготовке органов управления, сил ГО и местного звена ТП РСЧС Красноярского края направить на: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подготовки всех групп населения в области ГО и защиты от ЧС в соответствии с требованиями действующего законодательства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соответствующи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 в </w:t>
      </w:r>
      <w:r>
        <w:rPr>
          <w:rFonts w:cs="Times New Roman" w:ascii="Times New Roman" w:hAnsi="Times New Roman"/>
          <w:sz w:val="28"/>
          <w:szCs w:val="28"/>
        </w:rPr>
        <w:t xml:space="preserve">стратегическом планировании, в том числе государственных программ Красноярского края и отражение в них самостоятельных разделов по вопросам развития и повышения готовности сил и средств ГО, а также ТП РСЧС сельсовета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нормативной правовой и методической базы, а также механизмов её практической реализации в области ГО, защиты населения и территорий от ЧС и обеспечения пожарной безопасности, повышения защищенности объектов, создания резервов финансовых и материальных ресурсов для ликвидации ЧС на краевом и муниципальном уровнях, обратив особое внимание на соответствие законодательству Красноярского края, федеральному законодательству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работы по реальному накоплению материальных ресурсов в резервах для ликвидации ЧС в соответствии с утвержденными номенклатурой и объемами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 развитие нормативной базы по вопросам ГО, предупреждения и ликвидации ЧС природного и техногенного характера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финансирования мероприятий местной программы по снижению рисков и смягчению последствий ЧС природного и техногенного характера, обеспечению ПБ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плексной системы экстренного оповещения населения об угрозе возникновения или о возникновении ЧС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одготовки населения в области ГО, защиты от ЧС, обеспечения ПБ и безопасности людей на водных объектах на основе требований нормативных документов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обратить особое внимание на обеспечение оповещения населения, проживающего в данной местности, а также на территориях, не охваченных АСЦО ГО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эффективного взаимодействия с территориальными органами МЧС России для решения задач ГО и защиты населения от ЧС; дальнейшее создание и оснащение нештатных формирований по обеспечению выполнения мероприятий по гражданской обороне (далее – НФГО) с учетом их достаточности и адекватности современным угрозам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ер по повышению взаимодействия территориальных органов МЧС России и МБОУ «Большеуринская СОШ» в проведении ежегодных школьных соревнований «Школа безопасности» и полевых лагерей «Юный спасатель»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администрации сельсовета к решению задач ГО, защите населения и территорий от ЧС, обеспечению ПБ и безопасности людей на водных объектах, закрепленных Федеральным законом от 06.10.2003 № 131-Ф3 «Об общих принципах организации местного самоуправления в Российской Федерации»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ультуры безопасности населения, форм и методов информационного обеспечения деятельности в области ГО, предупреждения и ликвидации ЧС, пожаров и происшествий, в том числе, связанных с ДТП и происшествиями на водных объектах, экстремальным и неорганизованным туризмом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подготовки предложений в проекты новых государственных программ и инвестиционных проектов, направленных на обеспечение мероприятий по ГО, предупреждение и ликвидацию ЧС, своевременную и качественную реализацию мероприятий действующих государственных программ, используя бюджетные и иные механизмы финансирования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истемы управления и обмена информацией в области ГО и ЧС;</w:t>
      </w:r>
    </w:p>
    <w:p>
      <w:pPr>
        <w:pStyle w:val="Default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федерального законодательства по обеспечению безопасности людей на водных объектах, охране их жизни и здоровья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Главному управлению МЧС России по Красноярскому краю в предоставлении участков местности для установки и (или) в установке специализированных технических средств оповещения и информирования населения в местах массового пребывания людей в рамках создания ОКСИОН, а также в использовании эфирного времени в целях своевременного оповещения и информирования населения о ЧС и подготовки населения в области защиты от ЧС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у планов действий по предупреждению и ликвидации ЧС Красноярского края и муниципальных образований.</w:t>
      </w:r>
    </w:p>
    <w:p>
      <w:pPr>
        <w:pStyle w:val="13"/>
        <w:shd w:fill="auto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дачи по оперативной подготовке</w:t>
      </w:r>
    </w:p>
    <w:p>
      <w:pPr>
        <w:pStyle w:val="13"/>
        <w:shd w:fill="auto" w:val="clear"/>
        <w:spacing w:lineRule="auto" w:line="240"/>
        <w:ind w:firstLine="700"/>
        <w:jc w:val="left"/>
        <w:rPr>
          <w:b/>
          <w:b/>
          <w:bCs/>
          <w:sz w:val="28"/>
          <w:szCs w:val="28"/>
        </w:rPr>
      </w:pPr>
      <w:r>
        <w:rPr>
          <w:rStyle w:val="22"/>
          <w:b/>
          <w:bCs/>
          <w:sz w:val="28"/>
          <w:szCs w:val="28"/>
        </w:rPr>
        <w:t xml:space="preserve">Основными мероприятиями оперативной подготовки считать: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сбор по подведению итогов деятельности </w:t>
        <w:br/>
        <w:t>ТП РСЧС Красноярского края по выполнению мероприятий ГО, защиты населения, предупреждения и ликвидации ЧС в текущем году и постановке задач на следующий год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й тренировке по ГО;</w:t>
      </w:r>
    </w:p>
    <w:p>
      <w:pPr>
        <w:pStyle w:val="Default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ШУ, комплексные тренировки (далее – КТ) с районной комиссией по предупреждению и ликвидации ЧС и обеспечению ПБ, КТ с органами управления и силами районного звена ТП РСЧС края, КШТ с органами управления и силами ГО и районного звена ТП РСЧС края.</w:t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rStyle w:val="3"/>
          <w:b/>
          <w:bCs/>
          <w:sz w:val="28"/>
          <w:szCs w:val="28"/>
        </w:rPr>
        <w:t>Основными формами оперативной подготовки</w:t>
      </w:r>
      <w:r>
        <w:rPr>
          <w:sz w:val="28"/>
          <w:szCs w:val="28"/>
        </w:rPr>
        <w:t xml:space="preserve"> органов управления местного звена ТП РСЧС и ГО определить КШУ и КШТ (ШТ), тренировки Национального центра управления в кризисных ситуациях (далее – ЦУКС), ЦУКС Сибирского регионального центра МЧС России (далее – СРЦ), федерального казенного учреждения «Центр управления в кризисных ситуациях Главного управления МЧС России по Красноярскому краю» с органами повседневного управления ТП РСЧС края, а также сборы, групповые и практические занятия.</w:t>
      </w:r>
    </w:p>
    <w:p>
      <w:pPr>
        <w:pStyle w:val="13"/>
        <w:shd w:fill="auto" w:val="clear"/>
        <w:spacing w:lineRule="auto" w:line="24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иодичность мероприятий определить: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лавы сельсовета в учебно-методическом сборе по подведению итогов деятельности в области ГО, предупреждения и ликвидации ЧС, обеспечения ПБ и безопасности людей на водных объектах в текущем году и постановке задач на следующий год с руководителями территориальных органов федеральных органов исполнительной власти, органов исполнительной власти Красноярского края, органов местного самоуправления и организаций, расположенных на территории Красноярского края(один раз в год)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едателя комиссии по предупреждению и ликвидации ЧС и обеспечению ПБ (далее – КЧС и ПБ) в подведении итогов по результатам реагирования на ЧС органов управления и сил ТП РСЧС сельсовета за неделю под руководством Главного управления МЧС России по Красноярскому краю (еженедельно, по пятницам, в режиме видеоконференцсвязи)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едателя КЧС и ПБ в подведении итогов по результатам реагирования органов управления и сил ТП РСЧС сельсовета за квартал под руководством Главного управления МЧС России по Красноярскому краю(ежеквартально, последняя пятница квартала, в режиме видеоконференцсвязи)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ШУ по ликвидации ЧС межрегионального и федерального характера под руководством МЧС России(один раз в год, 1-2 квартал);</w:t>
      </w:r>
    </w:p>
    <w:p>
      <w:pPr>
        <w:pStyle w:val="Default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й тренировке по ГО(один раз в год, 4 квартал)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Т с рабочей группой Правительственной комиссии</w:t>
        <w:br/>
        <w:t>по предупреждению и ликвидации ЧС и обеспечению ПБ, органами управления и силами ТП РСЧС сельсовета по ликвидации ЧС межрегионального и федерального характера под руководством МЧС России(по отдельному плану)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Т с органами управления и силами ТП РСЧС сельсовета по ликвидации ЧС межрегионального и регионального характера под руководством СРЦ(ежемесячно, кроме месяца, когда проводится учение (тренировка) под руководством вышестоящего органа управления);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Учения (тренировки) по выполнению задач в области защиты населения и территорий от ЧС, в том числе вызванных террористическими актами, проводить с периодичностью и продолжительностью, определенными постановлением Правительства Российской Федерации</w:t>
        <w:br/>
        <w:t>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роводить двухстепенные (многостепенные) учения (тренировки).В год, когда не проводится </w:t>
      </w:r>
      <w:r>
        <w:rPr>
          <w:rStyle w:val="1pt"/>
          <w:sz w:val="28"/>
          <w:szCs w:val="28"/>
        </w:rPr>
        <w:t>КШУ,</w:t>
      </w:r>
      <w:r>
        <w:rPr>
          <w:sz w:val="28"/>
          <w:szCs w:val="28"/>
        </w:rPr>
        <w:t xml:space="preserve"> проводить </w:t>
      </w:r>
      <w:r>
        <w:rPr>
          <w:rStyle w:val="1pt"/>
          <w:sz w:val="28"/>
          <w:szCs w:val="28"/>
        </w:rPr>
        <w:t>КШТ (ШТ).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Участие сельсовета и организаций (территориальных органов)в двухстепенных (многостепенных) учениях (тренировках) засчитывать как проведенные в текущем году КШУ (КШТ).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При проведении учений (тренировок) особое внимание уделить оценке реальности имеющихся планов: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и защиты населения  и организаций Большеуринского сельсовета;</w:t>
      </w:r>
    </w:p>
    <w:p>
      <w:pPr>
        <w:pStyle w:val="Default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администрации сельсовета и организаций по предупреждению и ликвидации ЧС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селений, органов управления и организаций на год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спланированных мероприятий по ГО, защите населения и территорий;</w:t>
      </w:r>
    </w:p>
    <w:p>
      <w:pPr>
        <w:pStyle w:val="Default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ероприятий по первоочередному жизнеобеспечению и эвакуации населения.</w:t>
      </w:r>
    </w:p>
    <w:p>
      <w:pPr>
        <w:pStyle w:val="13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 планировании учений (тренировок) предусматривать выполнение мероприятий по приведению органов управления, сил ГО и ТП РСЧС края в различные режимы функционирования, переводу ГО на работу в условиях военного времени, защиты населения и культурных ценностей от опасностей, возникающих при ведении военных действий или вследствие этих действий, ликвидации последствий террористических актов во взаимодействии с заинтересованными органами исполнительной власти Красноярского края, территориальными органами федеральных органов исполнительной власти и ОМСУ.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Перед началом характерных для территорий Красноярского края ЧС (весенний паводок, лесные пожары, аварии на коммунально-энергетических сетях и другие) планировать проведение тренировок по прогнозированию возможной обстановки, обмену информацией с учреждениями, входящими в систему мониторинга и прогнозирования ЧС, реагированию на возникающие ЧС.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rStyle w:val="6"/>
          <w:sz w:val="28"/>
          <w:szCs w:val="28"/>
        </w:rPr>
        <w:t>В ходе учебно-методических (учебных) сборов: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актические занятия по действиям должностных лиц при ликвидации аварий на потенциально опасных объектах и организации защиты населения в ЧС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организаций проводить показные занятия по ликвидации ЧС и организации эвакуации рабочих и служащих;</w:t>
      </w:r>
    </w:p>
    <w:p>
      <w:pPr>
        <w:pStyle w:val="Default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 предприятий (учреждений, организаций) с негосударственной формой собственности проводить занятия с рабочими и служащими по действиям при возникновении ЧС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актических мероприятий обеспечить соблюдение мер безопасности.</w:t>
      </w:r>
    </w:p>
    <w:p>
      <w:pPr>
        <w:pStyle w:val="13"/>
        <w:shd w:fill="auto" w:val="clear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I. Задачи по подготовке органов повседневного управления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выполнению следующих мероприятий: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перативности действий по повседневному управлению силами местного звена ТП РСЧС, взаимодействию с ЕДДС территориальных органов федеральных органов исполнительной власти, организациями системы мониторинга и прогнозирования ЧС, органами управления и силами ГО и районного звена ТП РСЧС края при ликвидации ЧС, тушении пожаров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мониторинга и прогнозирования возможных ЧС на основе рисков их возникновения на объектах ТП РСЧС края, своевременном доведении прогноза и контроля выполнения превентивных мероприятий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еобходимых объемов финансовых средств и их выделение на создание, оснащение техническими средствами и функционирование ЕДДС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втоматизированных информационно-управляющих систем, баз данных геоинформационных систем в вопросах сбора, обработки, оценки и передачи информации в вышестоящие и взаимодействующие органы управления РСЧС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втоматизированных систем и комплексов мониторинга и прогнозирования обстановки с учетом особенностей территории.</w:t>
      </w:r>
    </w:p>
    <w:p>
      <w:pPr>
        <w:pStyle w:val="13"/>
        <w:shd w:fill="auto" w:val="clear"/>
        <w:spacing w:lineRule="auto" w:line="2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обенности подготовки нештатных формирований по обеспечению выполнения мероприятий по гражданской обороне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и гот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ФГО руководствуясь Федеральными законами от 12.02.1998 № 28-ФЗ «О гражданской обороне», постановлением Правительства Российской Федерации от 04.11.2000 № 841 «Об утверждении Положения об организации обучения населения в области гражданской защиты», приказом МЧС России от 18.12.2014 № 701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ение реестров проводить ежегодно после проведения текущей корректировки планов ГО. Разрабатывать и вести реестры организаций, создающих НФГО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готовке руководителей и личного состава НФГО основное внимание уделять организации и проведению практических занятий на объектах экономики и специальных полигонах учебно-материальной базы субъекта. С этой целью допускается увеличение количества учебных часов на изучение практических вопросов с учетом местных услови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руководителей НФГО проводить в</w:t>
      </w:r>
      <w:r>
        <w:rPr>
          <w:rFonts w:cs="Times New Roman" w:ascii="Times New Roman" w:hAnsi="Times New Roman"/>
          <w:sz w:val="28"/>
          <w:szCs w:val="28"/>
        </w:rPr>
        <w:t xml:space="preserve"> КГКОУ ДПО «УМЦ по ГО, ЧС и ПБ Красноярского края» и на курсах ГО муниципальных образ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одготовка НФГО включает повышение квалификации руководителей НФГО по примерной программе обучения должностных лиц и специалистов </w:t>
        <w:br/>
        <w:t>ГО и РСЧС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проверки готовности НФГО к действиям по предназначению считать качественную организацию и проведение учений (практических тренировок) на реальном объекте или полигоне с выполнением необходимых для данного предприятия задач и норматив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учений (тренировок) с привлечением  НФГО осуществлять в соответствии с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. С этой целью иметь перспективные планы проверки готовности сил ГО к действиям по предназначению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ть на учениях с НФГО отработку задач по ликвидации последствий террористических актов, при переводе экономики с мирного на военное время, во взаимодействии с другими силами ГО и формированиями министерств и ведомств. В ходе учений отрабатывать учебные вопросы в СИЗ с использованием приборов радиационной и химической разведк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готовности НФГО к действиям по предназначению осуществлять в ходе проверок, проводимых МЧС России, СРЦ и Главным управлением МЧС России по Красноярскому краю: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ам основных мероприятий на текущий год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ШУ с органами управления с привлечением территориальных и объектовых НФГО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готовности НФГО к действиям по предназначению, также оценивать: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формирований СИЗ, техникой, имуществом и спецодеждой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хранения материально-технических средств и их готовность к использованию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унктов управления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сбора формирований и выхода в районы сосредоточения или к объектам проведения работ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проводить анализ методического руководства создания, подготовки и обеспечения готовности сил ГО в сельсовете и организациях. По результатам анализа до 10 декабря подводить итоги, отражать их в годовых распорядительных документах, в которых определять состояние сил ГО и намечать пути их совершенствования. 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2. Утвердить, согласно прилагаемых приложений:</w:t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sz w:val="28"/>
          <w:szCs w:val="28"/>
        </w:rPr>
        <w:t>2.1. План основных мероприятий Большеуринского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(приложение № 1);</w:t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sz w:val="28"/>
          <w:szCs w:val="28"/>
        </w:rPr>
        <w:t>2.2 Рабочую программу обучения работающего в Большеуринском сельсовете населения в области безопасности жизнедеятельно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(приложение №2);</w:t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sz w:val="28"/>
          <w:szCs w:val="28"/>
        </w:rPr>
        <w:t>2.3 Программу обучения личного состава нештатных аварийно-спасательных формирований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(приложение № 3);</w:t>
      </w:r>
    </w:p>
    <w:p>
      <w:pPr>
        <w:pStyle w:val="13"/>
        <w:shd w:fill="auto" w:val="clear"/>
        <w:spacing w:lineRule="auto" w:line="240"/>
        <w:ind w:firstLine="700"/>
        <w:rPr/>
      </w:pPr>
      <w:r>
        <w:rPr>
          <w:sz w:val="28"/>
          <w:szCs w:val="28"/>
        </w:rPr>
        <w:t>2.4. План обучения неработающего населения в области безопасности жизнедеятельно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(приложение № 4).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3. Обеспечить жёсткий контроль за проведением организации подготовки населения и организаций Большеуринского сельсовета к ведению гражданской обороны и защите от чрезвычайных ситуаций природного и техногенного характера в соответствии с нормативно-правовыми актами.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 после его официального опубликования в газете «Ведомости органов местного самоуправления Большеуринского сельсовета»</w:t>
      </w:r>
    </w:p>
    <w:p>
      <w:pPr>
        <w:pStyle w:val="13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П.В. Курьянов </w:t>
      </w:r>
    </w:p>
    <w:p>
      <w:pPr>
        <w:pStyle w:val="1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7"/>
        <w:gridCol w:w="4440"/>
      </w:tblGrid>
      <w:tr>
        <w:trPr>
          <w:trHeight w:val="17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№ 2 </w:t>
            </w:r>
          </w:p>
        </w:tc>
      </w:tr>
      <w:tr>
        <w:trPr>
          <w:trHeight w:val="17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Постановлению администрации Большеури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6-п от «10» февраля 2020г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бочая программа обучения персонал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ьшеуринского сельсовета на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1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4"/>
              </w:numPr>
              <w:tabs>
                <w:tab w:val="clear" w:pos="708"/>
                <w:tab w:val="left" w:pos="1440" w:leader="none"/>
              </w:tabs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именование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1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ботников организации при угрозе и возникновении чрезвычайных ситуаций природ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ботников организации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ботников организации в условиях негативных и опасных факторов быто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ботников организации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первой медицинской помощи. Основы ухода за бо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9400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5" w:hRule="atLeast"/>
        </w:trPr>
        <w:tc>
          <w:tcPr>
            <w:tcW w:w="5211" w:type="dxa"/>
            <w:tcBorders/>
          </w:tcPr>
          <w:p>
            <w:pPr>
              <w:pStyle w:val="Heading1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№ 3 </w:t>
            </w:r>
          </w:p>
        </w:tc>
      </w:tr>
      <w:tr>
        <w:trPr>
          <w:trHeight w:val="175" w:hRule="atLeast"/>
        </w:trPr>
        <w:tc>
          <w:tcPr>
            <w:tcW w:w="5211" w:type="dxa"/>
            <w:tcBorders/>
          </w:tcPr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льшеури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6-п от «10» февраля 2020г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бучения личного состава  нештатных аварийно-спасательных формирований на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07"/>
        <w:gridCol w:w="2700"/>
        <w:gridCol w:w="119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. Базовая подготов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личного состава при проведении нештатных АСФ в гото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личного состава нештатных АСФ при выдвижении в район выполнения АСДНР и подготовке к выполнению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при проведении АСДН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личного состава нештатных АСФ при проведении специальной обраб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пециальная подготов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ештатных аварийно-спасательных формирований при ведении радиационной, химической и биологической разведки и наблю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ештатного АСФ по ликвидации последствий аварии на химически опасном объек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ештатного АСФ по ликвидации последствий аварии на радиационно-опасном объек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 нештатного АСФ по выполнению противопожарных профилактических мероприятий на объекте. Порядок использования средств пожаротушения, состоящих на оснащении нештатного АС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ештатного АСФ по тушению пожаров в различных условиях обстанов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ештатного АСФ по устранению аварий на коммунально-энергетических сетях и технологических ли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ештатного АСФ по ликвидации последствий аварии на радиационно, химически, взрыво- и пожароопасных объек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ештатного АСФ по устройству проездов, обрушению неустойчивых зданий и конструкций, по вскрытию заваленных защитных соору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ештатного АСФ по разборке зав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ештатного АСФ по проведению АСДНР при наводнениях, оползнях, ураганах и снежных лавин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60"/>
      </w:tblGrid>
      <w:tr>
        <w:trPr>
          <w:trHeight w:val="31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Heading1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еурин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6-п от «10» февраля 2020 г.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обучения неработающего населения в области безопасности жизнедеятельности на 2020 г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15"/>
        <w:gridCol w:w="1418"/>
        <w:gridCol w:w="11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именование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3"/>
        <w:gridCol w:w="1560"/>
        <w:gridCol w:w="10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о чрезвычайных ситуациях. Действия населения по предупредительному сигналу «Внимание всем!» и речевым информациям штабов по делам гражданской обороны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еления при стихийных бедствиях, авариях и катастроф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туберкуле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ий грипп, бешенство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защиты детей. Обязанности взрослого населения по ее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дуктов питания, фуража, воды от заражения радиоактивными, отравляющими веществами и бактериальными средств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щиты сельскохозяйственных животных и растений от заражения. Обсервация и карант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на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е меры и действия населения при угрозе или проведении террористическ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населения при угрозе и возникновении навод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рный обх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того:                                                                                                     7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uthorpanelabel2">
    <w:name w:val="author-pane-label2"/>
    <w:basedOn w:val="Style12"/>
    <w:qFormat/>
    <w:rPr>
      <w:rFonts w:cs="Times New Roman"/>
      <w:b/>
      <w:bCs/>
    </w:rPr>
  </w:style>
  <w:style w:type="character" w:styleId="2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22">
    <w:name w:val="Основной текст2"/>
    <w:basedOn w:val="Style13"/>
    <w:qFormat/>
    <w:rPr>
      <w:u w:val="single"/>
    </w:rPr>
  </w:style>
  <w:style w:type="character" w:styleId="3">
    <w:name w:val="Основной текст3"/>
    <w:basedOn w:val="Style13"/>
    <w:qFormat/>
    <w:rPr>
      <w:u w:val="single"/>
    </w:rPr>
  </w:style>
  <w:style w:type="character" w:styleId="1pt">
    <w:name w:val="Основной текст + Интервал -1 pt"/>
    <w:basedOn w:val="Style13"/>
    <w:qFormat/>
    <w:rPr>
      <w:spacing w:val="-30"/>
    </w:rPr>
  </w:style>
  <w:style w:type="character" w:styleId="6">
    <w:name w:val="Основной текст6"/>
    <w:basedOn w:val="Style13"/>
    <w:qFormat/>
    <w:rPr>
      <w:u w:val="single"/>
    </w:rPr>
  </w:style>
  <w:style w:type="character" w:styleId="5">
    <w:name w:val="Заголовок №5"/>
    <w:basedOn w:val="Style12"/>
    <w:qFormat/>
    <w:rPr>
      <w:rFonts w:ascii="Times New Roman" w:hAnsi="Times New Roman" w:cs="Times New Roman"/>
      <w:spacing w:val="0"/>
      <w:sz w:val="17"/>
      <w:szCs w:val="17"/>
      <w:u w:val="single"/>
    </w:rPr>
  </w:style>
  <w:style w:type="character" w:styleId="23">
    <w:name w:val="Основной текст 2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6">
    <w:name w:val="Основной текст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cs="Arial"/>
      <w:b/>
      <w:sz w:val="24"/>
      <w:szCs w:val="24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 w:before="0" w:after="4920"/>
      <w:jc w:val="center"/>
    </w:pPr>
    <w:rPr>
      <w:rFonts w:ascii="Times New Roman" w:hAnsi="Times New Roman" w:eastAsia="Times New Roman" w:cs="Times New Roman"/>
      <w:kern w:val="0"/>
      <w:sz w:val="27"/>
      <w:szCs w:val="27"/>
      <w:shd w:fill="FFFFFF" w:val="clear"/>
      <w:lang w:val="en-US" w:eastAsia="en-US"/>
    </w:rPr>
  </w:style>
  <w:style w:type="paragraph" w:styleId="13">
    <w:name w:val="Основной текст13"/>
    <w:basedOn w:val="Normal"/>
    <w:qFormat/>
    <w:pPr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eastAsia="Times New Roman" w:cs="Times New Roman"/>
      <w:kern w:val="0"/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19">
    <w:name w:val="Цитата"/>
    <w:basedOn w:val="Normal"/>
    <w:qFormat/>
    <w:pPr>
      <w:suppressAutoHyphens w:val="false"/>
      <w:spacing w:lineRule="auto" w:line="240" w:before="0" w:after="0"/>
      <w:ind w:left="360" w:right="404" w:firstLine="540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BodyText21">
    <w:name w:val="Body Text 2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06:00Z</dcterms:created>
  <dc:creator>xxx</dc:creator>
  <dc:description/>
  <dc:language>en-US</dc:language>
  <cp:lastModifiedBy>User</cp:lastModifiedBy>
  <cp:lastPrinted>2020-02-10T08:22:00Z</cp:lastPrinted>
  <dcterms:modified xsi:type="dcterms:W3CDTF">2020-03-11T05:06:00Z</dcterms:modified>
  <cp:revision>2</cp:revision>
  <dc:subject/>
  <dc:title>АДМИНИСТРАЦИЯ БОЛЬШЕУРИНСКОГО СЕЛЬСОВЕТА</dc:title>
</cp:coreProperties>
</file>