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6125" cy="68580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rPr>
          <w:b/>
          <w:b/>
        </w:rPr>
      </w:pPr>
      <w:r>
        <w:rPr>
          <w:b/>
        </w:rPr>
        <w:t>КАНСКИЙ РАЙОН КРАСНОЯРСКИЙ КРАЙ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декабря 2020 год            село Большая Уря                                  № 44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center"/>
        <w:rPr>
          <w:bCs/>
          <w:color w:val="292D24"/>
          <w:sz w:val="28"/>
          <w:szCs w:val="28"/>
        </w:rPr>
      </w:pPr>
      <w:r>
        <w:rPr>
          <w:bCs/>
          <w:color w:val="292D24"/>
          <w:sz w:val="28"/>
          <w:szCs w:val="28"/>
        </w:rPr>
        <w:t xml:space="preserve">«О внесении изменений в постановление от 14.04.2015 г. № 17-п «Об утверждении Порядка осуществления  внутреннего финансового контроля и внутреннего финансового аудита  в  администрации Большеуринского сельсовета   Канского района  Красноярского края» </w:t>
      </w:r>
    </w:p>
    <w:p>
      <w:pPr>
        <w:pStyle w:val="Normal"/>
        <w:shd w:fill="F8FAFB" w:val="clear"/>
        <w:spacing w:lineRule="atLeast" w:line="240"/>
        <w:ind w:firstLine="708"/>
        <w:jc w:val="both"/>
        <w:rPr>
          <w:bCs/>
          <w:color w:val="292D24"/>
          <w:sz w:val="28"/>
          <w:szCs w:val="28"/>
        </w:rPr>
      </w:pPr>
      <w:r>
        <w:rPr>
          <w:bCs/>
          <w:color w:val="292D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color w:val="292D24"/>
          <w:sz w:val="28"/>
          <w:szCs w:val="28"/>
        </w:rPr>
        <w:t xml:space="preserve">в соответствии с частью 1 ст. 266.1 Бюджетного кодекса Российской Федерации, </w:t>
      </w:r>
      <w:r>
        <w:rPr>
          <w:sz w:val="28"/>
          <w:szCs w:val="28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hd w:fill="F8FAFB" w:val="clear"/>
        <w:spacing w:lineRule="atLeast" w:line="24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СТАНОВЛЯЮ:</w:t>
      </w:r>
    </w:p>
    <w:p>
      <w:pPr>
        <w:pStyle w:val="Normal"/>
        <w:shd w:fill="F8FAFB" w:val="clear"/>
        <w:spacing w:lineRule="atLeast" w:line="24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уринского сельсовета от 14.04.2015 № 17-п «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Об утверждении Порядка осуществления  внутреннего финансового контроля и внутреннего финансового аудита  в  администрации Большеуринского сельсовета   Канского района  Красноярского кра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 xml:space="preserve">1.1 Пункт 1.10 Приложения к постановлению № 17-п от 14.04.20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Об утверждении Порядка осуществления  внутреннего финансового контроля и внутреннего финансового аудита  в  администрации Большеуринского сельсовета   Канского района  Красноярского кра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Объектами финансового контроля (далее - объекты контроля) являются: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0" w:name="dst3675"/>
      <w:bookmarkStart w:id="1" w:name="dst4937"/>
      <w:bookmarkEnd w:id="0"/>
      <w:bookmarkEnd w:id="1"/>
      <w:r>
        <w:rPr>
          <w:rStyle w:val="Blk"/>
          <w:sz w:val="28"/>
          <w:szCs w:val="28"/>
        </w:rPr>
        <w:t xml:space="preserve">- главные распорядители (распорядители, получатели) бюджетных средств, 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- главные администраторы (администраторы) доходов местного бюдж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  <w:bookmarkStart w:id="2" w:name="dst3680"/>
      <w:bookmarkStart w:id="3" w:name="dst3679"/>
      <w:bookmarkStart w:id="4" w:name="dst4552"/>
      <w:bookmarkStart w:id="5" w:name="dst3678"/>
      <w:bookmarkStart w:id="6" w:name="dst3677"/>
      <w:bookmarkStart w:id="7" w:name="dst4422"/>
      <w:bookmarkStart w:id="8" w:name="dst3676"/>
      <w:bookmarkStart w:id="9" w:name="dst4938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540"/>
        <w:jc w:val="both"/>
        <w:rPr/>
      </w:pPr>
      <w:bookmarkStart w:id="10" w:name="dst4553"/>
      <w:bookmarkStart w:id="11" w:name="dst4423"/>
      <w:bookmarkStart w:id="12" w:name="dst3681"/>
      <w:bookmarkStart w:id="13" w:name="dst4939"/>
      <w:bookmarkEnd w:id="10"/>
      <w:bookmarkEnd w:id="11"/>
      <w:bookmarkEnd w:id="12"/>
      <w:bookmarkEnd w:id="13"/>
      <w:r>
        <w:rPr>
          <w:rStyle w:val="Blk"/>
          <w:sz w:val="28"/>
          <w:szCs w:val="28"/>
        </w:rPr>
        <w:t>- юридические лица (за исключением государственных (муниципальных) учрежде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индивидуальные предприниматели, физические лица, являющиеся:</w:t>
      </w:r>
      <w:bookmarkStart w:id="14" w:name="dst4940"/>
      <w:bookmarkEnd w:id="14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юридическими и физическими лицами, индивидуальными предпринимателями, получающими средства из  местного бюджета Большеуринского сельсовета Канского района Красноярского края на основании договоров (соглашений) о предоставлении средств из местного бюджета Большеуринского сельсовета и (или) государственных (муниципальных)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4941"/>
      <w:bookmarkEnd w:id="15"/>
      <w:r>
        <w:rPr>
          <w:rStyle w:val="Blk"/>
          <w:sz w:val="28"/>
          <w:szCs w:val="28"/>
        </w:rPr>
        <w:t>- исполнители (поставщики, подрядчики) по договорам (соглашениям), заключенным в целях исполнения договоров (соглашений) о предоставлении средств из местного  бюджета Большеуринского сельсов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</w:t>
      </w:r>
      <w:bookmarkStart w:id="16" w:name="dst3683"/>
      <w:bookmarkStart w:id="17" w:name="dst3682"/>
      <w:bookmarkEnd w:id="16"/>
      <w:bookmarkEnd w:id="17"/>
      <w:r>
        <w:rPr>
          <w:rStyle w:val="Blk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3684"/>
      <w:bookmarkEnd w:id="18"/>
      <w:r>
        <w:rPr>
          <w:rStyle w:val="Blk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292D2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после его официального опубликования в газете «Ведомости органов местного самоуправления Большеуринского сельсовета» </w:t>
      </w:r>
      <w:r>
        <w:rPr>
          <w:color w:val="292D24"/>
          <w:sz w:val="28"/>
          <w:szCs w:val="28"/>
        </w:rPr>
        <w:t xml:space="preserve">и </w:t>
      </w:r>
      <w:r>
        <w:rPr>
          <w:sz w:val="28"/>
          <w:szCs w:val="28"/>
        </w:rPr>
        <w:t xml:space="preserve"> подлежит размещению  на официальном сайте Большеуринского сельсовета в сети  Интернет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292D24"/>
          <w:sz w:val="28"/>
          <w:szCs w:val="28"/>
        </w:rPr>
      </w:pPr>
      <w:r>
        <w:rPr>
          <w:rFonts w:cs="Times New Roman"/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Больеуринского сельсовета                                     П.В. Курьянов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right"/>
        <w:rPr>
          <w:color w:val="292D24"/>
        </w:rPr>
      </w:pPr>
      <w:bookmarkStart w:id="19" w:name="Par39"/>
      <w:bookmarkStart w:id="20" w:name="Par29"/>
      <w:bookmarkEnd w:id="19"/>
      <w:bookmarkEnd w:id="20"/>
      <w:r>
        <w:rPr>
          <w:color w:val="292D24"/>
        </w:rPr>
        <w:t>Приложение:</w:t>
      </w:r>
    </w:p>
    <w:p>
      <w:pPr>
        <w:pStyle w:val="Normal"/>
        <w:shd w:fill="F8FAFB" w:val="clear"/>
        <w:spacing w:lineRule="atLeast" w:line="240"/>
        <w:jc w:val="right"/>
        <w:rPr>
          <w:color w:val="292D24"/>
        </w:rPr>
      </w:pPr>
      <w:r>
        <w:rPr>
          <w:color w:val="292D24"/>
        </w:rPr>
        <w:t xml:space="preserve">к постановлению администрации </w:t>
      </w:r>
    </w:p>
    <w:p>
      <w:pPr>
        <w:pStyle w:val="Normal"/>
        <w:shd w:fill="F8FAFB" w:val="clear"/>
        <w:spacing w:lineRule="atLeast" w:line="240"/>
        <w:jc w:val="right"/>
        <w:rPr>
          <w:color w:val="292D24"/>
        </w:rPr>
      </w:pPr>
      <w:r>
        <w:rPr>
          <w:color w:val="292D24"/>
        </w:rPr>
        <w:t xml:space="preserve">Большеуринского сельсовета </w:t>
      </w:r>
    </w:p>
    <w:p>
      <w:pPr>
        <w:pStyle w:val="Normal"/>
        <w:shd w:fill="F8FAFB" w:val="clear"/>
        <w:spacing w:lineRule="atLeast" w:line="240"/>
        <w:jc w:val="right"/>
        <w:rPr>
          <w:color w:val="292D24"/>
        </w:rPr>
      </w:pPr>
      <w:r>
        <w:rPr>
          <w:color w:val="292D24"/>
        </w:rPr>
        <w:t xml:space="preserve">№ </w:t>
      </w:r>
      <w:r>
        <w:rPr>
          <w:color w:val="292D24"/>
        </w:rPr>
        <w:t>44-п от 18.12.2020</w:t>
      </w:r>
    </w:p>
    <w:p>
      <w:pPr>
        <w:pStyle w:val="Normal"/>
        <w:shd w:fill="F8FAFB" w:val="clear"/>
        <w:spacing w:lineRule="atLeast" w:line="24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</w:p>
    <w:p>
      <w:pPr>
        <w:pStyle w:val="Normal"/>
        <w:shd w:fill="F8FAFB" w:val="clear"/>
        <w:spacing w:lineRule="atLeast" w:line="2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Порядок осуществления внутреннего финансового контроля и внутреннего финансового аудита в Большеуринском сельсовете  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щие положения</w:t>
      </w:r>
    </w:p>
    <w:p>
      <w:pPr>
        <w:pStyle w:val="Normal"/>
        <w:shd w:fill="F8FAFB" w:val="clear"/>
        <w:spacing w:lineRule="atLeast" w:line="240"/>
        <w:ind w:left="360" w:hanging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ind w:firstLine="708"/>
        <w:jc w:val="both"/>
        <w:rPr/>
      </w:pPr>
      <w:r>
        <w:rPr>
          <w:color w:val="292D24"/>
          <w:sz w:val="28"/>
          <w:szCs w:val="28"/>
        </w:rPr>
        <w:t>1.1. Порядок осуществления Администрацией Большеуринского сельсовета   (далее - Администрация) полномочий по внутреннему муниципальному финансовому контролю и внутреннего финансового аудита определяет основания и порядок проведения проверок, ревизий и обследований. Внутренний муниципальный финансовый контроль и внутренний финансовый аудит осуществляется уполномоченным специалистом Администрации сельсовета (далее – уполномоченный специалист)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2. Внутренний муниципальный финансовый контроль и внутренний финансовый аудит осуществляется в соответствии с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Бюджетным кодексом Российской Федераци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стоящим Порядком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ов сельсовета. Администрация осуществляет последующий контроль по результатам использования средств бюджета сельсовета в целях установления законности их использования, достоверности учета и отчетност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4. Методами осуществления муниципального финансового контроля и внутреннего финансового аудита являются проверка, ревизия, обследование, санкционирование операц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езультаты проверки (ревизии) оформляются актом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shd w:fill="F8FAFB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 Объектами финансового контроля и внутреннего финансового аудита являются:</w:t>
      </w:r>
    </w:p>
    <w:p>
      <w:pPr>
        <w:pStyle w:val="Normal"/>
        <w:shd w:fill="F8FAFB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1. Главные распорядители (распорядители, получатели) средств бюджета сельсовета, главные администраторы (администраторы) доходов бюджета сельсовета, главные администраторы (администраторы) источников финансирования дефицита бюджета сельсовета;</w:t>
      </w:r>
    </w:p>
    <w:p>
      <w:pPr>
        <w:pStyle w:val="Normal"/>
        <w:shd w:fill="F8FAFB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2. Муниципальные казенные  учреждения сельсовета;</w:t>
      </w:r>
    </w:p>
    <w:p>
      <w:pPr>
        <w:pStyle w:val="Normal"/>
        <w:shd w:fill="F8FAFB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FF0000"/>
          <w:sz w:val="28"/>
          <w:szCs w:val="28"/>
        </w:rPr>
        <w:t>1.10.3. Юридические лица (за исключением объект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docviewer.yandex.ru/?url=ya-mail%3A%2F%2F2400000001168449408%2F1.2&amp;name=новый порядок по фин. контролю.docx&amp;c=52a98541ab95" \l "Par59%23Par59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одпунктах 1.10.2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docviewer.yandex.ru/?url=ya-mail%3A%2F%2F2400000001168449408%2F1.2&amp;name=новый порядок по фин. контролю.docx&amp;c=52a98541ab95" \l "Par60%23Par60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1.10.3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, индивидуальные предприниматели, физические лица в части соблюдения ими условий договоров (соглашений) о предоставлении средств из бюджета сельсовета.  </w:t>
      </w:r>
    </w:p>
    <w:p>
      <w:pPr>
        <w:pStyle w:val="Normal"/>
        <w:shd w:fill="F8FAFB" w:val="clear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4. Кредитные организации, осуществляющие отдельные операции со средствами бюджета сельсовета, в части соблюдения ими условий договоров (соглашений) о предоставлении средств из бюджета сельсовета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1.11. Внутренний финансовый контроль и внутренний финансовый аудит  в отношении объектов контроля (за исключением объектов контрол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8%23Par5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1%23Par6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4</w:t>
      </w:r>
      <w:r>
        <w:rPr>
          <w:rStyle w:val="InternetLink"/>
          <w:sz w:val="28"/>
          <w:szCs w:val="28"/>
        </w:rPr>
        <w:fldChar w:fldCharType="end"/>
      </w:r>
      <w:r>
        <w:rPr>
          <w:color w:val="292D24"/>
          <w:sz w:val="28"/>
          <w:szCs w:val="28"/>
        </w:rPr>
        <w:t>осуществляется только в части соблюдения ими условий предоставления средств из бюджета сельсовета в процессе проверки главных распорядителей (распорядителей) средств бюджета сельсовета, их предоставивших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12. Полномочиями Администрации по осуществлению внутреннего финансового контроля и внутреннего финансового аудита являются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контроль за полнотой и достоверностью отчетности о реализации ведомственных программ, в том числе отчетности об исполнении муниципальных задан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13. При осуществлении полномочий по внутреннему муниципальному финансовому контролю и внутреннему финансовому аудиту Администрацией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оводятся проверки, ревизии и обследования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 Проведение обследований носит внеплановый характер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ериодичность составления плана - годова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5. План контрольных мероприятий подписывается уполномоченным специалистом Администрации и утверждается Главой   сельсовета до 20 декабря года, предшествующего планируемому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3. Подготовка программы контрольных мероприятий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сельсовета утверждает программу ревизии и (или) проверки до начала контрольных мероприят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2. Программа ревизии и (или) проверки должна содержать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тему ревизии и (или) проверк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именование объекта контроля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оверяемый период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основных вопросов, по которым осуществляются контрольные действ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Администрации сельсовета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4. Назначение контрольных мероприятий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1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4.2. Контрольные мероприятия осуществляются уполномоченным специалистом Администрации. 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Канского района (по согласованию) и организаций района (по согласованию)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4.3. Срок проведения контрольного мероприятия не может превышать 45 рабочих дне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4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5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6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4.7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5. Проведение контрольных мероприятий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5.3. Контрольные действия могут проводиться сплошным или выборочным способом. 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4. Уполномоченный специалист Администрации, осуществляющий контрольные мероприятия, имеет право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3. Акт ревизии и (или) проверки состоит из вводной, описательной и заключительной часте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4. Вводная часть акта ревизии и (или) проверки должна содержать следующие сведения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тему ревизии и (или) проверк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дату и место составления акта ревизии и (или) проверк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омер и дату распоряжения о проведении ревизии и (или) проверк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оверяемый период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рок проведения ревизии и (или) проверки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едения об объекте контроля: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сельсовета, главных администраторов и администраторов доходов бюджета сельсовета, главных администраторов и администраторов источников финансирования дефицита бюджета сельсовета (при наличии)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едения об учредителях (участниках) (при наличии)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имеющиеся лицензии на осуществление соответствующих видов деятельности (при наличии)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и необходимости могут быть указаны иные данные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8. 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7. Порядок реализации материалов ревизии и (или) проверки</w:t>
      </w:r>
    </w:p>
    <w:p>
      <w:pPr>
        <w:pStyle w:val="Normal"/>
        <w:shd w:fill="F8FAFB" w:val="clear"/>
        <w:spacing w:lineRule="atLeast" w:line="2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292D24"/>
          <w:sz w:val="28"/>
          <w:szCs w:val="28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 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7. В случае 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внутреннему финансовому аудиту, а равно их представления не в полном объеме или представления недостоверной информации уполномоченный специалист Администрации вносит Главе сельсовета предложение о применении к руководителю объекта контроля мер дисциплинарного взыскания.</w:t>
      </w:r>
    </w:p>
    <w:p>
      <w:pPr>
        <w:pStyle w:val="Normal"/>
        <w:shd w:fill="F8FAFB" w:val="clear"/>
        <w:spacing w:lineRule="atLeast" w:line="2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292D24"/>
          <w:sz w:val="26"/>
          <w:szCs w:val="26"/>
        </w:rPr>
      </w:pPr>
      <w:r>
        <w:rPr>
          <w:color w:val="292D24"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alibri" w:hAnsi="Calibri" w:cs="Calibri"/>
        <w:color w:val="292D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292D24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58:00Z</dcterms:created>
  <dc:creator>Юлия</dc:creator>
  <dc:description/>
  <cp:keywords/>
  <dc:language>en-US</dc:language>
  <cp:lastModifiedBy>User</cp:lastModifiedBy>
  <cp:lastPrinted>2020-12-20T14:49:00Z</cp:lastPrinted>
  <dcterms:modified xsi:type="dcterms:W3CDTF">2020-12-24T07:31:00Z</dcterms:modified>
  <cp:revision>3</cp:revision>
  <dc:subject/>
  <dc:title>ПОРЯДОК</dc:title>
</cp:coreProperties>
</file>