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К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УРИНСКОГО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» декабря 2020 г.                         с. Большая Уря                                  № 4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ольшеуринского сельсовета от 01.03.2019 №5-п «Об установлении единых правил содержания животных на территории Большеуринского сельсовета Кан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в соответствии ст. 137 Гражданского Кодекса РФ «Животные», ст. 209 Гражданского Кодекса РФ « Содержание права собственности», ч. 2 ст. 36 Жилищного Кодекса РФ «Право собственности на общее имущество собственников помещений в многоквартирном доме», руководствуясь Уставом Большеуринского сельсовета Канского района Красноярского кра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Большеуринского сельсовета от 01.03.2019 № 5-п «Об установлении единых правил содержания животных на территории Большеуринского сельсовета Канского района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. 3.3 Постановления изложить в следующей редакции: «</w:t>
      </w:r>
      <w:r>
        <w:rPr>
          <w:rStyle w:val="Blk"/>
          <w:rFonts w:cs="Times New Roman" w:ascii="Times New Roman" w:hAnsi="Times New Roman"/>
          <w:sz w:val="24"/>
          <w:szCs w:val="24"/>
        </w:rPr>
        <w:t>Владельцы животных должны применять к содержанию своих животных общие правила об имуще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и осуществлении прав не допускается жестокое обращение с животными, противоречащее принципам гума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. 3.4 Постановления изложить в следующей редакции: «Владельцы животных обязаны принимать меры по обеспечению тишины в жилых помещениях в период с 22 часов до 06 часов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уринского сельсовета                       П.В.Курьян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0:00Z</dcterms:created>
  <dc:creator>User</dc:creator>
  <dc:description/>
  <cp:keywords/>
  <dc:language>en-US</dc:language>
  <cp:lastModifiedBy>User</cp:lastModifiedBy>
  <cp:lastPrinted>2020-12-19T15:30:00Z</cp:lastPrinted>
  <dcterms:modified xsi:type="dcterms:W3CDTF">2020-12-24T07:25:00Z</dcterms:modified>
  <cp:revision>8</cp:revision>
  <dc:subject/>
  <dc:title> </dc:title>
</cp:coreProperties>
</file>