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769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КА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БОЛЬШЕУРИНСКОГО СЕЛЬСОВЕ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«18 » декабря 2020 года         с. Большая Уря                     № 42 -п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EF2" w:val="clear"/>
        </w:rPr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б утверждении Программы профилактики нарушений обязательных  требований в сфере муниципального жилищного контроля на территории Большеуринского сельсовета Канского района на 2021 год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 № 131-ФЗ «Об общих принципах организации местного самоуправления в Российской Федерации», руководствуясь Уставом Большеуринского сельсовета Канского района Красноярского края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  требований в сфере муниципального жилищного контроля на территории Большеуринского сельсовета Канского района на 2021 год, согласно приложению к настоящему постановл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уринского сельсовета                                   П.В. Курьянов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Большеуринского сельсовет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Канского район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от 18 .12.2020 г. № 42-п</w:t>
      </w:r>
    </w:p>
    <w:p>
      <w:pPr>
        <w:pStyle w:val="Normal"/>
        <w:spacing w:lineRule="auto" w:line="276" w:before="0" w:after="15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ГРАММА</w:t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филактики нарушений обязательных требований в сфере муниципального жилищного контроля на территории </w:t>
      </w:r>
      <w:r>
        <w:rPr>
          <w:rFonts w:cs="Times New Roman" w:ascii="Times New Roman" w:hAnsi="Times New Roman"/>
          <w:b/>
          <w:sz w:val="28"/>
          <w:szCs w:val="26"/>
        </w:rPr>
        <w:t>Большеуринского сельсовета Канского района на 2021 год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S3"/>
        <w:shd w:fill="FFFFFF" w:val="clear"/>
        <w:ind w:firstLine="709"/>
        <w:jc w:val="center"/>
        <w:rPr>
          <w:b/>
          <w:b/>
          <w:color w:val="22272F"/>
          <w:sz w:val="28"/>
          <w:szCs w:val="26"/>
        </w:rPr>
      </w:pPr>
      <w:r>
        <w:rPr>
          <w:b/>
          <w:color w:val="22272F"/>
          <w:sz w:val="28"/>
          <w:szCs w:val="26"/>
        </w:rPr>
        <w:t>1. Общие полож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6"/>
        </w:rPr>
      </w:pPr>
      <w:r>
        <w:rPr>
          <w:color w:val="22272F"/>
          <w:sz w:val="28"/>
          <w:szCs w:val="26"/>
        </w:rPr>
        <w:t>1.1. Программа профилактики нарушений, разработана на основании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направлена на предупреждение нарушений обязательных требований при проведении муниципального жилищного контрол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6"/>
        </w:rPr>
      </w:pPr>
      <w:r>
        <w:rPr>
          <w:color w:val="22272F"/>
          <w:sz w:val="28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color w:val="22272F"/>
          <w:sz w:val="28"/>
          <w:szCs w:val="26"/>
        </w:rPr>
      </w:pPr>
      <w:r>
        <w:rPr>
          <w:b/>
          <w:color w:val="22272F"/>
          <w:sz w:val="28"/>
          <w:szCs w:val="26"/>
        </w:rPr>
        <w:t>2. Цели программы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6"/>
        </w:rPr>
      </w:pPr>
      <w:r>
        <w:rPr>
          <w:color w:val="22272F"/>
          <w:sz w:val="28"/>
          <w:szCs w:val="26"/>
        </w:rPr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2.1. Целями программы являются: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мотивация юридических лиц, индивидуальных предпринимателей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обеспечение прозрачности контрольной деятельности и информационной открытости.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3. Задачи программы</w:t>
      </w:r>
    </w:p>
    <w:p>
      <w:pPr>
        <w:pStyle w:val="HEADERTEXT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3.1. Задачами программы являются: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укрепление системы профилактики нарушений обязательных требований, установленных законодательством в сфере муниципального жилищного контроля, путем активизации профилактической деятельности;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 Наименование органа муниципального контроля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6"/>
        </w:rPr>
        <w:t>4.1. Органом, уполномоченным на осуществление муниципального жилищного контроля на территории Большеуринского сельсовета Канского района, является администрация Большеуринского сельсовета Канского района (далее - орган муниципального жилищного контроля)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5. Виды и формы профилактических мероприятий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Орган муниципального жилищного контроля осуществляет следующие виды и формы профилактических мероприятий: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5.1. подготовка и размещение на официальном сайт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5.2. информирование юридических лиц, индивидуальных предпринимателей по вопросам соблюдения обязательных требований путем разъяснительной работы в средствах массовой информации и иными способами;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5.3. обеспечение обобщения практики осуществления в соответствующей сфере деятельности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6. Текущий уровень развития профилактических мероприятий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6.1. Организация и проведение профилактических мероприятий, направленных на предупреждение нарушения обязательных требований, осуществляется ответственными исполнителями на основании плана мероприятий по профилактике нарушений обязательных требований в соответствии с приложением к Программе профилактики наруш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филактики нарушений</w:t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в сфере</w:t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жилищного контроля</w:t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Большеуринского</w:t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анского района</w:t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FORMATTEXT"/>
        <w:ind w:firstLine="709"/>
        <w:jc w:val="center"/>
        <w:rPr/>
      </w:pPr>
      <w:r>
        <w:rPr/>
        <w:t>План профилактических мероприятий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48"/>
        <w:gridCol w:w="2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мещение на официальном сайт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Обновление перечня по мере необходим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квартал IV квартал 2021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7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 (по мере появления оснований, предусмотренных законодательством Российской Федерац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ы профилактики нарушений обязательных требований при осуществлении муниципального жилищного контроля на 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2021 г.</w:t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b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6:00Z</dcterms:created>
  <dc:creator>user</dc:creator>
  <dc:description/>
  <cp:keywords/>
  <dc:language>en-US</dc:language>
  <cp:lastModifiedBy>User</cp:lastModifiedBy>
  <cp:lastPrinted>2020-12-19T15:10:00Z</cp:lastPrinted>
  <dcterms:modified xsi:type="dcterms:W3CDTF">2020-12-24T07:30:00Z</dcterms:modified>
  <cp:revision>5</cp:revision>
  <dc:subject/>
  <dc:title>КРАСНОЯРСКИЙ КРАЙ КАНСКИЙ РАЙОН</dc:title>
</cp:coreProperties>
</file>