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АДМИНИСТРАЦИЯ БОЛЬШЕУРИН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декабря 2020 г.                 с.  Большая Уря                                  № 36-п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перехода на предоставление муниципальных услуг в электронной форме, предоставляемых администрацией Большеуринского сельсовета Ка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</w:t>
      </w:r>
      <w:bookmarkStart w:id="0" w:name="YANDEX_9"/>
      <w:bookmarkEnd w:id="0"/>
      <w:r>
        <w:rPr>
          <w:sz w:val="28"/>
          <w:szCs w:val="28"/>
        </w:rPr>
        <w:t xml:space="preserve"> государственных  и муниципальных </w:t>
      </w:r>
      <w:bookmarkStart w:id="1" w:name="YANDEX_10"/>
      <w:bookmarkEnd w:id="1"/>
      <w:r>
        <w:rPr>
          <w:sz w:val="28"/>
          <w:szCs w:val="28"/>
        </w:rPr>
        <w:t xml:space="preserve"> услуг», </w:t>
      </w:r>
      <w:bookmarkStart w:id="2" w:name="YANDEX_11"/>
      <w:bookmarkEnd w:id="2"/>
      <w:r>
        <w:rPr>
          <w:sz w:val="28"/>
          <w:szCs w:val="28"/>
        </w:rPr>
        <w:t xml:space="preserve"> 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Уставом </w:t>
      </w:r>
      <w:bookmarkStart w:id="3" w:name="YANDEX_12"/>
      <w:bookmarkEnd w:id="3"/>
      <w:r>
        <w:rPr>
          <w:sz w:val="28"/>
          <w:szCs w:val="28"/>
        </w:rPr>
        <w:t>Большеуринского сельсовета К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перехода на предоставление муниципальных услуг в электронном виде предоставляемых администрацией Большеуринского сельсовета Канского района Красноярского кра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план-график перехода на предоставление услуг в электронном виде на официальном сайте  администрации Большеуринского сельсовета Канского района Красноярского кра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для доступ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в день, следующий за днем </w:t>
      </w:r>
      <w:r>
        <w:rPr>
          <w:rStyle w:val="2"/>
          <w:rFonts w:eastAsia="Arial Unicode MS"/>
        </w:rPr>
        <w:t>опубликования</w:t>
      </w:r>
      <w:r>
        <w:rPr>
          <w:sz w:val="28"/>
          <w:szCs w:val="28"/>
        </w:rPr>
        <w:t xml:space="preserve">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Большеуринского сельсовета:                                  Н.Н. Макарова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Приложение </w:t>
        <w:br/>
        <w:t>к постановлению администрации</w:t>
        <w:br/>
        <w:t xml:space="preserve"> Большеуринского сельсовета</w:t>
        <w:br/>
        <w:t xml:space="preserve">от «02» декабря 2020 года № 36-п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410"/>
        <w:gridCol w:w="1843"/>
        <w:gridCol w:w="1843"/>
        <w:gridCol w:w="1701"/>
        <w:gridCol w:w="1701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редоставляем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Большеур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на официальном сайте администрации Большеурин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льшеуринского сельсовета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4" w:name="YANDEX_48"/>
            <w:bookmarkEnd w:id="4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осуществлять мониторинг хода 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</w:rPr>
              <w:t> предоставления </w:t>
            </w:r>
            <w:bookmarkStart w:id="6" w:name="YANDEX_50"/>
            <w:bookmarkEnd w:id="6"/>
            <w:r>
              <w:rPr>
                <w:rFonts w:cs="Times New Roman" w:ascii="Times New Roman" w:hAnsi="Times New Roman"/>
              </w:rPr>
              <w:t xml:space="preserve"> услуг  с использованием Портала </w:t>
            </w:r>
            <w:bookmarkStart w:id="7" w:name="YANDEX_51"/>
            <w:bookmarkEnd w:id="7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получения результата </w:t>
            </w:r>
            <w:bookmarkStart w:id="8" w:name="YANDEX_52"/>
            <w:bookmarkEnd w:id="8"/>
            <w:r>
              <w:rPr>
                <w:rFonts w:cs="Times New Roman" w:ascii="Times New Roman" w:hAnsi="Times New Roman"/>
              </w:rPr>
              <w:t xml:space="preserve"> предоставления  </w:t>
            </w:r>
            <w:bookmarkStart w:id="9" w:name="YANDEX_53"/>
            <w:bookmarkEnd w:id="9"/>
            <w:r>
              <w:rPr>
                <w:rFonts w:cs="Times New Roman" w:ascii="Times New Roman" w:hAnsi="Times New Roman"/>
              </w:rPr>
              <w:t xml:space="preserve"> услуги  </w:t>
            </w:r>
            <w:bookmarkStart w:id="10" w:name="YANDEX_54"/>
            <w:bookmarkEnd w:id="10"/>
            <w:r>
              <w:rPr>
                <w:rFonts w:cs="Times New Roman" w:ascii="Times New Roman" w:hAnsi="Times New Roman"/>
              </w:rPr>
              <w:t xml:space="preserve"> в  </w:t>
            </w:r>
            <w:bookmarkStart w:id="11" w:name="YANDEX_55"/>
            <w:bookmarkEnd w:id="11"/>
            <w:r>
              <w:rPr>
                <w:rFonts w:cs="Times New Roman" w:ascii="Times New Roman" w:hAnsi="Times New Roman"/>
              </w:rPr>
              <w:t xml:space="preserve"> электронном  виде на Портале </w:t>
            </w:r>
            <w:bookmarkStart w:id="12" w:name="YANDEX_56"/>
            <w:bookmarkEnd w:id="12"/>
            <w:r>
              <w:rPr>
                <w:rFonts w:cs="Times New Roman" w:ascii="Times New Roman" w:hAnsi="Times New Roman"/>
              </w:rPr>
              <w:t> муниципальных </w:t>
            </w:r>
            <w:bookmarkStart w:id="13" w:name="YANDEX_LAST"/>
            <w:bookmarkEnd w:id="13"/>
            <w:r>
              <w:rPr>
                <w:rFonts w:cs="Times New Roman" w:ascii="Times New Roman" w:hAnsi="Times New Roman"/>
              </w:rPr>
              <w:t xml:space="preserve"> услуг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Большеуринского сель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обеспечением сохранности автомобильных дорог общего  пользования местного значения Большеур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р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 на территории Большеур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р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ичный воинский учет граждан, пребывающих в запасе и подлежащих призыву на военную службу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ановка на воинский учет (снятие с учета) граждан пребывающих в запа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УС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домов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Большеуринского сель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 переустройства и (или) перепланировки 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Большеуринского сель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ле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Cs/>
                <w:sz w:val="24"/>
              </w:rPr>
              <w:t>Присвоение (изменение) адресов объектам недвижимости на территории Большеуринского сельсовета Канского района Краснояр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дущий специалист по земле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, для сдачи в аренду, в оперативное управление, в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ле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аренды на земельные участки, находящиеся в муниципальной собственности, или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леустройству, ведущий специалист по юридическ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68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9:00Z</dcterms:created>
  <dc:creator>Administrator</dc:creator>
  <dc:description/>
  <cp:keywords/>
  <dc:language>en-US</dc:language>
  <cp:lastModifiedBy>User</cp:lastModifiedBy>
  <cp:lastPrinted>2020-12-03T13:37:00Z</cp:lastPrinted>
  <dcterms:modified xsi:type="dcterms:W3CDTF">2020-12-11T08:18:00Z</dcterms:modified>
  <cp:revision>3</cp:revision>
  <dc:subject/>
  <dc:title>АДМИНИСТРАЦИЯ БОЛЬШЕУРИНСКОГО СЕЛЬСОВЕТА</dc:title>
</cp:coreProperties>
</file>