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560" w:leader="none"/>
        </w:tabs>
        <w:spacing w:before="0" w:after="6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52387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ОЛЬШЕУРИНСКОГО СЕЛЬСОВЕТ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«20» октября  2020 г.                   с. Большая Уря                        № 31-п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Style21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Об утверждении Порядка принятия решения о признании безнадежной  к взысканию</w:t>
      </w:r>
    </w:p>
    <w:p>
      <w:pPr>
        <w:pStyle w:val="Style21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задолженности по платежам в бюджет Большеуринского сельсовета Канского района Красноярского края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 Большеуринского сельсовета Канского района Красноярского края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698"/>
        <w:rPr/>
      </w:pPr>
      <w:r>
        <w:rPr>
          <w:rFonts w:eastAsia="Times New Roman CYR"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 Утвердить Порядок принятия решений о признании безнадежной к взысканию задолженности по платежам в бюджет Большеуринского сельсовета Канского района Красноярского кра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2. Создать комиссию по рассмотрению вопросов о признании безнадежной к взысканию задолженности по платежам в бюджет Большеуринского сельсовета Канского района Красноярского края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ю утверждается постановлением администрации Большеуринского сельсов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 Утвердить Положение о комиссии по рассмотрению вопросов о признании безнадежной к взысканию задолженности по платежам в бюджет Большеуринского сельсовета Канского района Красноярского края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4. Постановление администрации Большеуринского сельсовета </w:t>
      </w:r>
      <w:r>
        <w:rPr>
          <w:rFonts w:eastAsia="Times New Roman CYR" w:cs="Times New Roman" w:ascii="Times New Roman" w:hAnsi="Times New Roman"/>
          <w:bCs/>
        </w:rPr>
        <w:t xml:space="preserve">от 11.10.2016 г. № 51 </w:t>
      </w:r>
      <w:r>
        <w:rPr>
          <w:rFonts w:eastAsia="Times New Roman CYR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орядка принятия решений о признании безнадежной к взысканию задолженности по платежам в бюджет администрации Большеуринского сельсовета»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признать утратившим силу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 сайте администрации Большеуринского сельсовета в сети Интернет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</w:rPr>
        <w:t>И.о. Главы  Большеуринского сельсовета                                                             Н.Н. Макарова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Большеуринского сельсовета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Канского района Красноярского края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bCs/>
          <w:sz w:val="18"/>
          <w:szCs w:val="18"/>
        </w:rPr>
        <w:t>от 20.10.2020 г. № 31-п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7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Порядок принятия решений о признании безнадежной к взысканию задолженности по платежам в бюджет Большеуринского сельсовета Канского района Красноярского кра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1. Настоящий Порядок разработан 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2. Настоящий Порядок определяет основания и процедуру признания безнадежной к взысканию задолженности по платежам в бюджет Большеуринского сельсовета Канского района Красноярского края (далее - местный бюджет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" w:ascii="Times New Roman" w:hAnsi="Times New Roman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cs="Times New Roman" w:ascii="Times New Roman" w:hAnsi="Times New Roman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" w:ascii="Times New Roman" w:hAnsi="Times New Roman"/>
          <w:lang w:val="zxx" w:eastAsia="zxx" w:bidi="zxx"/>
        </w:rPr>
        <w:t>пункт</w:t>
      </w:r>
      <w:r>
        <w:rPr>
          <w:rFonts w:eastAsia="Times New Roman CYR" w:cs="Times New Roman" w:ascii="Times New Roman" w:hAnsi="Times New Roman"/>
          <w:lang w:eastAsia="zxx" w:bidi="zxx"/>
        </w:rPr>
        <w:t>ом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3</w:t>
      </w:r>
      <w:r>
        <w:rPr>
          <w:rFonts w:eastAsia="Times New Roman CYR" w:cs="Times New Roman" w:ascii="Times New Roman" w:hAnsi="Times New Roman"/>
        </w:rPr>
        <w:t xml:space="preserve"> или </w:t>
      </w:r>
      <w:r>
        <w:rPr>
          <w:rFonts w:eastAsia="Times New Roman CYR" w:cs="Times New Roman" w:ascii="Times New Roman" w:hAnsi="Times New Roman"/>
          <w:lang w:val="zxx" w:eastAsia="zxx" w:bidi="zxx"/>
        </w:rPr>
        <w:t>4 части 1 статьи 46</w:t>
      </w:r>
      <w:r>
        <w:rPr>
          <w:rFonts w:eastAsia="Times New Roman CYR" w:cs="Times New Roman" w:ascii="Times New Roman" w:hAnsi="Times New Roman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rFonts w:cs="Times New Roman" w:ascii="Times New Roman" w:hAnsi="Times New Roman"/>
          <w:lang w:val="zxx" w:eastAsia="zxx" w:bidi="zxx"/>
        </w:rPr>
        <w:t xml:space="preserve"> 3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lang w:val="zxx" w:eastAsia="zxx" w:bidi="zxx"/>
        </w:rPr>
        <w:t>пунктом</w:t>
      </w:r>
      <w:r>
        <w:rPr>
          <w:rFonts w:cs="Times New Roman" w:ascii="Times New Roman" w:hAnsi="Times New Roman"/>
          <w:lang w:eastAsia="zxx" w:bidi="zxx"/>
        </w:rPr>
        <w:t xml:space="preserve"> 4 </w:t>
      </w:r>
      <w:r>
        <w:rPr>
          <w:rFonts w:cs="Times New Roman" w:ascii="Times New Roman" w:hAnsi="Times New Roman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lang w:val="zxx" w:eastAsia="zxx" w:bidi="zxx"/>
        </w:rPr>
        <w:t>Кодексом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6.1. По основанию, указанному в пункте 4.1 настоящего Порядка: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6.2. По основанию, указанному в пункте 4.2 настоящего Порядка: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6.3. По основанию, указанному в пункте 4.3 настоящего Порядка: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6.4. По основанию, указанному в пункте 4.4 настоящего Порядка: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" w:ascii="Times New Roman" w:hAnsi="Times New Roman"/>
          <w:lang w:val="zxx" w:eastAsia="zxx" w:bidi="zxx"/>
        </w:rPr>
        <w:t>пункте 2 статьи 61</w:t>
      </w:r>
      <w:r>
        <w:rPr>
          <w:rFonts w:eastAsia="Times New Roman CYR" w:cs="Times New Roman" w:ascii="Times New Roman" w:hAnsi="Times New Roman"/>
        </w:rPr>
        <w:t xml:space="preserve"> Гражданского кодекса Российской Федерации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6.5. По основаниям, указанным в пунктах 4.5 - 4.6 настоящего Порядка: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копия решения суда, заверенная надлежащим образо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 xml:space="preserve">6.6. По основанию, указанному в пункте 4.7 настоящего Порядка: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Большеуринского сельсовета Канского района Красноярского края (далее - комиссия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Главный бухгалтер администрации Большеуринского сельсовета Канского района Красноярского края, представляет Комиссии материалы для списания безнадежной к взысканию задолженности по неналоговым доходам бюджета Большеуринского сельсовета Канского района Красноярского края 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Для принятия обоснованного решения о признании задолженности безнадежной к взысканию по всем основаниям главный бухгалтер администрации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) подписи членов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</w:rPr>
        <w:t>11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в бюджет Большеуринского сельсовета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 CYR" w:cs="Times New Roman" w:ascii="Times New Roman" w:hAnsi="Times New Roman"/>
          <w:b/>
        </w:rPr>
        <w:t>Большеуринского сельсовета К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_________________                                                                 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</w:t>
      </w:r>
      <w:r>
        <w:rPr>
          <w:rFonts w:eastAsia="Times New Roman CYR" w:cs="Times New Roman" w:ascii="Times New Roman" w:hAnsi="Times New Roman"/>
          <w:sz w:val="18"/>
          <w:szCs w:val="18"/>
        </w:rPr>
        <w:t>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НН/ОГРН/КПП организации 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Большеуринского сельсовета Канского района Красноярского кра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Большеуринского сельсовета Канского района Красноярского кра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Большеуринского сельсовета Канского района Красноярского кра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7. Документы, подтверждающие обстоятельства, являющиеся основанием для принятия администрацией Большеуринского сельсовета К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</w:rPr>
        <w:t>решения о признании безнадежной к взысканию задолженности по платежам в бюджет Большеуринского сельсовета К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дебные решения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И. о Главы администрации Большеуринского сельсовета                                Н.Н. Макаров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 xml:space="preserve">в бюджет  Большеуринского сельсовет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Канского района Красноярского кра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18"/>
          <w:szCs w:val="18"/>
        </w:rPr>
        <w:t>(Глава администрации Большеуринского сельсовета  Канского                                  района Красноярского края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РЕШЕНИЕ N</w:t>
      </w:r>
      <w:r>
        <w:rPr>
          <w:rFonts w:eastAsia="Times New Roman CYR" w:cs="Times New Roman CYR" w:ascii="Times New Roman CYR" w:hAnsi="Times New Roman CYR"/>
        </w:rPr>
        <w:t xml:space="preserve">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по платежам в бюджет Большеуринского сельсовета К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В соответствии с Порядком принятия решений о признании безнадежной к взысканию задолженности по платежам в бюджет Большеуринского сельсовета Канского района Красноярского края, утвержденным постановлением администрации Большеуринского сельсовета Канского района Красноярского края № 31-п от 20.10.2020 г., комиссия по принятию решений о признании безнадежной к взысканию задолженности по платежам в бюджет Большеуринского сельсовета Канского района Красноярского края, решила: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Признать безнадежной к взысканию задолженность по платежам в бюджет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________________________________ 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Подписи членов комиссии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Председатель комиссии</w:t>
      </w:r>
      <w:r>
        <w:rPr>
          <w:rFonts w:eastAsia="Times New Roman CYR" w:cs="Times New Roman CYR" w:ascii="Times New Roman CYR" w:hAnsi="Times New Roman CYR"/>
        </w:rPr>
        <w:t>: 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________________</w:t>
      </w:r>
      <w:r>
        <w:rPr>
          <w:rFonts w:eastAsia="Times New Roman CYR" w:cs="Times New Roman CYR" w:ascii="Times New Roman CYR" w:hAnsi="Times New Roman CYR"/>
        </w:rPr>
        <w:t>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 CYR" w:cs="Times New Roman" w:ascii="Times New Roman" w:hAnsi="Times New Roman"/>
        </w:rPr>
        <w:t>Секретарь комиссии</w:t>
      </w:r>
      <w:r>
        <w:rPr>
          <w:rFonts w:eastAsia="Times New Roman CYR" w:cs="Times New Roman CYR" w:ascii="Times New Roman CYR" w:hAnsi="Times New Roman CYR"/>
        </w:rPr>
        <w:t>: 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Большеуринского сельсовета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Cs/>
          <w:sz w:val="20"/>
          <w:szCs w:val="20"/>
        </w:rPr>
        <w:t>от 20.10.2020 г. № 31-п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eastAsia="Times New Roman CYR" w:cs="Times New Roman" w:ascii="Times New Roman" w:hAnsi="Times New Roman"/>
          <w:b/>
        </w:rPr>
        <w:t>Большеуринского сельсовета К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ольшеуринского сельсовета Канского района Красноярского кра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Большеуринского сельсовета Канского района Красноярского кр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698" w:firstLine="69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 CYR" w:cs="Times New Roman" w:ascii="Times New Roman" w:hAnsi="Times New Roman"/>
          <w:bCs/>
          <w:sz w:val="20"/>
          <w:szCs w:val="20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bCs/>
          <w:sz w:val="20"/>
          <w:szCs w:val="20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bCs/>
          <w:sz w:val="20"/>
          <w:szCs w:val="20"/>
        </w:rPr>
        <w:t xml:space="preserve">платежам в бюджет </w:t>
      </w:r>
      <w:r>
        <w:rPr>
          <w:rFonts w:eastAsia="Times New Roman CYR" w:cs="Times New Roman" w:ascii="Times New Roman" w:hAnsi="Times New Roman"/>
          <w:sz w:val="20"/>
          <w:szCs w:val="20"/>
        </w:rPr>
        <w:t>Большеуринского сельсовета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ОТОКОЛ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комиссии по принятию решения о признании безнадежной к взысканию задолженности по платежам в бюджет </w:t>
      </w:r>
      <w:r>
        <w:rPr>
          <w:rFonts w:eastAsia="Times New Roman CYR" w:cs="Times New Roman" w:ascii="Times New Roman" w:hAnsi="Times New Roman"/>
          <w:b/>
        </w:rPr>
        <w:t>Большеуринского сельсов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 CYR" w:cs="Times New Roman" w:ascii="Times New Roman" w:hAnsi="Times New Roman"/>
          <w:b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Член Комисс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Член Комисс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Член Комисс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Основание заседания Комиссии: выписка администрации Большеуринского сельсовета Канского района Красноярского края  о сумме задолженности по платежам в бюджет Большеуринского сельсовета Канского района Красноярского края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 </w:t>
      </w:r>
      <w:r>
        <w:rPr>
          <w:rFonts w:eastAsia="Times New Roman CYR" w:cs="Times New Roman" w:ascii="Times New Roman" w:hAnsi="Times New Roman"/>
          <w:color w:val="000000"/>
        </w:rPr>
        <w:t xml:space="preserve">Принятие решения по вопросу о </w:t>
      </w:r>
      <w:r>
        <w:rPr>
          <w:rFonts w:eastAsia="Times New Roman CYR" w:cs="Times New Roman" w:ascii="Times New Roman" w:hAnsi="Times New Roman"/>
        </w:rPr>
        <w:t>признании задолженности по платежам в бюджет Большеуринского сельсовета Канского района Красноярского края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или ИНН физического лица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муниципального образования «Большеуринский сельсовет Канского района Красноярского края»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муниципального образования «Большеуринский сельсовет Канского района Красноярского края»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По результатам рассмотрения вопроса о признании задолженности по платежам в бюджет Большеуринского сельсовета К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 признать задолженность по платежам в бюджет Большеуринского сельсовета К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 отказать в признании задолженности по платежам в бюджет Большеуринского сельсовета К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</w:rPr>
        <w:t>безнадежной к взысканию. Данное решение не препятствует повторному рассмотрению вопроса о возможности признания задолженности по платежам в бюджет Большеуринского сельсовета Канского района Красноярского края безнадежной к взыска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риложение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Председатель комиссии: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Члены комиссии</w:t>
      </w:r>
      <w:r>
        <w:rPr>
          <w:rFonts w:eastAsia="Times New Roman CYR" w:cs="Times New Roman CYR" w:ascii="Times New Roman CYR" w:hAnsi="Times New Roman CYR"/>
        </w:rPr>
        <w:t>: 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Секретарь комиссии</w:t>
      </w:r>
      <w:r>
        <w:rPr>
          <w:rFonts w:eastAsia="Times New Roman CYR" w:cs="Times New Roman CYR" w:ascii="Times New Roman CYR" w:hAnsi="Times New Roman CYR"/>
        </w:rPr>
        <w:t>: 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)</w:t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autoSpaceDE w:val="tru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5:00Z</dcterms:created>
  <dc:creator>User-cons2</dc:creator>
  <dc:description/>
  <dc:language>en-US</dc:language>
  <cp:lastModifiedBy>User</cp:lastModifiedBy>
  <cp:lastPrinted>2020-10-20T11:01:00Z</cp:lastPrinted>
  <dcterms:modified xsi:type="dcterms:W3CDTF">2020-10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