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января 2020г                        Большая Уря                              №2-п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ня налоговых расходов и оценки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ольшеуринского сельсовета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 соответствии со ст. 174.3 Бюджетного кодекса Российской Федерации, </w:t>
      </w:r>
      <w:r>
        <w:rPr>
          <w:sz w:val="28"/>
          <w:szCs w:val="28"/>
          <w:lang w:eastAsia="en-US"/>
        </w:rPr>
        <w:t>руководствуясь Уставом Большеуринского сельсовет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Порядок формирования перечня налоговых расходов Большеуринского сельсовета и оценки налоговых расходов Большеуринского сельсовета согласно приложению,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1407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 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40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Настоящее постановление вступает в силу на следующий день со дня его официального опубликования</w:t>
      </w:r>
      <w:r>
        <w:rPr>
          <w:rFonts w:cs="Times New Roman" w:ascii="Times New Roman" w:hAnsi="Times New Roman"/>
          <w:lang w:val="ru-RU"/>
        </w:rPr>
        <w:t xml:space="preserve"> в печатном издании муниципального образования </w:t>
      </w:r>
      <w:r>
        <w:rPr>
          <w:rFonts w:cs="Times New Roman" w:ascii="Times New Roman" w:hAnsi="Times New Roman"/>
        </w:rPr>
        <w:t xml:space="preserve">«Ведомости </w:t>
      </w:r>
      <w:r>
        <w:rPr>
          <w:rFonts w:cs="Times New Roman" w:ascii="Times New Roman" w:hAnsi="Times New Roman"/>
          <w:lang w:val="ru-RU"/>
        </w:rPr>
        <w:t xml:space="preserve"> органов местного самоуправления Большеуринского сельсовета» и на официальном сайте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ринского сельсовета                                      П.В.Курьяно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hanging="0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5245" w:hanging="0"/>
        <w:rPr/>
      </w:pPr>
      <w:r>
        <w:rPr/>
        <w:t>От 20.01.2020 г № 2-п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ФОРМИРОВАНИЯ ПЕРЕЧНЯ НАЛОГОВЫХ РАСХОДОВ БОЛЬШЕУРИНСКОГО  СЕЛЬСОВЕТА И ОЦЕНКИ НАЛОГОВЫХ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ХОДОВ  БОЛЬШЕУРИНСКОГО СЕЛЬСОВЕТ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Настоящий Порядок определяет порядок формирования перечня налоговых расходов Большеуринского сельсове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целях настоящего Порядка применяются следующие понят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куратор налогового расхода» - орган местного самоуправления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ой программы муниципального образования и (или) целей социально-экономического развития, не относящихся к муниципальным программам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нормативные характеристики налоговых расходов» - сведения о положениях нормативных правовых актов, которыми предусматриваются налоговые льготы, наименование налогов по которым установлены льготы, категориях плательщиков, для которых предусмотрены льготы, а также иные характеристики по перечню согласно приложению, к настоящему Порядк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аспорт налогового расхода» - совокупность данных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еречень налоговых расходов»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, структурных элементов муниципальных программ муниципального образования и (или),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оциальные налоговые расходы» - целевая категория налоговых расходов, включающая налоговые расходы, предоставляемые отдельным социально незащищенным группам насе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тимулирующие налоговые расходы»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технические налоговые расходы» - целевая категория налоговых расходов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целевые характеристики налоговых расходов» - сведения о целевой категории налоговых расходов, целях предоставления плательщикам налоговых льгот, а также иные характеристики, предусмотренные приложением к настоящему Порядк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фискальные характеристики налоговых расходов»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а также иные характеристики, предусмотренные приложением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В целях оценки налоговых расходов Администрация Большеурин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</w:t>
      </w:r>
      <w:r>
        <w:rPr>
          <w:i/>
          <w:sz w:val="26"/>
          <w:szCs w:val="26"/>
        </w:rPr>
        <w:t>Администрация</w:t>
      </w:r>
      <w:r>
        <w:rPr>
          <w:sz w:val="26"/>
          <w:szCs w:val="26"/>
        </w:rPr>
        <w:t>)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) формирует перечень налоговых расходов Большеуринского сель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обеспечивает сбор и формирование информации о нормативных, целевых и фискальных характеристиках налоговых расходов Большеуринского сельсовета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определяет правила формирования информации о нормативных, целевых и фискальных характеристиках налоговых расходов, подлежащей включению в паспорта налоговых расходов Большеуринского сельсове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пределяет порядок обобщения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 целях оценки налоговых расходов сельсовета главные администраторы доходов бюджета представляют в Администрацию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В целях оценки налоговых расходов Большеуринского сельсовета кураторы налоговых расходов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формируют паспорта налоговых расходов, содержащие информацию, предусмотренную приложением к настоящему Порядк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ют оценку эффективности налоговых расходов и направляют результаты такой оценки в Администрац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Формирование перечня налоговых расходов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 Проект перечня налоговых расходов на очередной финансовый год и плановый период формируется Администрацией до 1 ноября текущего года и направляется на согласование ответственным исполнителям муниципальных программ Большеуринского сельсовета, а также иным организациям, которые предлагается закрепить в качестве кураторов налоговых расх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 Органы и организации, указанные в пункте 6 настоящего Порядка в течение 10 рабочих дней,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Большеуринского сельсовета, структурных элементов муниципальных программ и (или), целями социально-экономической политики Большеуринского сельсовета и определения кураторов налоговых расход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по уточнению проекта перечня налоговых расходов направляются в Администрац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казанные замечания и предложения предполагают изменения куратора налогового расхода, замечания и предложения подлежат согласованию с предлагаемым куратором налогового расхода и направляются в Администрацию в течение срока, указанного в абзаце первом настоящего пунк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эти замечания и предложения не направлены в Администрацию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Большеуринского сельсовета, структурных элементов муниципальных программ и (или) целями социально-экономической политики, не относящим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Большеуринского сельсовета, структурные элементы муниципальных программ и (или) случаев изменения полномочий органов, организаций, указанных в пункте 6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наличии разногласий по проекту перечня налоговых расходов Администрация до </w:t>
      </w:r>
      <w:r>
        <w:rPr>
          <w:i/>
          <w:sz w:val="26"/>
          <w:szCs w:val="26"/>
        </w:rPr>
        <w:t>20 апреля</w:t>
      </w:r>
      <w:r>
        <w:rPr>
          <w:sz w:val="26"/>
          <w:szCs w:val="26"/>
        </w:rPr>
        <w:t xml:space="preserve"> обеспечивает проведение согласительных совещаний с соответствующими органами, организациями. Разногласия, не урегулированные по результатам таких совещаний до </w:t>
      </w:r>
      <w:r>
        <w:rPr>
          <w:i/>
          <w:sz w:val="26"/>
          <w:szCs w:val="26"/>
        </w:rPr>
        <w:t>30 апреля,</w:t>
      </w:r>
      <w:r>
        <w:rPr>
          <w:sz w:val="26"/>
          <w:szCs w:val="26"/>
        </w:rPr>
        <w:t xml:space="preserve"> рассматриваются Главой Большеурин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м сайте Администрации Большеуринского сельсовет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9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</w:t>
      </w:r>
      <w:r>
        <w:rPr>
          <w:i/>
          <w:sz w:val="26"/>
          <w:szCs w:val="26"/>
        </w:rPr>
        <w:t>10 рабочих дней</w:t>
      </w:r>
      <w:r>
        <w:rPr>
          <w:sz w:val="26"/>
          <w:szCs w:val="26"/>
        </w:rPr>
        <w:t xml:space="preserve"> с даты соответствующих изменений направляют в Администрацию соответствующую информацию для уточнения указанного переч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0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Большеуринского сельсовета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Большеуринского сельсовета на очередной финансовый год и плановый период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оценки налоговых расходов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1. Методики оценки эффективности налоговых расходов разрабатываются кураторами налоговых расходов и утверждаются Администрацией Большеурин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2. В целях оценки эффективности налоговых расходов Администрация формирует и направляет ежегодно, до 15 ноября, кураторам налоговых расходов оценку объемов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главных администраторов доходов бюджета Большеуринского сельсовета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ценку целесообразности налоговых расход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ценку результативности налоговых расход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Критериями целесообразности налоговых расход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ольшеуринского сельсовета, не относящимся к муниципальным программа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остребованность плательщиками пред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ятилетний перио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В случае несоответствия налоговых расходов муниципального образования хотя бы одному из критериев, указанных в пункте 13 настоящего Порядка, куратору налоговых расходов надлежит представить в Администрацию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5. В качестве критерия результативности налоговых расходов муниципального образования определяется как минимум один показатель (индикатор) достижений целей муниципальной программы Большеуринского сельсовета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Большеурин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ценке подлежит вклад предусмотренных для плательщиков льгот в изменение значения показателя (индикатора) достижений целей муниципальной программы Большеуринского сельсовета и (или) целей социально-экономической политики Большеуринского сельсовет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его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6. Оценка результативности налоговых расходов Большеуринского сельсовета включает оценку бюджетной эффективности налоговых расходов Большеуринского 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7. В целях оценки бюджетной эффективности налоговых расходов Большеуринского  сельсовета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(или) целей социально-экономической политики Большеуринского сельсовета, не относящихся к муниципальным программам Большеуринского сельсовета, включающий сравнение объемов расходов бюджета Большеуринского сельсовета в случае применения альтернативных механизмов достижения целей муниципальной программы Большеуринского сельсовета и (или) целей социально-экономической политики Большеуринского сельсовета, не относящихся к муниципальным программам Большеуринского сельсовета, и объемов предоставленных льгот (расчет прироста показателя (индикатора) достижения целей муниципальной программы Большеуринского сельсовета и (или) целей социально-экономической политики, Большеуринского сельсовета не относящихся к муниципальным программам Большеуринского сельсовета, на 1 рубль налоговых расходов Большеуринского сельсовета и на 1 рубль расходов бюджета Большеуринского сельсов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8. В качестве альтернативных механизмов достижения целей муниципальных программ Большеуринского сельсовета и (или) целей социально-экономической политики, не относящихся к муниципальным программа могут учитываться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убсидии или иные формы непосредственной финансовой поддержки плательщиков, имеющих право на льготы, за счет средств бюджета Большеуринского сельсовета 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оставление муниципальных гарантий Большеуринского сельсовета по обязательствам плательщиков, имеющих право на льгот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оценка совокупного бюджетного эффекта (самоокупаемости) налоговых расходов (в отношении стимулирующих налоговых расходов Большеуринского сельсове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9. Оценка совокупного бюджетного эффекта (самоокупаемости) стимулирующих налоговых расходов Большеуринского сельсовета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Большеуринского сельсовета определяется в целом в отношении соответствующей категории плательщиков, имеющих льг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. Оценка совокупного бюджетного эффекта (самоокупаемости) стимулирующих налоговых расходов Большеуринского сельсовета определяется в отношении налоговых расходов Большеуринского сельсовета, перечень которых формируется Администрацией,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Большеуринского сельсовета (E) по следующей форму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0030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mi - количество плательщиков, воспользовавшихся льготой в i-м год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ij - объем налогов, сборов и платежей, задекларированных для уплаты в бюджет муниципального образования j-м плательщиком в i-м год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на дату проведения оценки совокупного бюджетного эффекта (самоокупаемости) стимулирующих налоговых расходов муниципального образования для плательщиков, имеющих право на льготы, льготы действуют менее 6 лет, оцениваются (прогнозируются) по данным кураторов налоговых расходов и Администраци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0j - базовый объем налогов, сбор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gi - номинальный темп прироста доходов бюджета муниципального образования в i-м году по отношению к базовому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оминальный темп прироста доходов бюджета Большеуринского сельсовета от уплаты налогов, сборов и платежей в бюджет Большеуринского сельсовета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Большеуринского сельсовета на очередной финансовый год и плановый период, заложенному в основу решения о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оминальный темп прироста доходов бюджета Большеуринского сельсовета от уплаты налогов, сборов, платежей определяется Администрацией и доводится до кураторов налоговых расходов не позднее 15 ноябр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r - расчетная стоимость среднесрочных рыночных заимствований муниципального образования, принимаемая на уровне 7,5 процен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Базовый объем налогов, сборов и платежей, задекларированных в бюджет муниципального образования j-м плательщиком в базовом году (B0j) рассчитывается по форму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0j = N0j + L0j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0j - объем налогов, сборов, платежей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L0j - объем льгот, предоставленных j-му плательщику в базовом год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.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. По итогам оценки результативности формируется заключени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Администрацию в срок до 10 августа текущего финансового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. 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3. Администрация Большеуринского сельсовета обобщает результаты оценки и рекомендации по результатам оценки налоговых расх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зультаты указанной оценки учитываются при формировании основных направлений бюджетной, налоговой политики Большеуринского сельсовета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402" w:hanging="0"/>
        <w:rPr/>
      </w:pPr>
      <w:r>
        <w:rPr>
          <w:sz w:val="26"/>
          <w:szCs w:val="26"/>
        </w:rPr>
        <w:t>Приложение к Порядку формирования перечня налоговых расходов Большеуринского сельсовета и оценки налоговых</w:t>
      </w:r>
    </w:p>
    <w:p>
      <w:pPr>
        <w:pStyle w:val="Normal"/>
        <w:autoSpaceDE w:val="false"/>
        <w:ind w:left="3402" w:hanging="0"/>
        <w:rPr>
          <w:sz w:val="26"/>
          <w:szCs w:val="26"/>
        </w:rPr>
      </w:pPr>
      <w:r>
        <w:rPr>
          <w:sz w:val="26"/>
          <w:szCs w:val="26"/>
        </w:rPr>
        <w:t>расходов Большеуринского сельсовета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ind w:firstLine="567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ИНФОРМАЦИИ, ВКЛЮЧАЕМОЙ В ПАСПОРТ НАЛОГОВОГО РАСХОДА</w:t>
      </w: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Большеуринского сельсовета</w:t>
      </w:r>
    </w:p>
    <w:p>
      <w:pPr>
        <w:pStyle w:val="Normal"/>
        <w:autoSpaceDE w:val="false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576"/>
        <w:gridCol w:w="2098"/>
      </w:tblGrid>
      <w:tr>
        <w:trPr/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/>
            </w:pPr>
            <w:r>
              <w:rPr>
                <w:sz w:val="26"/>
                <w:szCs w:val="26"/>
              </w:rPr>
              <w:t>I. Нормативные характеристики налогового расхода муниципального образования (далее - налоговый расход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, сбора, платежа, по которому предусматриваются налоговые льготы, освобождение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по которому предусматривается налоговая льгота, освобождение и иные преференции по налогам, сборам, платеж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 и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ых рас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 и данные куратора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, финансового органа &lt;*(2)&gt;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фактического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финансового орга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получателей налогового расхода в году, предшествующем отчетному финансовому году (единиц) &lt;*(3)&gt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объем налогов, сборов и платежа, задекларированных для уплаты получателями налоговых расходов, в бюджет района по видам налогов, сборов и платежа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6"/>
          <w:szCs w:val="26"/>
        </w:rPr>
        <w:t>&lt;*(1)&gt; расчет по приведенной формуле осуществляется в отношении налоговых расходов, перечень которых определяется Администрацией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6"/>
          <w:szCs w:val="26"/>
        </w:rPr>
        <w:t xml:space="preserve">&lt;*(2)&gt; В случаях и порядке, предусмотренных </w:t>
      </w:r>
      <w:hyperlink w:anchor="P81">
        <w:r>
          <w:rPr>
            <w:rStyle w:val="InternetLink"/>
            <w:sz w:val="26"/>
            <w:szCs w:val="26"/>
          </w:rPr>
          <w:t>пунктом 15</w:t>
        </w:r>
      </w:hyperlink>
      <w:r>
        <w:rPr>
          <w:sz w:val="26"/>
          <w:szCs w:val="26"/>
        </w:rPr>
        <w:t xml:space="preserve"> Порядка формирования перечня налоговых расходов Большеуринского сельсовета и оценки налоговых расходов Большеуринского сельсовет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6"/>
          <w:szCs w:val="26"/>
        </w:rPr>
        <w:t>&lt;*(3)&gt; Информация подлежит формированию и представлению в отношении налоговых расходов, перечень которых определяется Администрацией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4:00Z</dcterms:created>
  <dc:creator>buhryakov</dc:creator>
  <dc:description/>
  <dc:language>en-US</dc:language>
  <cp:lastModifiedBy>User</cp:lastModifiedBy>
  <cp:lastPrinted>2019-12-26T10:05:00Z</cp:lastPrinted>
  <dcterms:modified xsi:type="dcterms:W3CDTF">2020-02-14T05:04:00Z</dcterms:modified>
  <cp:revision>2</cp:revision>
  <dc:subject/>
  <dc:title>АДМИНИСТРАЦИЯ ВЕРХ-АМОНАШЕНСКОГО СЕЛЬСОВЕТА</dc:title>
</cp:coreProperties>
</file>