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sz w:val="26"/>
          <w:szCs w:val="26"/>
        </w:rPr>
        <w:drawing>
          <wp:inline distT="0" distB="0" distL="0" distR="0">
            <wp:extent cx="742950" cy="79819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ИЙ КРАЙ КА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 «29» сентября 2020 г                                                           № 2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территории муниципального образования Большеуринский сельсовет Канского района Красноярского края на 2021-2023г.г.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территории муниципального образования Большеуринский сельсовет Канского района Красноярского края на 2021-2023гг.»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т 18.10.2019 г. № 32-п «Об утверждении муниципальной  программы «Развитие территории муниципального образования Большеуринский сельсовет Канского района Красноярского края» считать утратившим си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от 10.02.2020 года № 4-п  «О внесении изменений в постановление № 32-п от 18 октября 2019 года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»» считать утратившим сил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т 03.09.2020 года № 23-п  «О внесении изменений в постановление № 32-п от 18 октября 2019 года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»» (в редакции от 10.02.2020 г. №4-п) считать утратившим си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    официального опубликования в газете «Ведомости органов местного самоуправления Большеуринского сельсовета» и подлежит размещению на   официальном сайте администрации Большеуринского сельсовета в сети «Интернет», и распространяется на правоотношения, возникшие с 01.01.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 сельсовета                             Курьянов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9.09.2020 г. № 27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3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оз угля, вывоз мусора и доставка большегрузных предметов к муниципальным учреждениям, находящимся в ведении муницип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 полномочий по созданию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1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2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3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 51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650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142,1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508,5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557,0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172,5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384,5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302,9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>1 510,5</w:t>
      </w:r>
      <w:r>
        <w:rPr>
          <w:rFonts w:cs="Times New Roman" w:ascii="Times New Roman" w:hAnsi="Times New Roman"/>
          <w:sz w:val="24"/>
          <w:szCs w:val="24"/>
        </w:rPr>
        <w:t> 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14,6  тыс. рублей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159,9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1 510,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> –  650,6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42,1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508,5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–  557,0 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72,5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384,5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 год -   </w:t>
      </w:r>
      <w:r>
        <w:rPr>
          <w:rFonts w:cs="Times New Roman" w:ascii="Times New Roman" w:hAnsi="Times New Roman"/>
          <w:sz w:val="24"/>
          <w:szCs w:val="24"/>
        </w:rPr>
        <w:t>302,9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302,9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>1 510,5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1 510,5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1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316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10,5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9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10,5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4,8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4,8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7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75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2</w:t>
            </w:r>
          </w:p>
        </w:tc>
      </w:tr>
      <w:tr>
        <w:trPr>
          <w:trHeight w:val="10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угля, вывоз мусора и доставка большегрузных предметов к муниципальным учреждениям, находящимся в ведении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9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5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 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5,9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2:00Z</dcterms:created>
  <dc:creator>Ромчик</dc:creator>
  <dc:description/>
  <dc:language>en-US</dc:language>
  <cp:lastModifiedBy>User</cp:lastModifiedBy>
  <cp:lastPrinted>2020-09-29T09:14:00Z</cp:lastPrinted>
  <dcterms:modified xsi:type="dcterms:W3CDTF">2020-09-29T08:42:00Z</dcterms:modified>
  <cp:revision>2</cp:revision>
  <dc:subject/>
  <dc:title>ДОЛГОСРОЧНАЯ МУНИЦИПАЛЬНАЯ   ПРОГРАММА</dc:title>
</cp:coreProperties>
</file>