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70230" cy="50736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АДМИНИСТРАЦИЯ БОЛЬШЕУРИ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сентября  2020 г.                 с.  Большая Уря                                      № 25-п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временного ограничения движения транспорт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орогам общего пользования местного значения в Большеуринском сельсовете Канского района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и сохранности дорог местного зна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уринского сельсовета, дорожных сооружений на них, в соответствии с Федеральным законом от 10.12.1995 </w:t>
      </w:r>
      <w:hyperlink r:id="rId3">
        <w:r>
          <w:rPr>
            <w:rStyle w:val="InternetLink"/>
            <w:sz w:val="28"/>
            <w:szCs w:val="28"/>
          </w:rPr>
          <w:t>№ 196-ФЗ</w:t>
        </w:r>
      </w:hyperlink>
      <w:r>
        <w:rPr>
          <w:sz w:val="28"/>
          <w:szCs w:val="28"/>
        </w:rPr>
        <w:t xml:space="preserve"> «О безопасности дорожного движения», Федеральным законом от 08.11.2007 </w:t>
      </w:r>
      <w:hyperlink r:id="rId4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iCs/>
          <w:sz w:val="28"/>
          <w:szCs w:val="28"/>
        </w:rPr>
        <w:t>Постановления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</w:t>
      </w:r>
      <w:r>
        <w:rPr>
          <w:sz w:val="28"/>
          <w:szCs w:val="28"/>
        </w:rPr>
        <w:t>, руководствуясь Уставом Большеуринского сельсовета Канского района Красноярск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 12 апреля   по  12 мая   2021 года включительно временное ограничение движения транспортных средств по общей массе на автомобильных дорогах общего пользования местного значения в границах населенных пунктов Большеуринского сельсовета, согласно приложению № 2 к настоящему постановлению. Ограничение движения транспортных средств может быть продлено постановлением администрации Большеуринского сельсовета, на срок не более 10 дней, в случае неблагоприятных природно-климатических условий.</w:t>
        <w:br/>
        <w:t xml:space="preserve">          2. Установить, что проезд по автомобильным дорогам местного значения в границах населенных пунктов Большеуринского сельсовета не распространяется на транспортные средства, указанные в приложении № 1 к настоящему постановлению. </w:t>
        <w:br/>
        <w:t xml:space="preserve">           3. Ведущему специалисту по земельным вопросам Большеуринского сельсовета обеспечить установку дорожных знаков 3.12. («</w:t>
      </w:r>
      <w:r>
        <w:rPr>
          <w:rFonts w:cs="Times New Roman" w:ascii="Times New Roman" w:hAnsi="Times New Roman"/>
          <w:bCs/>
          <w:sz w:val="28"/>
          <w:szCs w:val="28"/>
        </w:rPr>
        <w:t>Ограничение</w:t>
      </w:r>
      <w:r>
        <w:rPr>
          <w:rFonts w:cs="Times New Roman" w:ascii="Times New Roman" w:hAnsi="Times New Roman"/>
          <w:sz w:val="28"/>
          <w:szCs w:val="28"/>
        </w:rPr>
        <w:t xml:space="preserve"> массы, приходящейся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ь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го средства»), 3.13 («Ограничение высоты») Места установки информационных щитов согласовать с ОГИБДД МО МВД России «Канский».</w:t>
        <w:br/>
        <w:t xml:space="preserve">         4. Рекомендовать предприятиям и организациям всех форм собственности о необходимости обеспечить заблаговременный завоз материалов для нормальной работы в период весеннего закрытия дорог. 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в день, следующий за днем </w:t>
      </w:r>
      <w:r>
        <w:rPr>
          <w:rStyle w:val="2"/>
          <w:rFonts w:eastAsia="Arial Unicode MS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газете «Ведомости органов местного самоуправления Большеуринского сельсовета» и размещению на официальном сайте администрации Большеуринского сельсовета.</w:t>
        <w:b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:                                            П.В. Курьянов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rStyle w:val="StrongEmphasis"/>
          <w:sz w:val="28"/>
          <w:szCs w:val="28"/>
        </w:rPr>
      </w:pPr>
      <w:r>
        <w:rPr/>
        <w:t>Приложение № 1</w:t>
        <w:br/>
        <w:t>к постановлению администрации</w:t>
        <w:br/>
        <w:t xml:space="preserve"> Большеуринского сельсовета</w:t>
        <w:br/>
        <w:t>от  28.09.2020 года №</w:t>
      </w:r>
      <w:r>
        <w:rPr>
          <w:rStyle w:val="StrongEmphasis"/>
          <w:b w:val="false"/>
        </w:rPr>
        <w:t xml:space="preserve"> 25-п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  <w:r>
        <w:rPr/>
        <w:br/>
      </w:r>
      <w:r>
        <w:rPr>
          <w:rStyle w:val="StrongEmphasis"/>
          <w:sz w:val="28"/>
          <w:szCs w:val="28"/>
        </w:rPr>
        <w:t>автотранспортных средств, не требующих пропуска для проезда по автомобильным дорогам общего пользования местного значения в границах населенного пункта Большеуринского  сельсове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Перевозки людей автобусами;</w:t>
        <w:br/>
        <w:t xml:space="preserve">            2. Перевозки пищевых продуктов, лекарственных препаратов, топлива для котельных, горюче-смазочных материалов, газообразного топлива, сжиженного газа, почты и почтовых грузов;</w:t>
        <w:br/>
        <w:t xml:space="preserve">          3. Перевозки сельскохозяйственной продукции, животных, кормов, семенного фонда, удобрений, перемещение сельскохозяйственной техники, необходимых для проведения весенних полевых работ;</w:t>
        <w:br/>
        <w:t xml:space="preserve">          4. Перевозки грузов для бюджетных учреждений социальной сферы (при наличии государственных или муниципальных контрактов и договоров подряда);</w:t>
        <w:br/>
        <w:t xml:space="preserve">          5. Перевозки грузов, необходимых для предотвращения и (или) ликвидации последствий стихийных бедствий или иных чрезвычайных происшествий;</w:t>
        <w:br/>
        <w:t xml:space="preserve">          6. Превозки грузов, обеспечивающих благополучную санитарно-эпидемиологическую обстановку (вывоз мусора, ликвидация свалок, проведение ассенизаторских работ);</w:t>
        <w:br/>
        <w:t xml:space="preserve">         7.  Перевозки грузов транспортными средствами федеральных органов исполнительной власти, в которых федеральным законом предусмотрена военная служба;</w:t>
        <w:br/>
        <w:t xml:space="preserve">         8. Перевозки грузов при осуществлении работ по содержанию, строительству, ремонту и реконструкции автомобильных дорог общего пользования регионального или межмуниципального и местного значения в Красноярском крае (при наличии государственных или муниципальных контрактов и договоров подряда с владельцами автомобильных дорог.</w:t>
        <w:br/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постановлению администрации</w:t>
        <w:br/>
        <w:t>Большеуринского сельсовета</w:t>
        <w:br/>
        <w:t xml:space="preserve">от 28.09.2020 года № 25-п  </w:t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Большеуринского сельсовета, объектов улично-дорожной сети, расположенных на территории Большеур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2968"/>
        <w:gridCol w:w="7"/>
        <w:gridCol w:w="1562"/>
        <w:gridCol w:w="2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й доро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ой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м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-нахо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й дорог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Уря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ституц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 –ая  Пятилет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ая Пятилет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сковск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тап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 к  кладбищ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дминистрац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мбулатор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Уря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абереж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Уря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Ур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У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ро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теп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 к кладбищ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Московск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лые Пр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1-810 ОП МП 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Пруд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4-221-810 ОП МП 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Пруды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 к кладбищ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Пруды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,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4153;fld=134" TargetMode="External"/><Relationship Id="rId4" Type="http://schemas.openxmlformats.org/officeDocument/2006/relationships/hyperlink" Target="consultantplus://offline/main?base=LAW;n=95587;fld=134;dst=1003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0:00Z</dcterms:created>
  <dc:creator>Administrator</dc:creator>
  <dc:description/>
  <cp:keywords/>
  <dc:language>en-US</dc:language>
  <cp:lastModifiedBy>User</cp:lastModifiedBy>
  <cp:lastPrinted>2020-09-15T08:59:00Z</cp:lastPrinted>
  <dcterms:modified xsi:type="dcterms:W3CDTF">2020-09-29T06:52:00Z</dcterms:modified>
  <cp:revision>5</cp:revision>
  <dc:subject/>
  <dc:title>АДМИНИСТРАЦИЯ БОЛЬШЕУРИНСКОГО СЕЛЬСОВЕТА</dc:title>
</cp:coreProperties>
</file>