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sz w:val="26"/>
          <w:szCs w:val="26"/>
        </w:rPr>
        <w:drawing>
          <wp:inline distT="0" distB="0" distL="0" distR="0">
            <wp:extent cx="742950" cy="79819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КА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Ур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03» сентября 2020 г                                                               № 23-п</w:t>
      </w:r>
    </w:p>
    <w:p>
      <w:pPr>
        <w:pStyle w:val="ConsPlusTitle"/>
        <w:jc w:val="center"/>
        <w:rPr/>
      </w:pPr>
      <w:r>
        <w:rPr/>
        <w:t xml:space="preserve">       </w:t>
      </w:r>
      <w:r>
        <w:rPr/>
        <w:t xml:space="preserve">О внесении изменений в постановление № 32-п от 18.10.2019 года </w:t>
      </w:r>
    </w:p>
    <w:p>
      <w:pPr>
        <w:pStyle w:val="ConsPlusTitle"/>
        <w:jc w:val="center"/>
        <w:rPr/>
      </w:pPr>
      <w:r>
        <w:rPr/>
        <w:t>«Об         утверждении муниципальной программы «Развитие территории муниципального образования Большеуринский сельсовет Канского района  Красноярского края» (в редакции от 10.02.2020 г. № 4-п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В соответствии со ст. 14 Федерального закона № 131-ФЗ «Об общих принципах      организации местного самоуправления Российской Федерации », с постановлением  администрации  Большеуринского сельсовета от 12.10.2015г. №  52-п  « Об                 утверждении Порядка принятия решений о разработке, формировании и  реализации муниципальных программ Большеуринского сельсовета Канского района                Красноярского края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>1.     В постановление от 18.10.2019 года № 32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</w:t>
      </w:r>
      <w:r>
        <w:rPr/>
        <w:t xml:space="preserve"> </w:t>
      </w:r>
      <w:r>
        <w:rPr>
          <w:b w:val="false"/>
        </w:rPr>
        <w:t>(в редакции от 10.02.2020 г. № 4-п)</w:t>
      </w:r>
      <w:r>
        <w:rPr/>
        <w:t xml:space="preserve"> </w:t>
      </w:r>
      <w:r>
        <w:rPr>
          <w:b w:val="false"/>
        </w:rPr>
        <w:t xml:space="preserve">внести следующие изменения: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1. Приложение № 1 постановления изложить в новой редакции согласно                приложению № 1 к настоящему постановлению.</w:t>
      </w:r>
    </w:p>
    <w:p>
      <w:pPr>
        <w:pStyle w:val="ConsPlusTitle"/>
        <w:jc w:val="both"/>
        <w:rPr/>
      </w:pPr>
      <w:r>
        <w:rPr>
          <w:b w:val="false"/>
        </w:rPr>
        <w:t>1.2.  Приложение 3 к паспорту  муниципальной программы изложить в новой редакции;</w:t>
      </w:r>
    </w:p>
    <w:p>
      <w:pPr>
        <w:pStyle w:val="ConsPlusTitle"/>
        <w:jc w:val="both"/>
        <w:rPr/>
      </w:pPr>
      <w:r>
        <w:rPr>
          <w:b w:val="false"/>
        </w:rPr>
        <w:t>1.3.  Приложение 4 к паспорту  муниципальной программы изложить в новой редакци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     Контроль за вы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         </w:t>
      </w:r>
      <w:r>
        <w:rPr>
          <w:b w:val="false"/>
        </w:rPr>
        <w:t xml:space="preserve"> </w:t>
      </w:r>
      <w:r>
        <w:rPr>
          <w:b w:val="false"/>
        </w:rPr>
        <w:t>Глава Большеуринского сельсовета                            П.В. Курьян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3.09.20 г. № 23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8"/>
          <w:szCs w:val="28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YANDEX_39"/>
      <w:bookmarkEnd w:id="2"/>
      <w:r>
        <w:rPr>
          <w:rFonts w:cs="Times New Roman" w:ascii="Times New Roman" w:hAnsi="Times New Roman"/>
          <w:sz w:val="28"/>
          <w:szCs w:val="28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мплексная программа социально-экономического развития МО Большеуринский  сельсовет до 2020 год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– 2020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– 2021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– 2022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онструкция и обслуживание уличного освещения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о проведению обязательных энергетических обследований муниципальных учреждений Канского района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внутрипоселенческих  дорог  и дворовых проездов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держание территории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дератизация мест захоронения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благоустройство населенных пунктов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населения в процесс благоустройства территории поселения.   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экстремизма и терроризма   на территории поселения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еализация проектов по благоустройству территорий поселений, городских округов в рамках муниципальной программы «Развитие территории муниципального образования Большеуринский сельсовет Канского района Красноярского края» 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зработка схем теплоснабжения  в рамках муниципальной программы «Развитие территории муниципального образования Большеуринский сельсовет Канского района Красноярского края»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ю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олномочий для организации досуга и обеспечение жителей услугами организации культуры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, необходимых для финансирования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 16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 3 258,8 тыс. руб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  998,4 тыс. руб.</w:t>
            </w:r>
          </w:p>
          <w:p>
            <w:pPr>
              <w:pStyle w:val="Normal"/>
              <w:spacing w:before="0" w:after="200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,0 тыс. руб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соответствии с разделом 8 настоящей Программы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выполнения предлагаемой для утверждения  программы   необходимы средства в размере </w:t>
      </w:r>
      <w:r>
        <w:rPr>
          <w:rFonts w:cs="Times New Roman" w:ascii="Times New Roman" w:hAnsi="Times New Roman"/>
          <w:b/>
          <w:sz w:val="28"/>
          <w:szCs w:val="28"/>
        </w:rPr>
        <w:t xml:space="preserve">5 162,2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 –      1 796,2  тыс. рублей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– 3 336,00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5 162,2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021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  905,0 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6659880" cy="535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0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–  3 258,8 тыс. руб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0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  998,4 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2.2pt;mso-wrap-distance-left:2.25pt;mso-wrap-distance-right:2.25pt;mso-wrap-distance-top:0pt;mso-wrap-distance-bottom:0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20 г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–  3 258,8 тыс. руб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20 г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  998,4 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8"/>
          <w:szCs w:val="28"/>
        </w:rPr>
        <w:t> 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8"/>
          <w:szCs w:val="28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8"/>
          <w:szCs w:val="28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8"/>
          <w:szCs w:val="28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8"/>
          <w:szCs w:val="28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8"/>
          <w:szCs w:val="28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8"/>
          <w:szCs w:val="28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8"/>
          <w:szCs w:val="28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8"/>
          <w:szCs w:val="28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8"/>
          <w:szCs w:val="28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8"/>
          <w:szCs w:val="28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8"/>
          <w:szCs w:val="28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8"/>
          <w:szCs w:val="28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8"/>
          <w:szCs w:val="28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8"/>
          <w:szCs w:val="28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8"/>
          <w:szCs w:val="28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8"/>
          <w:szCs w:val="28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8"/>
          <w:szCs w:val="28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8"/>
          <w:szCs w:val="28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8"/>
          <w:szCs w:val="28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8"/>
          <w:szCs w:val="28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8"/>
          <w:szCs w:val="28"/>
        </w:rPr>
        <w:t> муниципального  образования Большеуринского  сельсовет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8"/>
          <w:szCs w:val="28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8"/>
          <w:szCs w:val="28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8"/>
          <w:szCs w:val="28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8"/>
          <w:szCs w:val="28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8"/>
          <w:szCs w:val="28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8"/>
          <w:szCs w:val="28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8"/>
          <w:szCs w:val="28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8"/>
          <w:szCs w:val="28"/>
        </w:rPr>
        <w:t> Программы   составляет  </w:t>
      </w:r>
      <w:r>
        <w:rPr>
          <w:rFonts w:cs="Times New Roman" w:ascii="Times New Roman" w:hAnsi="Times New Roman"/>
          <w:b/>
          <w:sz w:val="28"/>
          <w:szCs w:val="28"/>
        </w:rPr>
        <w:t xml:space="preserve">5 162,2 </w:t>
      </w:r>
      <w:r>
        <w:rPr>
          <w:rFonts w:cs="Times New Roman" w:ascii="Times New Roman" w:hAnsi="Times New Roman"/>
          <w:sz w:val="28"/>
          <w:szCs w:val="28"/>
        </w:rPr>
        <w:t>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8"/>
          <w:szCs w:val="28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5 162,2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8"/>
          <w:szCs w:val="28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8"/>
          <w:szCs w:val="28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8"/>
          <w:szCs w:val="28"/>
        </w:rPr>
        <w:t> по  благоустройству кладбищ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10.2015 № 52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739"/>
        <w:gridCol w:w="656"/>
        <w:gridCol w:w="1316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и муниципального образования Большеуринский сельсовет Канского района 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2,2</w:t>
            </w:r>
          </w:p>
        </w:tc>
      </w:tr>
      <w:tr>
        <w:trPr>
          <w:trHeight w:val="155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8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,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2,2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9,1</w:t>
            </w:r>
          </w:p>
        </w:tc>
      </w:tr>
      <w:tr>
        <w:trPr>
          <w:trHeight w:val="15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,1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9,1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требление электрической энерги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5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, снегоочистка специализированной техникой и посыпка песчано-гравийной смесью дорог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дорог автогрейдером после отсыпки песчано-гравийной смесью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5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е терроризма и экстремизма на территории посел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8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7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</w:tr>
      <w:tr>
        <w:trPr>
          <w:trHeight w:val="8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ПМ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76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0</w:t>
            </w:r>
          </w:p>
        </w:tc>
      </w:tr>
      <w:tr>
        <w:trPr>
          <w:trHeight w:val="189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органам местного самоуправления Канского района полномочий органов местного самоуправления Большеуринского 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86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Канским районом осуществления части своих полномочий за счет иных межбюджетных трансфертов, предоставляемых из районного бюджета в бюджет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90006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,1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,1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99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 2.4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связанные с благоустройством и содержанием территории посел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99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4</w:t>
            </w:r>
          </w:p>
        </w:tc>
      </w:tr>
    </w:tbl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комплексного благоустройства  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2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0,4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1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9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4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7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6:00Z</dcterms:created>
  <dc:creator>Ромчик</dc:creator>
  <dc:description/>
  <dc:language>en-US</dc:language>
  <cp:lastModifiedBy>User</cp:lastModifiedBy>
  <cp:lastPrinted>2020-08-13T09:17:00Z</cp:lastPrinted>
  <dcterms:modified xsi:type="dcterms:W3CDTF">2020-09-07T08:46:00Z</dcterms:modified>
  <cp:revision>2</cp:revision>
  <dc:subject/>
  <dc:title>ДОЛГОСРОЧНАЯ МУНИЦИПАЛЬНАЯ   ПРОГРАММА</dc:title>
</cp:coreProperties>
</file>