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БОЛЬШЕУРИНСКОГО СЕЛЬСО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«11» августа 2020 года         с. Большая Уря                     № 21-п </w:t>
      </w:r>
    </w:p>
    <w:p>
      <w:pPr>
        <w:pStyle w:val="Normal"/>
        <w:ind w:right="5129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Большеуринского сельсовета от 03.02.2020 № 3-п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Федерального закона № 273-ФЗ от 25.12.2008 «О противодействии коррупции», № 25-ФЗ от 02.03.2007 «О муниципальной службе в Российской Федерации», Закона Красноярского края № 5-1565 от 24.04.2008 «Об особенностях правового регулирования муниципальной службы в Красноярском крае», руководствуясь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ом Большеуринского сельсовета Канского района Красноярского края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Внести в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Большеуринского сельсовета от 03.02.2020 № 3-п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ункт 1.2, 1.4.3 Порядка –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наименовании постановления, в наименовании Приложения к постановлению, в пункте 1 Порядка слова и цифры «ст.ст. 14.1 и 15» заменить словами и цифрами «ст.ст. 14.1., 15 и 27»»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ункт 3.2 Порядка изложить в новой редакции, следующего содержания: «3.2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»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ункт 3.3 Порядка изложить в новой редакции, следующего содержания: «3.3. В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пункте 1.4 Порядка слова «, также в случаях:» -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одпункты 1,4,1 и 1.4.2 Порядка – исключить;</w:t>
      </w:r>
    </w:p>
    <w:p>
      <w:pPr>
        <w:pStyle w:val="Normal"/>
        <w:ind w:firstLine="709"/>
        <w:jc w:val="both"/>
        <w:rPr/>
      </w:pPr>
      <w:r>
        <w:rPr/>
        <w:t>1.7. Пункт 2.1 Порядка изложить в новой редакции, следующего содержания: «2.1 Взыскания, предусмотренные пунктами 1.3 и 1.4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bookmarkStart w:id="0" w:name="dst34"/>
      <w:bookmarkEnd w:id="0"/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1" w:name="dst35"/>
      <w:bookmarkEnd w:id="1"/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2" w:name="dst102"/>
      <w:bookmarkEnd w:id="2"/>
      <w:r>
        <w:rPr/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bookmarkStart w:id="3" w:name="dst36"/>
      <w:bookmarkEnd w:id="3"/>
      <w:r>
        <w:rPr/>
        <w:t>3) объяснений муниципального служащего;</w:t>
      </w:r>
    </w:p>
    <w:p>
      <w:pPr>
        <w:pStyle w:val="Normal"/>
        <w:ind w:firstLine="709"/>
        <w:jc w:val="both"/>
        <w:rPr/>
      </w:pPr>
      <w:bookmarkStart w:id="4" w:name="dst37"/>
      <w:bookmarkEnd w:id="4"/>
      <w:r>
        <w:rPr/>
        <w:t>4) иных материалов.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dm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bu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 xml:space="preserve">  </w:t>
      </w:r>
      <w:r>
        <w:rPr/>
        <w:t>в сети «Интернет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http://www.adm-b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13:00Z</dcterms:created>
  <dc:creator>user</dc:creator>
  <dc:description/>
  <dc:language>en-US</dc:language>
  <cp:lastModifiedBy>User</cp:lastModifiedBy>
  <cp:lastPrinted>2020-01-23T11:29:00Z</cp:lastPrinted>
  <dcterms:modified xsi:type="dcterms:W3CDTF">2020-08-11T01:14:00Z</dcterms:modified>
  <cp:revision>3</cp:revision>
  <dc:subject/>
  <dc:title/>
</cp:coreProperties>
</file>