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635</wp:posOffset>
            </wp:positionV>
            <wp:extent cx="514350" cy="4572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К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Р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3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2» июня 2020 года                   село Большая Уря                                    № 40/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ольшеуринского сельского Совета депутатов от 19.04.2016 № 9/32 «Об административной комиссии Большеуринского сельсовета» (в редакции решений от 13.07.2016 № 10/36, от 14.11.2017 № 21/6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Закона Красноярского края № 8-3168 от 23.04.2009 года «Об административных комиссиях в Красноярском крае», № 8-3170 от 23.04.2009 года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Большеуринский сельски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Большеуринского сельского Совета депутатов от 19.04.2016 года № 9/32 «Об административной комиссии Большеуринского сельсовет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решению изложить в новой редакции,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43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уринског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Е.И. Зятьков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Большеуринского  сельсовет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__________________П.В. Курьянов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к Решению Большеур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/>
        <w:t>от 22.06.2020 года № 40/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й комиссии Большеур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ьянов Петр Владимирович — глава сельсовета, председатель комисс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льчук Ирина Сергеевна – заведующая филиалом № 4 Большеуринский Дом Культуры, заместитель председате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арова Наталья Николаевна — заместитель главы администрации Большеуринского сельсовета, ответственный секретар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хманова Евгения Александровна – представитель общественности, ведущий специалист по юридическим вопрос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втушенко Ирина Алексеевна — депутат Большеуринского сельского Совета депута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палов Владимир Анатольевич — заместитель председателя Большеуринского сельского Совета депутатов, член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ятькова Елена Ивановна – председатель Большеуринского сельского Совета депутатов, член комисс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05:00Z</dcterms:created>
  <dc:creator>Пользователь</dc:creator>
  <dc:description/>
  <dc:language>en-US</dc:language>
  <cp:lastModifiedBy>User</cp:lastModifiedBy>
  <cp:lastPrinted>2020-06-22T08:20:00Z</cp:lastPrinted>
  <dcterms:modified xsi:type="dcterms:W3CDTF">2023-04-25T03:05:00Z</dcterms:modified>
  <cp:revision>2</cp:revision>
  <dc:subject/>
  <dc:title>КРАСНОЯРСКИЙ КРАЙ КАНСКИЙ РАЙОН</dc:title>
</cp:coreProperties>
</file>