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АСНОЯРСКИЙ КРАЙ КАНСКИЙ РАЙОН</w:t>
      </w:r>
    </w:p>
    <w:p>
      <w:pPr>
        <w:pStyle w:val="Subtitle"/>
        <w:ind w:firstLine="709"/>
        <w:rPr>
          <w:b w:val="false"/>
          <w:b w:val="false"/>
          <w:szCs w:val="28"/>
        </w:rPr>
      </w:pPr>
      <w:r>
        <w:rPr>
          <w:szCs w:val="28"/>
          <w:lang w:val="ru-RU"/>
        </w:rPr>
        <w:t xml:space="preserve">БОЛЬШЕШЕУРИНСКИЙ </w:t>
      </w:r>
      <w:r>
        <w:rPr>
          <w:szCs w:val="28"/>
        </w:rPr>
        <w:t>СЕЛЬСКИЙ СОВЕТ ДЕПУТАТОВ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07» мая 2020 года</w:t>
        <w:tab/>
        <w:t xml:space="preserve">     с. Большая Уря</w:t>
        <w:tab/>
        <w:tab/>
        <w:t xml:space="preserve">            № 39/15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Большеуринского сельсовет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 Закона Красноярского края от 15.10.2015 № 9-3724 «О закреплении вопросов местного значения за сельскими поселениями Красноярского края», </w:t>
      </w:r>
      <w:r>
        <w:rPr>
          <w:bCs/>
          <w:sz w:val="28"/>
          <w:szCs w:val="28"/>
        </w:rPr>
        <w:t xml:space="preserve">частью 9 статьи 5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ей 17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статьёй 142 Бюджетного кодекса Российской Федерации,  </w:t>
      </w:r>
      <w:r>
        <w:rPr>
          <w:color w:val="292C3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и в целях реализации полномочий поселения, Большеуринский сельский Совет депутатов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ередать органам местного самоуправления муниципального образования Канский район часть полномочий Большеуринского сельсовета Канского района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Большеуринского сельсовет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709"/>
        <w:jc w:val="both"/>
        <w:rPr/>
      </w:pPr>
      <w:r>
        <w:rPr>
          <w:sz w:val="28"/>
          <w:szCs w:val="28"/>
        </w:rPr>
        <w:t>2. Полномочия передаются сроком на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Утвердить Методику определения общего объема иных межбюджетных трансфертов на исполнение муниципальным районом части полномочий по 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Большеуринского сельсовета, </w:t>
      </w:r>
      <w:r>
        <w:rPr>
          <w:sz w:val="28"/>
          <w:szCs w:val="28"/>
        </w:rPr>
        <w:t>согласно приложению № 1 к настоящему Решению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иных межбюджетных трансфертов по осуществлению части полномочий органами местного самоуправления муниципального района,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ект соглашения между органами местного самоуправления муниципального образования Канский район и органом местного самоуправления Большеуринского сельсовета о передаче осуществления части 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Большеуринского сельсовета</w:t>
      </w:r>
      <w:r>
        <w:rPr>
          <w:sz w:val="28"/>
          <w:szCs w:val="28"/>
        </w:rPr>
        <w:t>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Решение вступает в силу в день, следующий за днё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седатель                                         Глава Большеуринского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Большеуринского сельского                 сельсовета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________________ Е.И. Зятькова                ____________ П.В. Курьянов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решению Большеуринского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07.05.2020 г. № 39/154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БЩЕГО ОБЪЕМА ИНЫХ МЕЖБЮДЖЕТНЫХ ТРАНСФЕРТОВ НА ИСПОЛНЕНИЕ МУНИЦИПАЛЬНЫМ РАЙОНОМ ЧАСТИ ПОЛНОМОЧИЙ ПО РАЗРАБОТКЕ КОМПЛЕКСНОЙ СХЕМЫ ОРГАНИЗАЦИИ ДОРОЖНОГО ДВИЖЕНИЯ В ГРАНИЦАХ НАСЕЛЕННЫХ ПУНКТОВ БОЛЬШЕУР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требность Канского района в иных межбюджетных трансфертах (далее – ИМБТ) на исполнение</w:t>
      </w:r>
      <w:r>
        <w:rPr>
          <w:sz w:val="28"/>
          <w:szCs w:val="28"/>
        </w:rPr>
        <w:t xml:space="preserve">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льшеуринского сельсовета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2049145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6.1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69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391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     (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Т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2.7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391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     (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 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Т – годовой фонд оплаты труда одного специалиста, осуществляющего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щая протяженность дорог сельских поселений Канского района Красноярского края на территории 15 поселений района, на начало очередного финансового года - ______ к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тяженность дорог Большеуринского сельсовета Канского района  -  17,53 к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софинансирование субсидии в размере не менее 1 процента от объема выделенной субсид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Т =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* Кд * Ко 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*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лжностной оклад из расчета 0,25 ставки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k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* 1% (не менее), где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k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убсидия на  повышение безопасности дорожного движения, за счет средств дорожного фонда Красноярского края, рассчитанная для Большеуринског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Канского район Красноярского кра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ki =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k</w:t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  где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я муниципальному образованию Канский район на  повышение безопасности дорожного движения, за счет средств дорожного фонд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решению Большеуринского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7.05.2020 г. № 39/154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ИНЫХ МЕЖБЮДЖЕТНЫХ ТРАНСФЕРТОВ НА ИСПОЛНЕНИЕ МУНИЦИПАЛЬНЫМ РАЙОНОМ ЧАСТИ ПОЛНОМОЧИЙ ПО РАЗРАБОТКЕ КОМПЛЕКСНОЙ СХЕМЫ ОРГАНИЗАЦИИ ДОРОЖНОГО ДВИЖЕНИЯ В ГРАНИЦАХ НАСЕЛЕННЫХ ПУНКТОВ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Настоящий Порядок разработан для обеспечения целевого и эффективного использования иных межбюджетных трансфертов по передаче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оселения </w:t>
      </w:r>
      <w:r>
        <w:rPr>
          <w:sz w:val="28"/>
          <w:szCs w:val="28"/>
        </w:rPr>
        <w:t>(далее – ИМБТ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 Главным распорядителем средств местного бюджета на предоставление иных межбюджетных трансфертов является администрация Большеурин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 Получателем иных межбюджетных трансфертов является бюджет Канского района. Перечисление ИМБТ производится на основании соглашения о передаче полномочий. ИМБТ перечисляются в бюджет Канского района в полном объеме в первые 45 календарных дней с момента заключения соглашения. 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 Получатель бюджетных средств ежеквартально до 15 числа месяца, следующего за отчетным кварталом, предоставляет в Финуправление Канского района отчетность о полученных и использованных средствах ИМБТ согласно Приложению № 1 к настоящему Порядк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Получатель несёт ответственность за целевое и эффективное использование средств ИМБТ  и достоверность представленных отчетных данных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. В случае нецелевого использования ИМБТ соответствующие суммы взыскиваются из бюджета Канского района в бюджет Большеурин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вопросам осуществления полномочий Канский район обязан обеспечивать выполнение нормативно-правовых актов, издаваемых Большеуринским сельсоветом, в пределах его компетенц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В случае неиспользования ИМБТ, полученных из бюджета поселения для исполнения полномочий, неиспользованные финансовые средства необходимо возвратить в бюджет поселения до 25 декабря текуще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right"/>
        <w:rPr/>
      </w:pPr>
      <w:r>
        <w:rPr/>
        <w:t>Приложение № 1</w:t>
      </w:r>
    </w:p>
    <w:p>
      <w:pPr>
        <w:pStyle w:val="ConsPlusNormal1"/>
        <w:ind w:firstLine="709"/>
        <w:jc w:val="right"/>
        <w:rPr/>
      </w:pPr>
      <w:r>
        <w:rPr/>
        <w:t xml:space="preserve">к Порядку использования иных </w:t>
      </w:r>
    </w:p>
    <w:p>
      <w:pPr>
        <w:pStyle w:val="ConsPlusNormal1"/>
        <w:ind w:firstLine="709"/>
        <w:jc w:val="right"/>
        <w:rPr/>
      </w:pPr>
      <w:r>
        <w:rPr/>
        <w:t xml:space="preserve">межбюджетных трансфертов по </w:t>
      </w:r>
    </w:p>
    <w:p>
      <w:pPr>
        <w:pStyle w:val="ConsPlusNormal1"/>
        <w:ind w:firstLine="709"/>
        <w:jc w:val="right"/>
        <w:rPr/>
      </w:pPr>
      <w:r>
        <w:rPr/>
        <w:t xml:space="preserve">осуществлению части полномочий </w:t>
      </w:r>
    </w:p>
    <w:p>
      <w:pPr>
        <w:pStyle w:val="ConsPlusNormal1"/>
        <w:ind w:firstLine="709"/>
        <w:jc w:val="right"/>
        <w:rPr/>
      </w:pPr>
      <w:r>
        <w:rPr/>
        <w:t xml:space="preserve">органами местного самоуправления </w:t>
      </w:r>
    </w:p>
    <w:p>
      <w:pPr>
        <w:pStyle w:val="ConsPlusNormal1"/>
        <w:ind w:firstLine="709"/>
        <w:jc w:val="right"/>
        <w:rPr/>
      </w:pPr>
      <w:r>
        <w:rPr/>
        <w:t>поселений Канского района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об использовании иных межбюджетных трансфер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 осуществлению части  полномочий по разработке комплексной схемы организации дорожного движения в границах населенных пунктов Большеур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sz w:val="28"/>
          <w:szCs w:val="28"/>
          <w:lang w:val="en-US" w:eastAsia="en-US"/>
        </w:rPr>
        <w:t>по состоянию на _______________ 20___ года</w:t>
      </w:r>
    </w:p>
    <w:p>
      <w:pPr>
        <w:pStyle w:val="ConsPlusNormal1"/>
        <w:ind w:firstLine="709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 рублях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108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108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left="-108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й администрации</w:t>
            </w:r>
          </w:p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 на ______ год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 КОСГ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-</w:t>
            </w:r>
          </w:p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____________________________      (Ф.И.О.)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(Ф.И.О.)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решению Большеуринского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7.05.2020 г. № 39/154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ОГЛАШ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между администрацией Большеуринского  сельсовета и Администрацией Канского района о передаче </w:t>
      </w:r>
      <w:r>
        <w:rPr>
          <w:sz w:val="28"/>
          <w:szCs w:val="28"/>
        </w:rPr>
        <w:t>части 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льшеур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/>
          <w:color w:val="000000"/>
          <w:sz w:val="28"/>
          <w:szCs w:val="28"/>
          <w:lang w:eastAsia="ru-RU"/>
        </w:rPr>
        <w:t>__/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. </w:t>
      </w: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Большая Ур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__.__.20__г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Большеуринского сельсовета, именуемая в дальнейшем «Поселение», в лице Главы Большеуринского сельсовета Курьянова Петра Владимировича, действующего на основании Устава, с одной стороны, и Администрация Канского района, именуемая в дальнейшем «Район», в лице Главы Канского района Заруцкого Александра Анастасьевича, действующего на основании Устава Канского района, с другой стороны, вместе именуемые «Стороны», руководствуясь </w:t>
      </w:r>
      <w:hyperlink r:id="rId4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уринского сельского Совета депутатов от __.__.2020 г.  № ____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Большеуринского сельсовета</w:t>
      </w:r>
      <w:r>
        <w:rPr>
          <w:sz w:val="28"/>
          <w:szCs w:val="28"/>
        </w:rPr>
        <w:t>»,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.1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метом Соглашения является передача Поселением осуществления части своих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ольшеуринского сельсовета, </w:t>
      </w:r>
      <w:r>
        <w:rPr>
          <w:sz w:val="28"/>
          <w:szCs w:val="28"/>
        </w:rPr>
        <w:t>в соответствии с пунктом 1.2.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Поселение передает, а Район принимает часть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льшеур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Для осуществления полномочий Поселение</w:t>
        <w:br/>
        <w:t>предоставляет в районный бюджет иные межбюджетные трансферты (далее – ИМБТ), определяемые в соответствии с Разделом 2 настоящего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ого района  передаваемых ему части полномочий, размер иных межбюджетных трансфертов определяются Решением Большеуринского сельского Совета депутатов от __.___. 20__ г.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еление перечисляет Району ИМБТ в разм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07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 - _____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2.1. ИМБТ в части ФОТ в размере ______ рублей перечисляются в бюджет Района в полном объеме в первые 45 календарных дней с момента заключения соглашения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ИМБТ в части софинансирования субсидии  в размере ______ рублей перечисляются в бюджет Района в полном объеме в первые 14 календарных дней с момента заключения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.3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Права и обязанности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, а в случае выявленных нарушений давать письменные предписания по устранению нарушений по вопросам осуществления полномочий, обязательные для исполнения Районом и должностными лицами Района, в срок с момента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еречислять Району финансовые средства в виде ИМБТ, предназначенные для исполнения переданных по настоящему соглашению полномочий, в размере и порядке, установленных пунктами 2.2. и 2.3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  Права и обязанност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существлять полномочия, указанные в пункте 1.2. настоящего Соглашения,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ивать целевое использование финансовых средств (ИМБТ), предоставленных Поселением, исключительно на осуществление полномочий, предусмотренных пунктом 1.2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письменному запросу Поселения предоставлять документы и иную необходимую информацию, связанную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читываться об осуществлении расходования ИМБТ из местного бюджета для исполнения полномочий, указанных в пункте 1.2., в порядке, установленном разделом 4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 Район предоставля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, основания и порядок прекраще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«   » мая 2020 года и действует до «31» дека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прекращении действия Решения Большеуринского сельского  Совета депутатов от __.__.2020 г. № _____ «О передаче органам местного самоуправления муниципального образования Канский район 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Большеуринского сельсовета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 Реквизиты и подписи Сторон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уринского сельсовета К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/ Почтовый адрес: 663624, Российская Федерация, Красноярский край, Канский район, с. Большая Уря, ул. 9-ая Пятилетка, 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 (Администрация Большеуринского сельсовета, л/счет 031930159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418002053, КПП 245001001, Банковские реквизиты: р/счет 40204810750040001380, Отделение Красноярск, г. Красноя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07001, ОГРН 1022401363819, ОКТМО 046214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уринского сель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П.В. Курья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дминистрация Канского района Красноярского края Юридический/Почтовый адрес: 663600, РФ, Красноя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. Канск, ул.Ленина, 4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ФК по Краснояр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(Администрация 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л/с 04193006660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Н 2418004639  / КПП 245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счетный счет:  4010181060000001000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 ОТДЕЛЕНИЕ КРАСНОЯРСК Г. КРАСНОЯРС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04040700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Глава 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А.А. Заруц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.__.2020г. №______/________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пределения иных межбюджетных трансфертов на осуществление 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Большеуринского сельсовет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требность Канского района в иных межбюджетных трансфертах (далее – ИМБТ) на исполнение</w:t>
      </w:r>
      <w:r>
        <w:rPr>
          <w:sz w:val="28"/>
          <w:szCs w:val="28"/>
        </w:rPr>
        <w:t xml:space="preserve">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льшеуринского сельсовета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2049145" cy="331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6.1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69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391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     (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Т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2.7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391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     (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 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Т – годовой фонд оплаты труда одного специалиста, осуществляющего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щая протяженность дорог сельских поселений Канского района Красноярского края на территории 15 поселений района, на начало очередного финансового года - ______ к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тяженность дорог Большеуринского сельсовета Канского района  -  17,53  к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софинансирование субсидии в размере не менее 1 процента от объема выделенной субсид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Т =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* Кд * Ко 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*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лжностной оклад из расчета 0,25 ставки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k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* 1% (не менее), где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k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убсидия на  повышение безопасности дорожного движения, за счет средств дорожного фонда Красноярского края, рассчитанная для Большеуринског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Канского район Красноярского кра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ki =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k</w:t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  где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я муниципальному образованию Канский район на  повышение безопасности дорожного движения, за счет средств дорожного фонда Красноярского кра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№ 2 к соглашению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.__.2020г. №______/________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ьзовании иных межбюджетных трансфертов, предоставляемых из бюджета Большеуринского сельсовета в районный бюджет на основании преданных полномочий, в соответствии с заключенными соглашениями по Большеуринскому сельсовету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_______________ 20__ года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108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108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left="-108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</w:t>
            </w:r>
          </w:p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 на ______ год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</w:t>
            </w:r>
          </w:p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____________________________      (Ф.И.О.)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(Ф.И.О.)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708"/>
        </w:tabs>
        <w:ind w:left="1107" w:hanging="5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AC7BAC7A88492F157B3D7F26739FA8F605BC6A06EB513BC6B8ED42F28E216680A47EFC8FFF777A96EEPCP2G" TargetMode="External"/><Relationship Id="rId3" Type="http://schemas.openxmlformats.org/officeDocument/2006/relationships/hyperlink" Target="http://www.adm-bu.ru/" TargetMode="External"/><Relationship Id="rId4" Type="http://schemas.openxmlformats.org/officeDocument/2006/relationships/hyperlink" Target="consultantplus://offline/ref=D71C165BFED59AFB980A28C766C87252384F6918CCD178A7DE7D00659E32567937028D51E9D0D03Ew82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1111</dc:creator>
  <dc:description/>
  <cp:keywords/>
  <dc:language>en-US</dc:language>
  <cp:lastModifiedBy>User</cp:lastModifiedBy>
  <cp:lastPrinted>2020-05-06T09:35:00Z</cp:lastPrinted>
  <dcterms:modified xsi:type="dcterms:W3CDTF">2020-06-02T04:22:00Z</dcterms:modified>
  <cp:revision>5</cp:revision>
  <dc:subject/>
  <dc:title>КРАСНОЯРСКИЙ КРАЙ КАНСКИЙ РАЙОН</dc:title>
</cp:coreProperties>
</file>