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ИЙ РАЙОН</w:t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17» декабря 2020 г.                                                                     № 4/15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20 декабря 2019 года № 37/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Большеуринского  сельсовета на 2020 год и плановый период 2021 -2022 годов» (в редакции решений от 14.02.2020 г. №38/145, 20.08.2020 г. № 41/16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Большеуринского сельского Совета депутатов от 20.12.2019 года № 37/139 «О бюджете Большеуринского  сельсовета на 2020 год и плановый период 2021-2022 годов»</w:t>
      </w:r>
      <w:r>
        <w:rPr>
          <w:b/>
        </w:rPr>
        <w:t xml:space="preserve"> </w:t>
      </w:r>
      <w:r>
        <w:rPr/>
        <w:t>(в редакции решений от 14.02.2020 г. №38/145, 20.08.2020 г. № 41/164)</w:t>
      </w:r>
      <w:r>
        <w:rPr>
          <w:b/>
        </w:rPr>
        <w:t xml:space="preserve"> 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0 год цифру «8643,2» заменить на цифру «9018,8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0 год цифру «8682,6» заменить на цифру «9058,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____________П.В. Ку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/15 от 17.12.2020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3035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0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1-2022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0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 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 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 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 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067,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0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303"/>
              <w:gridCol w:w="122"/>
              <w:gridCol w:w="303"/>
              <w:gridCol w:w="142"/>
              <w:gridCol w:w="283"/>
              <w:gridCol w:w="122"/>
              <w:gridCol w:w="456"/>
              <w:gridCol w:w="425"/>
              <w:gridCol w:w="536"/>
              <w:gridCol w:w="21"/>
              <w:gridCol w:w="435"/>
              <w:gridCol w:w="273"/>
              <w:gridCol w:w="3488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4/15 от 17.12.2020  г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0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1-2022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4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0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2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8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7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8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8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31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8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4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,6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9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9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6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1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ов муниципальных районов  на осуществление части  полномочий  по решению вопросов  местного значения в соответствии с заключёнными соглашениями 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2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одвоз угля к бюджетным учреждениям, находящимся в ведении муниципального района, вывоз мусора и доставка большегрузных предме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2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2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6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7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 (минимального размера оплаты труда)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5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.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4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4/15 от 17.12.202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1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6,6</w:t>
            </w:r>
          </w:p>
        </w:tc>
      </w:tr>
      <w:tr>
        <w:trPr>
          <w:trHeight w:val="7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5</w:t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5</w:t>
            </w:r>
          </w:p>
        </w:tc>
      </w:tr>
      <w:tr>
        <w:trPr>
          <w:trHeight w:val="33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9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8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4/15 от 17.12.2020  г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89" w:hanging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0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на          2019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058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891,3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181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1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1,6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4,8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11,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связанные с обеспечением санитарно-эпидемиологической безопасности при подготовке и проведении выборов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 избирательной комиссии муниципального образования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избирательной комисс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рамках непрограммных расходов избирательной комиссии муниципального образования Большеуринского сельсовет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78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а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 оказания услуг) хозяйственных групп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49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в целях софинансирования 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15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в части разработки комплексной схемы организации дорожного движения в границах населенных пунктов в соответствии с заключенными соглашениями,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 .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содержание автомобильных дорог общего пользования городских округов .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23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116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бустройство и восстановление воинских захоронений в рамках муниципальной программы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бустройство и восстановление воинских захоронений в рамках муниципальной программы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3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9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Дошкольное образование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О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058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4/15 от 17.12.2020 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мма на          2019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20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0,3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по осуществлению части полномочий по определению специализированной службы по вопросам похоронного дела, 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в части разработки комплексной схемы организации дорожного движения в границах населенных пунктов в соответствии с заключенными соглашениями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9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одвоз угля к муниципальным учреждениям образования, находящимся в ведении муниципального района, вывозу мусора и доставку большегрузных предметов  в  рамках основных мероприятий муниципальной программы </w:t>
                  </w:r>
                  <w:r>
                    <w:rPr>
                      <w:sz w:val="22"/>
                      <w:szCs w:val="22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</w:t>
                  </w:r>
                  <w:r>
                    <w:rPr>
                      <w:sz w:val="22"/>
                      <w:szCs w:val="22"/>
                    </w:rPr>
                    <w:t>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О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е выплаты, обеспечивающие уровень заработной платы работников бюджетной сферы не ниже размера минимальной заработной платы (муниципального размера труда)  в рамка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обеспечение первичных мер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7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в целях софинансирования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 .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7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4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7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99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1,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Обустройство и восстановление воинских захоронений на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бустройство и восстановление воинских захоронений в рамках муниципальной программы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бустройство и восстановление воинских захоронений в рамках муниципальной программы "Обустройство и восстановление воинских захоронений на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900L299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22,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  органов 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представ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0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8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8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4,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92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связанные с обеспечением санитарно-эпидемиологической безопасности при подготовке и проведении выборов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4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6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,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избирательной комисси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избирательной комисс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 в рамках непрограммных расходов избирательной комиссии муниципального образования Большеуринского сельсове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ассигнования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100099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3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058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12-07T08:34:00Z</cp:lastPrinted>
  <dcterms:modified xsi:type="dcterms:W3CDTF">2020-12-24T09:12:00Z</dcterms:modified>
  <cp:revision>2</cp:revision>
  <dc:subject>Birthday</dc:subject>
  <dc:title>Are You suprised ?</dc:title>
</cp:coreProperties>
</file>