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 КАН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Большая Ур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0» августа 2020 года                                                       № 41/16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center"/>
        <w:rPr>
          <w:b/>
          <w:b/>
        </w:rPr>
      </w:pPr>
      <w:r>
        <w:rPr>
          <w:b/>
        </w:rPr>
        <w:t>О внесении изменений в решение Большеуринского сельского Совета депутатов от 07.05.2020 № 39/153 «Об утверждении Порядка применения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9 части 1 статьи 2 Федерального закона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 Большеуринский сельский Совет депутат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ольшеуринского сельского Совета депутатов от 07.05.2020 № 39/153 «Об утверждении Порядка применения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года № 131-ФЗ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названия решения, наименования приложения к решению, по всему тексту решения слова «члена выборного органа местного самоуправления», «члену выборного органа местного самоуправления» -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Большеуринского сельсовета К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Ведомости  органов местного самоуправления Большеуринского сельсовета» и подлежит размещению на официальном сайте Большеуринского сельсове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Большеуринского          Глава Большеури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Совета депутатов                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Е.И. Зятькова              _______________П.В. Курьян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drawing>
        <wp:inline distT="0" distB="0" distL="0" distR="0">
          <wp:extent cx="542925" cy="457835"/>
          <wp:effectExtent l="0" t="0" r="0" b="0"/>
          <wp:docPr id="1" name="Канский р-н 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нский р-н 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7:00Z</dcterms:created>
  <dc:creator>Пользователь</dc:creator>
  <dc:description/>
  <cp:keywords/>
  <dc:language>en-US</dc:language>
  <cp:lastModifiedBy>User</cp:lastModifiedBy>
  <cp:lastPrinted>2020-08-20T09:13:00Z</cp:lastPrinted>
  <dcterms:modified xsi:type="dcterms:W3CDTF">2020-08-20T02:14:00Z</dcterms:modified>
  <cp:revision>4</cp:revision>
  <dc:subject/>
  <dc:title>ПРОЕКТ</dc:title>
</cp:coreProperties>
</file>