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5620" cy="5702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 ноября 2020 года         село Большая Уря                             № 3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ями ч.2.1 ст. 36 Федерального закона от 06.10.2003 года № 131-ФЗ «Об общих принципах организации местного самоуправления в Российской Федерации», п.1 ст.2 Закона Красноярского края от 01.12.2014 № 7-2884 «О некоторых вопросах организации местного самоуправления в Красноярском крае, руководствуясь Уставом Большеуринского сельсовета Канского района Красноярского края, в соответствии с протоколом счетной комиссии о результатах тайного голосования,   Большеуринский сельский Совет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избранным на должность главы Большеуринского сельсовета Канского района Красноярского края </w:t>
      </w:r>
      <w:r>
        <w:rPr>
          <w:b/>
          <w:sz w:val="28"/>
          <w:szCs w:val="28"/>
        </w:rPr>
        <w:t>Курьянова Петра Владимирович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, следующего за днем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домости органов местного самоуправления Большеуринского сельсовета» и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ольшеу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Совета депутатов                ________________ Е.И. Зят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0:00Z</dcterms:created>
  <dc:creator>xxx</dc:creator>
  <dc:description/>
  <cp:keywords/>
  <dc:language>en-US</dc:language>
  <cp:lastModifiedBy>User</cp:lastModifiedBy>
  <dcterms:modified xsi:type="dcterms:W3CDTF">2020-11-14T06:40:00Z</dcterms:modified>
  <cp:revision>6</cp:revision>
  <dc:subject/>
  <dc:title> </dc:title>
</cp:coreProperties>
</file>