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ИЙ РАЙОН</w:t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14» февраля 2020 г.                                                                          № 38/145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20 декабря 2019 года № 37/139</w:t>
      </w:r>
    </w:p>
    <w:p>
      <w:pPr>
        <w:pStyle w:val="Normal"/>
        <w:jc w:val="center"/>
        <w:rPr/>
      </w:pPr>
      <w:r>
        <w:rPr>
          <w:b/>
        </w:rPr>
        <w:t xml:space="preserve">«О бюджете Большеуринского  сельсовета на 2020 год и плановый период 2021 -2022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20.12.2019 года № 37/139 «О бюджете Большеуринского  сельсовета на 2020 год и плановый период 2021-2022 годов»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0 год цифру «5597,4» заменить на цифру «6150,4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0 год цифру «5597,4» заменить на цифру «6189,8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____________П.В. Ку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/145 от 14.02.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3035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0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1-2022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0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38/145 от 14.02.2020 г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0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1-2022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0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2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7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8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8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3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3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38/145 от 14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6,6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9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5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6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8/145 от 14.02.2020 г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89"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0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на          2019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5,6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676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6,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9,5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9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3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3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4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,8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(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ые мероприятия в рамках 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местных бюджетов в целях софинансирования 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31,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ошкольное образование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О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8/145 от 14.02.2020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мма на          2019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5,4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5,4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2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9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      </w:r>
                  <w:r>
                    <w:rPr>
                      <w:sz w:val="20"/>
                      <w:szCs w:val="20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      </w:r>
                  <w:r>
                    <w:rPr>
                      <w:sz w:val="20"/>
                      <w:szCs w:val="20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рганизации досуга и обеспечение жителей услугами организации культур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в целях софинансирования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7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9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12-27T08:01:00Z</cp:lastPrinted>
  <dcterms:modified xsi:type="dcterms:W3CDTF">2020-02-28T02:04:00Z</dcterms:modified>
  <cp:revision>2</cp:revision>
  <dc:subject>Birthday</dc:subject>
  <dc:title>Are You suprised ?</dc:title>
</cp:coreProperties>
</file>