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sz w:val="26"/>
          <w:szCs w:val="26"/>
        </w:rPr>
        <w:drawing>
          <wp:inline distT="0" distB="0" distL="0" distR="0">
            <wp:extent cx="589280" cy="45783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ind w:right="-1" w:firstLine="709"/>
        <w:rPr>
          <w:b/>
          <w:b/>
          <w:szCs w:val="28"/>
        </w:rPr>
      </w:pPr>
      <w:r>
        <w:rPr>
          <w:b/>
          <w:szCs w:val="28"/>
        </w:rPr>
        <w:t>КРАСНОЯРСКИЙ КРАЙ КАНСКИЙ РАЙОН</w:t>
      </w:r>
    </w:p>
    <w:p>
      <w:pPr>
        <w:pStyle w:val="Heading"/>
        <w:ind w:right="-1" w:firstLine="709"/>
        <w:rPr>
          <w:b/>
          <w:b/>
          <w:szCs w:val="28"/>
        </w:rPr>
      </w:pPr>
      <w:r>
        <w:rPr>
          <w:b/>
          <w:szCs w:val="28"/>
        </w:rPr>
        <w:t>БОЛЬШЕУРИНСКИЙ СЕЛЬСКИЙ СОВЕТ ДЕПУТАТОВ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28» сентября  2020  года                 с. Большая Уря                          № 2/7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О внесении изменений в решение Большеуринского сельского Совета депутатов от 14.11.2014 года № 65/135 «Об утверждении Положения об оплате труда муниципальных служащих администрации Большеуринского сельсовета» (в редакции решений от 10.03.2015 года № 68/154, от 27.03.2015 года № 69/158, от 22.06.2015 года № 71/168, от 12.12.2017 года № 22/72, от 13.07.2018 года № 27/91, от 19.09.2019 № 35/128, 07.05.2020 года № 39/148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"/>
        <w:ind w:right="-1" w:firstLine="709"/>
        <w:jc w:val="both"/>
        <w:rPr/>
      </w:pPr>
      <w:r>
        <w:rPr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а Красноярского края № 9-3811 от 02.04.2020 «О внесении изменений в Закон Красноярского края «О краевом бюджете на 2020 год и плановый период 2021-2022 годов», руководствуясь статьей 42 Устава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нести в решение Большеуринского сельского Совета депутатов от 14.11.2014 года № 65/135 «Об утверждении Положения об оплате труда муниципальных служащих администрации Большеуринского сельсовета» (в редакции решений от 10.03.2015 года № 68/154, от 27.03.2015 года № 69/158, от 22.06.2015 года № 71/168, от 12.12.2017 года № 22/72, от 13.07.2018 года № 27/91, от 19.09.2019 № 35/128, 07.05.2020 года № 39/148), 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№ 1 к Положению об оплате труда муниципальных служащих администрации Большеуринского сельсовета изложить в новой редакции, согласно приложению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сельсовета привести штатное расписание в соответствие с дан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распространяется на правоотношения, возникшие с 01.10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льшеуринского                 Глава Большеу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Совета депутат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Е.И. Зятькова           _______________  П.В. Курьянов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>
          <w:trHeight w:val="983" w:hRule="atLeast"/>
        </w:trPr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Большеу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 </w:t>
            </w:r>
            <w:r>
              <w:rPr/>
              <w:t>2/7 от «28» сентября  2020 г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ольшеуринского сельсовета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.10.2020 год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31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Большеуринского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,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,00</w:t>
            </w:r>
          </w:p>
        </w:tc>
      </w:tr>
      <w:tr>
        <w:trPr>
          <w:trHeight w:val="11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по составлению и исполнению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,00</w:t>
            </w:r>
          </w:p>
        </w:tc>
      </w:tr>
      <w:tr>
        <w:trPr>
          <w:trHeight w:val="22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землеустройству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,00</w:t>
            </w:r>
          </w:p>
        </w:tc>
      </w:tr>
      <w:tr>
        <w:trPr>
          <w:trHeight w:val="22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юрид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,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по воинскому уч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,00</w:t>
            </w:r>
          </w:p>
        </w:tc>
      </w:tr>
    </w:tbl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xxx</dc:creator>
  <dc:description/>
  <cp:keywords/>
  <dc:language>en-US</dc:language>
  <cp:lastModifiedBy>User</cp:lastModifiedBy>
  <cp:lastPrinted>2020-09-29T08:23:00Z</cp:lastPrinted>
  <dcterms:modified xsi:type="dcterms:W3CDTF">2020-09-29T01:26:00Z</dcterms:modified>
  <cp:revision>8</cp:revision>
  <dc:subject/>
  <dc:title> </dc:title>
</cp:coreProperties>
</file>