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sz w:val="26"/>
          <w:szCs w:val="26"/>
        </w:rPr>
        <w:drawing>
          <wp:inline distT="0" distB="0" distL="0" distR="0">
            <wp:extent cx="589280" cy="53213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ИЙ КРАЙ КА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РИНСКИЙ СЕЛЬСКИЙ СОВЕТ ДЕПУТАТОВ</w:t>
      </w:r>
    </w:p>
    <w:p>
      <w:pPr>
        <w:pStyle w:val="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28» сентября  2020 г.             с. Большая Уря</w:t>
        <w:tab/>
        <w:t xml:space="preserve">                    № 2/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О внесении изменений и дополнений в Решение Большеуринского сельского Совета депутатов № 115-35 от 29.02.2008 года «Об утверждении положения о нормативах формирования расходов на оплату труда депутатов, выборных должностных лиц, осуществляющих свои полномочия на постоянной основе» (в редакции решений № 119-37 от 07.04.2008 года, № 127-40 от 25.08.2008 года, № 155-48 от 18.02.2009 года, № 6/12 от 01.09.2010 года, № 18/29 от 06.06.2011 года, № 29/50 от 30.01.2012 года, № 39/70 от 10.10.2012 года, № 54/116 от 09.10.2013 года, № 71/169 от 22.06.2015 года, № 22/71 от  12.12.2017 года, № 27/90 от 13.07.2018 года, № 35/127 от 19.09.2019 года, № 39/147 от 07.05.2020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szCs w:val="28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Закона Красноярского края № 9-3811 от 02.04.2020  «О внесении изменений в Закон Красноярского края «О краевом бюджете на 2020 год и плановый период 2021-2022 годов», руководствуясь статьей 42 Устава Большеуринского сельсовета Канского района Красноярского края, Большеурин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Большеуринского сельского Совета депутатов № 115-35 от 29.02.2008 года «Об утверждении положения о нормативах формирования расходов на оплату труда депутатов, выборных должностных лиц, осуществляющих свои полномочия на постоянной основе» (в редакции решений № 119-37 от 07.04.2008 года, № 127-40 от 25.08.2008 года, № 155-48 от 18.02.2009 года, № 6/12 от 01.09.2010 года, № 18/29 от 06.06.2011 года, № 29/50 от 30.01.2012 года, № 39/70 от 10.10.2012 года, № 54/116 от 09.10.2013 года, № 71/169 от 22.06.2015 года, № 22/71 от 12.12.2017 года, № 27/90 от 13.07.2018 года, № 35/127 от 09.09.2019 года, № 39/147 от 07.05.2020 год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риложения № 2 к Решению,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Размеры денежного вознаграждения главы Большеуринского сельсовета устанавливаю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80"/>
        <w:gridCol w:w="32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в рублях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уринского сельсо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9,00</w:t>
            </w:r>
          </w:p>
        </w:tc>
      </w:tr>
    </w:tbl>
    <w:p>
      <w:pPr>
        <w:pStyle w:val="Western"/>
        <w:numPr>
          <w:ilvl w:val="0"/>
          <w:numId w:val="1"/>
        </w:numPr>
        <w:spacing w:before="280" w:after="0"/>
        <w:ind w:left="72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ного бухгалтера администрации Большеуринского сельсовета.</w:t>
      </w:r>
    </w:p>
    <w:p>
      <w:pPr>
        <w:pStyle w:val="Western"/>
        <w:numPr>
          <w:ilvl w:val="0"/>
          <w:numId w:val="1"/>
        </w:numPr>
        <w:spacing w:before="0" w:after="280"/>
        <w:ind w:left="720" w:firstLine="709"/>
        <w:jc w:val="both"/>
        <w:rPr/>
      </w:pPr>
      <w:r>
        <w:rPr>
          <w:sz w:val="28"/>
          <w:szCs w:val="28"/>
        </w:rPr>
        <w:t>Настоящее решение вступает в силу в день,  следующий за днем его официального опубликования в газете «Ведомости органов местного самоуправления Большеуринского сельсовета» и применяется к правоотношениям, возникшим с 01.10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                                    Глава Большеуринского Большеуринского сельского                                   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Е.И. Зятькова                          __________ П.В. Курья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2:00Z</dcterms:created>
  <dc:creator>xxx</dc:creator>
  <dc:description/>
  <cp:keywords/>
  <dc:language>en-US</dc:language>
  <cp:lastModifiedBy>User</cp:lastModifiedBy>
  <cp:lastPrinted>2020-09-28T14:04:00Z</cp:lastPrinted>
  <dcterms:modified xsi:type="dcterms:W3CDTF">2020-09-28T07:04:00Z</dcterms:modified>
  <cp:revision>7</cp:revision>
  <dc:subject/>
  <dc:title> </dc:title>
</cp:coreProperties>
</file>