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507365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 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сентября  2020 г.             с. Большая Уря</w:t>
        <w:tab/>
        <w:t xml:space="preserve">                           № 2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проведении конкурса на замещение должности главы</w:t>
      </w:r>
    </w:p>
    <w:p>
      <w:pPr>
        <w:pStyle w:val="Normal"/>
        <w:ind w:right="-44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Большеуринского сельсовета  К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частями 2.1, 6 статьи 36 Федерального закона от 06.10.2003 № 131-ФЗ «Об общих принципах организации местного самоуправления в Российской Федерации», Уставом Большеуринского сельсовета Канского района Красноярского края, решением Большеуринского сельского Совета депутатов </w:t>
      </w:r>
      <w:r>
        <w:rPr>
          <w:sz w:val="28"/>
          <w:szCs w:val="28"/>
          <w:shd w:fill="FFFFFF" w:val="clear"/>
        </w:rPr>
        <w:t>от 22.06.2015 № 71/170 «</w:t>
      </w:r>
      <w:r>
        <w:rPr>
          <w:sz w:val="28"/>
          <w:szCs w:val="28"/>
        </w:rPr>
        <w:t>Об утверждении Положения о порядке проведения конкурса по отбору кандидатов на должность главы Большеуринского сельсовета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Большеуринский сельский Совет депутатов,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по отбору кандидатур на должность главы Большеуринского сельсовета Канского района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конкурса по отбору кандидатур на должность главы Большеуринского сельсовета на </w:t>
      </w:r>
      <w:r>
        <w:rPr>
          <w:b/>
          <w:sz w:val="28"/>
          <w:szCs w:val="28"/>
        </w:rPr>
        <w:t>29 октября 2020 года в 14 часов 00 минут</w:t>
      </w:r>
      <w:r>
        <w:rPr>
          <w:sz w:val="28"/>
          <w:szCs w:val="28"/>
        </w:rPr>
        <w:t xml:space="preserve"> по адресу: Красноярский край, Канский район, с. Большая Уря, ул. 9-ая Пятилетка, д. 9,  каб. гл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текст объявления о приеме документов от кандидатов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значить членов конкурсной комиссии от органов местного самоуправления Большеуринский сельсовет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значить ответственным за осуществление приема документов от кандидатов, их регистрацию и организационное обеспечение работы конкурсной комиссии - заместителя главы Большеуринского сельсовета Макарову  Наталью  Никола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по социальной политике  местного самоуправл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домости органов местного самоуправления Большеуринского сельсовета» и на официальном сайте администрации Большеурин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Глава Больше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уринского сельского            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И. Зятькова                           __________ П.В. Кур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1305" w:hRule="atLeast"/>
        </w:trPr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Большеури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>от 28.09.2020 г. № 2/5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 Б Ъ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ьшеуринский сельский Совет депутатов объявляет о начале приема документов от граждан, желающих принять участие в конкурсе по отбору кандидатур на должность главы Большеуринского  сельсовета К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частия в конкурсе кандидат представляет следующие документы: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личное заявление на участие в конкурсе;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8"/>
          <w:szCs w:val="28"/>
        </w:rPr>
        <w:tab/>
        <w:t>2) собственноручно заполненную и подписанную анкету с приложением фотографий 4 х 5 см., 3 шт.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tabs>
          <w:tab w:val="clear" w:pos="708"/>
          <w:tab w:val="left" w:pos="1080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Указанные документы граждане подают лично по адресу: Красноярский край, Канский район, с. Большая Уря, ул. 9-ая Пятилетка, д. 9, каб. заместителя главы Большеуринского сельсовета Макаровой  Наталье Николаевне.</w:t>
      </w:r>
    </w:p>
    <w:p>
      <w:pPr>
        <w:pStyle w:val="Normal"/>
        <w:ind w:right="-289" w:firstLine="708"/>
        <w:jc w:val="both"/>
        <w:rPr/>
      </w:pPr>
      <w:r>
        <w:rPr>
          <w:b/>
          <w:sz w:val="28"/>
          <w:szCs w:val="28"/>
        </w:rPr>
        <w:t>С 29 сентября 2020 года по 18 октября 2020 года</w:t>
      </w:r>
    </w:p>
    <w:p>
      <w:pPr>
        <w:pStyle w:val="Normal"/>
        <w:ind w:right="-289" w:hanging="0"/>
        <w:jc w:val="both"/>
        <w:rPr/>
      </w:pPr>
      <w:r>
        <w:rPr>
          <w:sz w:val="28"/>
          <w:szCs w:val="28"/>
        </w:rPr>
        <w:t xml:space="preserve">по будним дням </w:t>
      </w:r>
      <w:r>
        <w:rPr>
          <w:b/>
          <w:sz w:val="28"/>
          <w:szCs w:val="28"/>
        </w:rPr>
        <w:t>с 8.00 часов до 16.00 часов</w:t>
      </w:r>
      <w:r>
        <w:rPr>
          <w:sz w:val="28"/>
          <w:szCs w:val="28"/>
        </w:rPr>
        <w:t xml:space="preserve">, в выходные дни </w:t>
      </w:r>
      <w:r>
        <w:rPr>
          <w:b/>
          <w:sz w:val="28"/>
          <w:szCs w:val="28"/>
        </w:rPr>
        <w:t>с 10.00 часов до 12.00 часов</w:t>
      </w:r>
      <w:r>
        <w:rPr>
          <w:sz w:val="28"/>
          <w:szCs w:val="28"/>
        </w:rPr>
        <w:t>. Телефон для справок 8(39161) 73-3-18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Normal"/>
        <w:ind w:right="-2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ую структуру местной администраци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.</w:t>
      </w:r>
    </w:p>
    <w:p>
      <w:pPr>
        <w:pStyle w:val="Normal"/>
        <w:ind w:right="-2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условия и порядок проведения конкурса, основания для отказа кандидатам в участии в конкурсе, формы необходимых для участия в конкурсе документов утверждены решением Большеуринского Совета депутатов от 22.06.2015 № 71-170 «Об утверждении Положения о порядке проведения конкурса по отбору кандидатов на должность главы Большеуринского сельсовета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(в редакции решений от 25.06.2019 № 33/114, от 14.11.2019 № 36/132) и на официальном сайте администрации Большеуринского сельсовета в разделе «Нормативно-правовые акты сельского Совета депутатов».</w:t>
      </w:r>
    </w:p>
    <w:p>
      <w:pPr>
        <w:pStyle w:val="Normal"/>
        <w:ind w:right="-4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00" w:type="dxa"/>
        <w:jc w:val="left"/>
        <w:tblInd w:w="6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>
          <w:trHeight w:val="1134" w:hRule="atLeast"/>
        </w:trPr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решению </w:t>
            </w:r>
          </w:p>
          <w:p>
            <w:pPr>
              <w:pStyle w:val="Normal"/>
              <w:rPr/>
            </w:pPr>
            <w:r>
              <w:rPr/>
              <w:t xml:space="preserve">Большеуринского сельского Совета депутатов </w:t>
            </w:r>
          </w:p>
          <w:p>
            <w:pPr>
              <w:pStyle w:val="Normal"/>
              <w:rPr/>
            </w:pPr>
            <w:r>
              <w:rPr/>
              <w:t>от 28.09.2020 г. № 2/5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нкурсной комисс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по отбору кандидатур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должность главы Большеуринского сельсовет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31"/>
        <w:gridCol w:w="510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385" w:leader="none"/>
              </w:tabs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8385" w:leader="none"/>
              </w:tabs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ятькова Елена Иван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Большеуринского сельского Совета депутат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385" w:leader="none"/>
              </w:tabs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8385" w:leader="none"/>
              </w:tabs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нчаров Георгий Леонид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Большеуринского сельского Совета депутат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385" w:leader="none"/>
              </w:tabs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8385" w:leader="none"/>
              </w:tabs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алов Владимир Анатоль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Большеуринского сельск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46:00Z</dcterms:created>
  <dc:creator>№1</dc:creator>
  <dc:description/>
  <cp:keywords/>
  <dc:language>en-US</dc:language>
  <cp:lastModifiedBy>User</cp:lastModifiedBy>
  <cp:lastPrinted>2020-09-28T15:52:00Z</cp:lastPrinted>
  <dcterms:modified xsi:type="dcterms:W3CDTF">2020-09-28T09:20:00Z</dcterms:modified>
  <cp:revision>9</cp:revision>
  <dc:subject/>
  <dc:title/>
</cp:coreProperties>
</file>