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8160" cy="57023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22» сентября 2020 года       село Большая Уря                             №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Большеур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 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Уставом Большеуринского сельсовета Канского района Красноярского края, регламентом Большеуринского сельского Совета депутатов, утвержденного 22.06.2015 года решением Большеуринского сельского Совета депутатов № 71/171, Большеуринский сельский Совет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заместителя председателя Большеуринского сельского Совета депутатов шестого созыва Лицкевич Евгени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Глава Большеуринского Большеуринского сельского               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Е.И. Зятькова                                 _________ П.В. Кур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8:00Z</dcterms:created>
  <dc:creator>Customer</dc:creator>
  <dc:description/>
  <cp:keywords/>
  <dc:language>en-US</dc:language>
  <cp:lastModifiedBy>User</cp:lastModifiedBy>
  <cp:lastPrinted>2020-09-23T08:29:00Z</cp:lastPrinted>
  <dcterms:modified xsi:type="dcterms:W3CDTF">2020-09-23T02:06:00Z</dcterms:modified>
  <cp:revision>4</cp:revision>
  <dc:subject/>
  <dc:title> </dc:title>
</cp:coreProperties>
</file>