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8160" cy="5702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 22» сентября 2020 года       село Большая Уря                            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Больше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утвержденного 22.06.2015 года решением Большеуринского сельского Совета депутатов № 71/171, Большеуринский сельский Совет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избранной на должность секретаря Большеуринского сельского Совета депутатов шестого созыва Поленогову Татьяну Юр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Глава Большеуринского Большеуринского сельского    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           _________ П.В. Кур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Customer</dc:creator>
  <dc:description/>
  <cp:keywords/>
  <dc:language>en-US</dc:language>
  <cp:lastModifiedBy>User</cp:lastModifiedBy>
  <cp:lastPrinted>2015-09-23T15:35:00Z</cp:lastPrinted>
  <dcterms:modified xsi:type="dcterms:W3CDTF">2020-09-23T04:17:00Z</dcterms:modified>
  <cp:revision>3</cp:revision>
  <dc:subject/>
  <dc:title> </dc:title>
</cp:coreProperties>
</file>