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июля 2021 года              село Большая Уря                         № 8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уринского сельского Совета депутатов от 31.10.2013 № 55/120 «О создании муниципального дорожного фонда Большеуринского сельсовета» (в редакции от 30.03.2021 № 6/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решением Большеуринского сельского Совета депутатов от 16.02.2021 № 5/20 «О передаче органам местного самоуправления муниципального образования Канский район полномочий в части капитального ремонта и ремонта,  автомобильных дорог общего пользования местного значения в границах населенных пунктов Большеуринского сельсовета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 в решение Большеуринского сельского Совета депутатов от 31.10.2013 № 55/120 «О создании муниципального дорожного фонда Большеуринского сельсовета» (в редакции от 30.03.2021 № 6/24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 пункт 5 порядка подпунктом 10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 xml:space="preserve">приобретение дорожно-строительной техники, необходимой для осуществления дорожной деятельности </w:t>
      </w:r>
      <w:r>
        <w:rPr>
          <w:sz w:val="28"/>
          <w:szCs w:val="28"/>
        </w:rPr>
        <w:t xml:space="preserve"> в границах населенных пунктов Большеуринского сельсовета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5 порядка подпунктом 11)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иные расходы, связанные с финансовым обеспечением дорожной деятельности в отношении автомобильных дорог общего пользования местного значения в границах населенных пунктов Большеуринского сельсов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р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И. Зятьков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П.В.Курья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22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9:00Z</dcterms:created>
  <dc:creator>Customer</dc:creator>
  <dc:description/>
  <cp:keywords/>
  <dc:language>en-US</dc:language>
  <cp:lastModifiedBy>User</cp:lastModifiedBy>
  <cp:lastPrinted>2021-07-14T14:54:00Z</cp:lastPrinted>
  <dcterms:modified xsi:type="dcterms:W3CDTF">2021-07-14T07:55:00Z</dcterms:modified>
  <cp:revision>4</cp:revision>
  <dc:subject/>
  <dc:title> </dc:title>
</cp:coreProperties>
</file>