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i/>
          <w:i/>
        </w:rPr>
      </w:pPr>
      <w:r>
        <w:rPr>
          <w:sz w:val="26"/>
          <w:szCs w:val="26"/>
        </w:rPr>
        <w:drawing>
          <wp:inline distT="0" distB="0" distL="0" distR="0">
            <wp:extent cx="638810" cy="589280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"/>
        <w:ind w:right="-1" w:firstLine="709"/>
        <w:rPr>
          <w:b/>
          <w:b/>
          <w:szCs w:val="28"/>
        </w:rPr>
      </w:pPr>
      <w:r>
        <w:rPr>
          <w:b/>
          <w:szCs w:val="28"/>
        </w:rPr>
        <w:t>КРАСНОЯРСКИЙ КРАЙ КАНСКИЙ РАЙОН</w:t>
      </w:r>
    </w:p>
    <w:p>
      <w:pPr>
        <w:pStyle w:val="Heading"/>
        <w:ind w:right="-1" w:firstLine="709"/>
        <w:rPr>
          <w:b/>
          <w:b/>
          <w:szCs w:val="28"/>
        </w:rPr>
      </w:pPr>
      <w:r>
        <w:rPr>
          <w:b/>
          <w:szCs w:val="28"/>
        </w:rPr>
        <w:t>БОЛЬШЕУРИНСКИЙ СЕЛЬСКИЙ СОВЕТ ДЕПУТАТОВ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17» декабря 2021  года                 с. Большая Уря                          № 11/55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О внесении изменений в решение Большеуринского сельского Совета депутатов от 14.11.2014 № 65/135 «Об утверждении Положения об оплате труда муниципальных служащих администрации Большеуринского сельсовета» (в редакции решений от 10.03.2015 № 68/154, от 27.03.2015 № 69/158, от 22.06.2015 № 71/168, от 12.12.2017 № 22/72, от 13.07.2018 № 27/91, от 19.09.2019 № 35/128, 07.05.2020 № 39/148, от 28.09.2020 № 2/7)</w:t>
      </w:r>
    </w:p>
    <w:p>
      <w:pPr>
        <w:pStyle w:val="Heading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Уставом Большеуринского сельсовета Канского района Красноярского края, Большеуринский сельски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Большеуринского сельского Совета депутатов от 14.11.2014 № 65/135 «Об утверждении Положения об оплате труда муниципальных служащих администрации Большеуринского сельсовета» (в редакции решений от 10.03.2015 № 68/154, от 27.03.2015 № 69/158, от 22.06.2015 № 71/168, от 12.12.2017 № 22/72, от 13.07.2018 № 27/91, от 19.09.2019 № 35/128, 07.05.2020 года № 39/148,</w:t>
      </w:r>
      <w:r>
        <w:rPr>
          <w:b/>
        </w:rPr>
        <w:t xml:space="preserve"> </w:t>
      </w:r>
      <w:r>
        <w:rPr>
          <w:sz w:val="28"/>
          <w:szCs w:val="28"/>
        </w:rPr>
        <w:t>от 28.09.2020 № 2/7)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4 Положения пункт 1 изложить в следующей редакции: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«1. При формировании годового фонда оплаты труда муниципальных служащих учитываются следующие средства для выплаты (в расчете на год)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519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3"/>
        <w:gridCol w:w="3036"/>
      </w:tblGrid>
      <w:tr>
        <w:trPr>
          <w:trHeight w:val="1646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ющие фонда оплаты тру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>
          <w:trHeight w:val="331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61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надбавка за классный чи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62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надбавка за особые условия муниципальной служб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331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336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</w:tr>
      <w:tr>
        <w:trPr>
          <w:trHeight w:val="93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</w:tr>
      <w:tr>
        <w:trPr>
          <w:trHeight w:val="68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</w:tr>
      <w:tr>
        <w:trPr>
          <w:trHeight w:val="35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2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4 Положения дополнить пунктом 3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1. Общее количество должностных окладов, учитываемое при расчете предельного размера фонда оплаты труда, установленное пунктом 1 настоящего Положения, увеличивается на 10 процентов для выплаты прем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предусматриваемый в соответствии с абзацем первым настоящего подпункта, не может быть использован на иные цели.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сельсове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 и распространяется на правоотношения, возникшие с 01.01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ольшеуринского                 Глава Большеур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 Совета депутатов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Е.И. Зятькова           _______________  П.В. Курьянов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36:00Z</dcterms:created>
  <dc:creator>xxx</dc:creator>
  <dc:description/>
  <cp:keywords/>
  <dc:language>en-US</dc:language>
  <cp:lastModifiedBy>User</cp:lastModifiedBy>
  <cp:lastPrinted>2020-09-29T08:23:00Z</cp:lastPrinted>
  <dcterms:modified xsi:type="dcterms:W3CDTF">2021-12-17T04:03:00Z</dcterms:modified>
  <cp:revision>7</cp:revision>
  <dc:subject/>
  <dc:title> </dc:title>
</cp:coreProperties>
</file>