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485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ИЙ РАЙОН</w:t>
      </w:r>
    </w:p>
    <w:p>
      <w:pPr>
        <w:pStyle w:val="Heading4"/>
        <w:numPr>
          <w:ilvl w:val="3"/>
          <w:numId w:val="3"/>
        </w:numPr>
        <w:rPr/>
      </w:pPr>
      <w:r>
        <w:rPr/>
        <w:t>БОЛЬШЕУРИНСКИЙ СЕЛЬСКИЙ СОВЕТ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jc w:val="left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«17» декабря 2021 г.                                                               № 11/51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Большеуринского сельского Совета депутатов от 17 декабря 2020 года № 4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ольшеуринского  сельсовета на 2021 год и плановый период 2022 -2023 годов»  (в редакции решений от16.02.2021 г. № 5/19, от 15.07.2021 г. № 8/35, от 24.09.2021 г № 9/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Решение Большеуринского сельского Совета депутатов от 17.12.2020 года № 4/16 «О бюджете Большеуринского  сельсовета на 2021 год и плановый период 2022-2023 годов» (в редакции решений от16.02.2021 г. № 5/19, от 15.07.2021 г. № 8/35, от 24.09.2021 г № 9/39)</w:t>
      </w:r>
      <w:r>
        <w:rPr>
          <w:b/>
        </w:rPr>
        <w:t xml:space="preserve"> с</w:t>
      </w:r>
      <w:r>
        <w:rPr/>
        <w:t>ледующие изменения:</w:t>
      </w:r>
    </w:p>
    <w:p>
      <w:pPr>
        <w:pStyle w:val="Normal"/>
        <w:ind w:left="720" w:hanging="0"/>
        <w:jc w:val="both"/>
        <w:rPr/>
      </w:pPr>
      <w:r>
        <w:rPr/>
        <w:t>1.1. в пункте 1 решения на 2021 год цифру «13 225,5» заменить на цифру «13 250,1».</w:t>
      </w:r>
    </w:p>
    <w:p>
      <w:pPr>
        <w:pStyle w:val="Normal"/>
        <w:ind w:left="709" w:hanging="0"/>
        <w:jc w:val="both"/>
        <w:rPr/>
      </w:pPr>
      <w:r>
        <w:rPr/>
        <w:t>1.2.  в пункте 2 решения на 2021 год цифру «13 615,9» заменить на цифру «13 640,5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4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6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8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Большеуринского                        Глава Большеуринского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ельского Совета депутатов                                                       сельсовета</w:t>
      </w:r>
    </w:p>
    <w:p>
      <w:pPr>
        <w:pStyle w:val="Normal"/>
        <w:rPr/>
      </w:pPr>
      <w:r>
        <w:rPr/>
        <w:t xml:space="preserve">         </w:t>
      </w:r>
      <w:r>
        <w:rPr/>
        <w:t>______________Е.И. Зятькова                           ____________П.В. Курьянов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4"/>
        <w:gridCol w:w="2986"/>
        <w:gridCol w:w="49"/>
        <w:gridCol w:w="944"/>
        <w:gridCol w:w="992"/>
        <w:gridCol w:w="992"/>
        <w:gridCol w:w="931"/>
      </w:tblGrid>
      <w:tr>
        <w:trPr>
          <w:trHeight w:val="705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21 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 плановый период 2022-2023 годов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1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2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3 г.             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0 1 01 05 00 00 00 0000 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3 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3 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3 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3 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349,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/51 от 17.12.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. </w:t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25"/>
              <w:gridCol w:w="445"/>
              <w:gridCol w:w="405"/>
              <w:gridCol w:w="456"/>
              <w:gridCol w:w="425"/>
              <w:gridCol w:w="536"/>
              <w:gridCol w:w="456"/>
              <w:gridCol w:w="132"/>
              <w:gridCol w:w="3629"/>
              <w:gridCol w:w="861"/>
              <w:gridCol w:w="880"/>
              <w:gridCol w:w="920"/>
              <w:gridCol w:w="88"/>
              <w:gridCol w:w="5959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иложение № 2 к  решению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ольшеурин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овета депутатов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№ </w:t>
                  </w:r>
                  <w:r>
                    <w:rPr>
                      <w:sz w:val="20"/>
                      <w:szCs w:val="20"/>
                    </w:rPr>
                    <w:t>11/51 от 17.12.2021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05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21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2-2023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вида доход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1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2 год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      на 2023 год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 СЕЛЬСОВЕТА - ВСЕГ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50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34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57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6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физических лиц,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 на имущество  физических лиц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ч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4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4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48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4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4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48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87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2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2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7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2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2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4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9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9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чие субсид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6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6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8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9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6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6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бюджетам сельских поселений на осуществление 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08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, передаваемые бюджетам поселений из бюджетов муниципальных районов  на осуществление части  полномочий  по решению вопросов  местного значения в соответствии с заключёнными соглашениями 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одвоз угля к бюджетным учреждениям, находящимся в ведении муниципального района,  доставка большегрузных предме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, передаваемые бюджетам 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3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3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7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3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6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5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>11/51 от 17.1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6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2,1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1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0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4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11/51 от 17.12.2021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уринского сельсовета на 202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0"/>
              <w:gridCol w:w="540"/>
              <w:gridCol w:w="4321"/>
              <w:gridCol w:w="719"/>
              <w:gridCol w:w="1407"/>
              <w:gridCol w:w="33"/>
              <w:gridCol w:w="676"/>
              <w:gridCol w:w="44"/>
              <w:gridCol w:w="915"/>
            </w:tblGrid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1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4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6,1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 образова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 490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 490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0,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0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0,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2,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2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5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85,1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,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,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программные расход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местных бюджетов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20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 320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,1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автомобильных дорог общего пользования местного значения и искусственных сооружений за счет средств дорожного фонда 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0,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439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2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2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направленные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1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ошкольное образование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,9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640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2510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11/51 от 17.12.2021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 н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598"/>
              <w:gridCol w:w="1399"/>
              <w:gridCol w:w="645"/>
              <w:gridCol w:w="820"/>
              <w:gridCol w:w="1056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мма на          2021 год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 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49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49,0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9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одвоз угля к муниципальным учреждениям образования, находящимся в ведении муниципального района, доставку большегрузных предметов  в 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ых бюджетов 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автомобильных дорог общего пользования городских округов,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автомобильных дорог общего пользования местного значения за счет средств дорожного фонда Красноярского края 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50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9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1,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1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0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2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2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2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2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,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.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40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253AG110"/>
            <w:bookmarkStart w:id="7" w:name="RANGE!A1%253AG110"/>
            <w:bookmarkEnd w:id="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1-29T09:21:00Z</cp:lastPrinted>
  <dcterms:modified xsi:type="dcterms:W3CDTF">2021-12-20T04:16:00Z</dcterms:modified>
  <cp:revision>2</cp:revision>
  <dc:subject>Birthday</dc:subject>
  <dc:title>Are You suprised ?</dc:title>
</cp:coreProperties>
</file>