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485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ИЙ РАЙОН</w:t>
      </w:r>
    </w:p>
    <w:p>
      <w:pPr>
        <w:pStyle w:val="Heading4"/>
        <w:numPr>
          <w:ilvl w:val="3"/>
          <w:numId w:val="3"/>
        </w:numPr>
        <w:rPr/>
      </w:pPr>
      <w:r>
        <w:rPr/>
        <w:t>БОЛЬШЕУРИНСКИЙ СЕЛЬСКИЙ СОВЕТ 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Heading4"/>
        <w:jc w:val="left"/>
        <w:rPr/>
      </w:pPr>
      <w:r>
        <w:rPr/>
        <w:t xml:space="preserve">     </w:t>
      </w: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РЕШЕНИЕ 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«24» сентября 2021 г.                                                               № 9/39</w:t>
      </w:r>
    </w:p>
    <w:p>
      <w:pPr>
        <w:pStyle w:val="Heading4"/>
        <w:tabs>
          <w:tab w:val="clear" w:pos="708"/>
          <w:tab w:val="left" w:pos="426" w:leader="none"/>
        </w:tabs>
        <w:ind w:left="426" w:right="-285" w:hanging="568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Большеуринского сельского Совета депутатов от 17 декабря 2020 года № 4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ольшеуринского  сельсовета на 2021 год и плановый период 2022 -2023 годов»  (в редакции решений от16.02.2021 г. № 5/19, от 15.07.2021 г. № 8/3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атьей 184.1 Бюджетного кодекса Российской Федерации, решением Большеуринского сельского Совета депутатов от                                                                                                                      29.04.2015 года  № 70/159 «О внесении изменений в решение Большеуринского сельского Совета депутатов от 07.08.2012 года № 36-59 «Об утверждении Положения о бюджетном устройстве и бюджетном процессе Большеуринского сельсовета Канского района» и в соответствии с подпунктом 2  пункта 1 статьи 21 Устава Большеуринского  сельсовета Канского района,  Большеуринский сельский Совет депутатов  решил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Решение Большеуринского сельского Совета депутатов от 17.12.2020 года № 4/16 «О бюджете Большеуринского  сельсовета на 2021 год и плановый период 2022-2023 годов»</w:t>
      </w:r>
      <w:r>
        <w:rPr>
          <w:b/>
        </w:rPr>
        <w:t xml:space="preserve"> </w:t>
      </w:r>
      <w:r>
        <w:rPr/>
        <w:t>(в редакции решений от16.02.2021 г. № 5/19, от 15.07.2021 г. № 8/35)</w:t>
      </w:r>
      <w:r>
        <w:rPr>
          <w:b/>
        </w:rPr>
        <w:t xml:space="preserve"> с</w:t>
      </w:r>
      <w:r>
        <w:rPr/>
        <w:t>ледующие изменения:</w:t>
      </w:r>
    </w:p>
    <w:p>
      <w:pPr>
        <w:pStyle w:val="Normal"/>
        <w:ind w:left="720" w:hanging="0"/>
        <w:jc w:val="both"/>
        <w:rPr/>
      </w:pPr>
      <w:r>
        <w:rPr/>
        <w:t>1.1. в пункте 1 решения на 2021 год цифру «13 175,5» заменить на цифру «13 225,5».</w:t>
      </w:r>
    </w:p>
    <w:p>
      <w:pPr>
        <w:pStyle w:val="Normal"/>
        <w:ind w:left="709" w:hanging="0"/>
        <w:jc w:val="both"/>
        <w:rPr/>
      </w:pPr>
      <w:r>
        <w:rPr/>
        <w:t>1.2.  в пункте 2 решения на 2021 год цифру «13 565,9» заменить на цифру «13 615,9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 изложить в новой редакции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4 изложить в новой редакци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5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6 изложить в новой редакции,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8 изложить в новой редакции,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по исполнению настоящего  Реш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 вступает в силу после его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Председатель Большеуринского                        Глава Большеуринского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ельского Совета депутатов                                                       сельсовета</w:t>
      </w:r>
    </w:p>
    <w:p>
      <w:pPr>
        <w:pStyle w:val="Normal"/>
        <w:rPr/>
      </w:pPr>
      <w:r>
        <w:rPr/>
        <w:t xml:space="preserve">         </w:t>
      </w:r>
      <w:r>
        <w:rPr/>
        <w:t>______________Е.И. Зятькова                           ____________П.В. Курьянов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64"/>
        <w:gridCol w:w="2986"/>
        <w:gridCol w:w="49"/>
        <w:gridCol w:w="944"/>
        <w:gridCol w:w="992"/>
        <w:gridCol w:w="992"/>
        <w:gridCol w:w="931"/>
      </w:tblGrid>
      <w:tr>
        <w:trPr>
          <w:trHeight w:val="705" w:hRule="atLeast"/>
        </w:trPr>
        <w:tc>
          <w:tcPr>
            <w:tcW w:w="9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а (профицита) </w:t>
              <w:br/>
              <w:t xml:space="preserve"> бюджета  Большеуринского сельсовета на 2021 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 плановый период 2022-2023 годов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ведомства, группы, подгруппы, статьи и вида источник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1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2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3 г.              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1 01 05 00 00 00 0000 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 01 05 00 00 00 0000 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3 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349,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3 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349,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 01 05 02 01 00 0000 5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3 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349,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0000 5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3 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349,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10 01 05 00 00 00 0000 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349,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349,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6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349,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 0000 6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349,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Большеуринского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/39 от 24.09 202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  <w:t xml:space="preserve">. </w:t>
      </w:r>
    </w:p>
    <w:tbl>
      <w:tblPr>
        <w:tblW w:w="106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18"/>
        <w:gridCol w:w="1244"/>
        <w:gridCol w:w="1157"/>
        <w:gridCol w:w="1426"/>
        <w:gridCol w:w="1418"/>
      </w:tblGrid>
      <w:tr>
        <w:trPr>
          <w:trHeight w:val="1100" w:hRule="atLeast"/>
        </w:trPr>
        <w:tc>
          <w:tcPr>
            <w:tcW w:w="106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"/>
              <w:gridCol w:w="425"/>
              <w:gridCol w:w="445"/>
              <w:gridCol w:w="405"/>
              <w:gridCol w:w="456"/>
              <w:gridCol w:w="425"/>
              <w:gridCol w:w="536"/>
              <w:gridCol w:w="456"/>
              <w:gridCol w:w="132"/>
              <w:gridCol w:w="3629"/>
              <w:gridCol w:w="861"/>
              <w:gridCol w:w="880"/>
              <w:gridCol w:w="920"/>
              <w:gridCol w:w="88"/>
              <w:gridCol w:w="5959"/>
            </w:tblGrid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риложение № 2 к  решению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Большеуринского сельско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Совета депутатов        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№ </w:t>
                  </w:r>
                  <w:r>
                    <w:rPr>
                      <w:sz w:val="20"/>
                      <w:szCs w:val="20"/>
                    </w:rPr>
                    <w:t>9/39 от 24.09 2021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05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Доходы бюджета  Большеуринского сельсовета на 2021 год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и плановый период 2022-2023 годов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администратора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руппы</w:t>
                  </w:r>
                </w:p>
              </w:tc>
              <w:tc>
                <w:tcPr>
                  <w:tcW w:w="4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группы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статьи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элемента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вида доходов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 (подстатьи) классификации операций сектора государственного управления, относящихся к доходам бюджета</w:t>
                  </w:r>
                </w:p>
              </w:tc>
              <w:tc>
                <w:tcPr>
                  <w:tcW w:w="36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групп, подгрупп, статей, элементов, подвидов доходов, кодов классификации операций сектора государственного управления, относящихся к доходам бюджетов 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1 год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2 год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      на 2023 год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БЮДЖЕТА СЕЛЬСОВЕТА - ВСЕГ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25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34,2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57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5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2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 услуги) реализуемые 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,8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,7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 товарам (продукции) производимым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8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,7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7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 моторные масла для дизельных и  (или)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7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2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,7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3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3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 на имущество физических лиц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 на имущество  физических лиц, взимаемый по ставкам, применяемым к объектам  налогообложения, расположенным в границах сельских  поселе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е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емельный налог с организацией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ч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, зачисляемые в бюджеты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9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42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48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9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42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48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87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2,7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2,7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7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2,7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2,7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 бюджетам сельских поселений на выравнивание бюджетной обеспеченности за счет средств районного фонда финансовой поддержк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,7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,7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 бюджетам сельских поселений на  выравнивание бюджетной обеспеченности за счет краевого бюджет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4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9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9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очие субсид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60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4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60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4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8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,4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9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6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,4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6,4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4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 бюджетам сельских поселений на осуществление  первичного 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, передаваемые бюджетам поселений из бюджетов муниципальных районов  на осуществление части  полномочий  по решению вопросов  местного значения в соответствии с заключёнными соглашениями 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подвоз угля к бюджетным учреждениям, находящимся в ведении муниципального района,  доставка большегрузных предмето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, передаваемые бюджетам 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3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6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6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3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6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6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7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6,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6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6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  на частичное финансирование (возмещение) расходов на региональные выплаты, обеспечивающие уровень заработной платы работников бюджетной сферы не ниже размера  (минимального размера оплаты труда)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5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76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негосударственных организаций в бюджеты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 к решению                                  Большеур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депутатов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>9/39 от 24.09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расходов  бюджета Большеуринского сельсовета по разделам и подразделам классификации расходов бюджетов Российской Федерации </w:t>
              <w:br/>
              <w:t>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135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2,1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1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0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90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615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7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5"/>
        <w:gridCol w:w="4140"/>
        <w:gridCol w:w="540"/>
        <w:gridCol w:w="646"/>
        <w:gridCol w:w="53"/>
        <w:gridCol w:w="2215"/>
        <w:gridCol w:w="53"/>
        <w:gridCol w:w="939"/>
        <w:gridCol w:w="1080"/>
        <w:gridCol w:w="1080"/>
        <w:gridCol w:w="108"/>
        <w:gridCol w:w="2160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253AG159"/>
            <w:bookmarkStart w:id="1" w:name="RANGE!A1%253AG159"/>
            <w:bookmarkEnd w:id="1"/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4 к  решению                                     Большеуринского сельского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9/39 от 24.09 2021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льшеуринского сельсовета на 202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0"/>
              <w:gridCol w:w="540"/>
              <w:gridCol w:w="4321"/>
              <w:gridCol w:w="719"/>
              <w:gridCol w:w="1407"/>
              <w:gridCol w:w="33"/>
              <w:gridCol w:w="676"/>
              <w:gridCol w:w="44"/>
              <w:gridCol w:w="915"/>
            </w:tblGrid>
            <w:tr>
              <w:trPr>
                <w:trHeight w:val="100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дел подраздел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1 го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БОЛЬШЕУРИНСКОГО СЕЛЬСОВЕТА КАНСКОГО РАЙОНА КРАСНОЯРСКОГО КРА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15,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35,8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 образова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 393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 39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93,7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93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93,7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8,2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8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5,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5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5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5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5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11,7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,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,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70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,8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,8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51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51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ов местного самоуправлени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Ф по возмещению вреда, причиненного в результате незаконных действий органов государственной власти, органов местного самоуправле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программные расход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 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местных бюджетов на обеспечение первичных мер пожарной безопасности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20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 320,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0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0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6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автомобильных дорог общего пользования местного значения и искусственных сооружений за счет средств дорожного фонда 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2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2,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2,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,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469,6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469,6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469,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уличное освещение  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8,3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8,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,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 в рамках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, направленные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9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9,4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9,4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1,1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тдель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2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2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9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9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9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ошкольное образование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ы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муниципальной программ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15,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№ 66/1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548"/>
        <w:gridCol w:w="105"/>
        <w:gridCol w:w="114"/>
        <w:gridCol w:w="501"/>
        <w:gridCol w:w="3418"/>
        <w:gridCol w:w="900"/>
        <w:gridCol w:w="152"/>
        <w:gridCol w:w="657"/>
        <w:gridCol w:w="241"/>
        <w:gridCol w:w="179"/>
        <w:gridCol w:w="57"/>
        <w:gridCol w:w="179"/>
        <w:gridCol w:w="155"/>
        <w:gridCol w:w="81"/>
        <w:gridCol w:w="2510"/>
        <w:gridCol w:w="142"/>
        <w:gridCol w:w="236"/>
        <w:gridCol w:w="465"/>
        <w:gridCol w:w="236"/>
        <w:gridCol w:w="378"/>
        <w:gridCol w:w="459"/>
      </w:tblGrid>
      <w:tr>
        <w:trPr>
          <w:trHeight w:val="255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253AH151"/>
            <w:bookmarkStart w:id="3" w:name="RANGE!A1%253AH151"/>
            <w:bookmarkEnd w:id="3"/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5 к  решению                                   Большеуринского сельского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9/39 от 24.09 2021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4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253AF113"/>
            <w:bookmarkStart w:id="5" w:name="RANGE!A1%253AF113"/>
            <w:bookmarkEnd w:id="5"/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 Большеуринского сельсовета на 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0"/>
              <w:gridCol w:w="4598"/>
              <w:gridCol w:w="1399"/>
              <w:gridCol w:w="645"/>
              <w:gridCol w:w="820"/>
              <w:gridCol w:w="1056"/>
            </w:tblGrid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мма на          2021 год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 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94,7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 в рамках 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 094,7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2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9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9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9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9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9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тдельных мероприятий муниципальной программы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3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3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подвоз угля к муниципальным учреждениям образования, находящимся в ведении муниципального района, доставку большегрузных предметов  в 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ых бюджетов  на обеспечение первичных мер пожарной безопасности 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автомобильных дорог общего пользования городских округов, городских и сельских поселений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автомобильных дорог общего пользования местного значения за счет средств дорожного фонда Красноярского края 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2,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2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S50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S50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9,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9,4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9,4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S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9,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S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9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21,2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52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52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93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8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8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 358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8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5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5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5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5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,8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.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, связанные с исполнением судебных актов по искам к Большеуринскому сельсовету о возмещении вреда, причиненного незаконными действиями (бездействием) органов местного самоуправления Большеуринского сельсовета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средств за счет местного бюджета в рамках непрограммных расходов органов исполнительной власти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15,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253AG110"/>
            <w:bookmarkStart w:id="7" w:name="RANGE!A1%253AG110"/>
            <w:bookmarkEnd w:id="7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45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1-01-29T09:21:00Z</cp:lastPrinted>
  <dcterms:modified xsi:type="dcterms:W3CDTF">2021-09-24T08:48:00Z</dcterms:modified>
  <cp:revision>2</cp:revision>
  <dc:subject>Birthday</dc:subject>
  <dc:title>Are You suprised ?</dc:title>
</cp:coreProperties>
</file>