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-5715</wp:posOffset>
            </wp:positionV>
            <wp:extent cx="617220" cy="548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КАНСКИЙ РАЙОН</w:t>
      </w:r>
    </w:p>
    <w:p>
      <w:pPr>
        <w:pStyle w:val="Subtitl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Heading3"/>
        <w:spacing w:lineRule="auto" w:line="240" w:before="24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1» мая 2021 года            село Большая Уря                 № 7/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Большеуринском сельсовете Кан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руководствуясь Уставом Большеурннского сельсовета Канского района Красноярского края, Большеуринский сельский Совет депутат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Большеуринском сельсовета Канского района Красноярского кра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Решения возложить на постоянную комиссию по экономике, финансам и бюджет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Большеуринского сельсовета», и подлежит размещению на официальном сайте Большеуринского сельсове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Большеур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Е.И.Зять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ур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П.В. Курья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  <w:br/>
        <w:t xml:space="preserve">к решению Большеур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Совета депутатов</w:t>
        <w:br/>
        <w:t xml:space="preserve">от  «21» мая 2021 года  № 7/31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формирования и деятельности коллегиального органа (комиссии), осуществляющего проведение конкурсного отбора инициативных проектов в Большеурниском сельсовете Канского района Красноярского края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 коллегиального органа (далее - Согласительная комиссия) формируется администрацией  Большеуринского сельсовета. При этом половина от общего числа членов Согласительной комиссии должна быть назначена на основе предложений Совета депутатов Большеуринского сельского Совета депутатов 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сительная комиссия осуществляет следующие функц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Большеуринском сельсовете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тоговую оценку инициативных проектов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лномочия членов Согласительной комисс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едатель Согласительной комисс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Согласительной комиссии, организует её работу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ёт заседания Согласительной комиссии, подписывает протоколы заседаний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меститель председателя Согласительной комисс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екретарь Согласительной комисс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роект повестки очередного заседания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материалов к заседанию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ает членов Согласительной комиссии об очередных её заседаниях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ёт и подписывает протоколы заседаний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лены Согласительной комиссии: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рассмотрение и оценку представленных инициативных проектов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указывается список участвующих, перечень рассмотренных на заседании вопросов и решение по ним.</w:t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b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1:00Z</dcterms:created>
  <dc:creator>iper</dc:creator>
  <dc:description/>
  <cp:keywords/>
  <dc:language>en-US</dc:language>
  <cp:lastModifiedBy>User</cp:lastModifiedBy>
  <dcterms:modified xsi:type="dcterms:W3CDTF">2021-05-21T02:10:00Z</dcterms:modified>
  <cp:revision>5</cp:revision>
  <dc:subject/>
  <dc:title/>
</cp:coreProperties>
</file>