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151130</wp:posOffset>
            </wp:positionV>
            <wp:extent cx="617220" cy="5486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Heading3"/>
        <w:spacing w:before="2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мая 2021 года            село Большая Уря                 № 7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 проведения собрания граждан в целях рассмотрения и обсуждения вопросов внесения инициативных проектов  в Большеуринском сельсовете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руководствуясь Уставом Большеурннского сельсовета Канского района Красноярского края, Большеуринский сельский Совет депутат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назначения и проведения собрания граждан в целях рассмотрения и обсуждения вопросов внесения инициативных проектов  в Большеуринском сельсовете Канского района Красноярского края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Решения возложить на постоянную комиссию по экономике, финансам и бюджет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Большеуринского сельсовета», и подлежит размещению на официальном сайте Большеуринского сельсовета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Большеурин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Е.И.Зять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_______________  П.В. Курья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Большеуринского</w:t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Совета депутатов</w:t>
      </w:r>
    </w:p>
    <w:p>
      <w:pPr>
        <w:pStyle w:val="Pa25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«21» мая 2021 года  № 7/29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2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2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ольшеуринском сельсовете Канского района Красноярского края</w:t>
      </w:r>
    </w:p>
    <w:p>
      <w:pPr>
        <w:pStyle w:val="Pa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е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ссмотрения и обсуждения вопросов внесения инициативных проектов определяет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целях настоящего Положения: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Большеуринского сельсовета;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обрании, конференции (собрании делегатов) имеют право принимать участие граждане, постоянно проживающие на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Большеурин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шие шестнадцатилетнего возраста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Российской Федерации, не проживающие на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Большеурин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Pa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Большеуринском сельсовете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Собрание, проводимое по вопросам, связанным с осуществлением территориального общественного самоуправления, проводится в соответствии с Уставом и Положением о территориальном общественном самоуправлении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Большеуринском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инципы проведения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Граждане участвуют в собраниях, конференциях лично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ие в собраниях, конференциях является свободным и добровольным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аждый гражданин, участвующий в собрании, конференции, имеет один голос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ива проведения и порядок назначения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брание, конференция проводятся по инициативе насе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ом проведения собраний, конференций от имени насе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</w:t>
      </w:r>
      <w:r>
        <w:rPr>
          <w:rStyle w:val="A15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выступать инициативная группа жителей численностью не менее </w:t>
      </w:r>
      <w:r>
        <w:rPr>
          <w:rStyle w:val="A15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5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ициатива насе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ый проект (проекты), который (которые) предлагается обсудить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проведения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, дату и место проведения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a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выдвижении инициативы о проведении собрания, конференции инициативная группа направляет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администрацию Большеуринского сельсовета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назначении собрания, конференции рассматривается на очередном заседан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представительного орг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гламентом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его рабо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Представительный орган муниципального образования (его представит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проводить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обрания, конференции назначаютс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представительным орган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водятся в порядке, установленном настоящим Положением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Представительный орган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Краснояр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и нормативных правовых акто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Ка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у и проведение собраний, конференций осуществляет инициативная группа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В решен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представительного орг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проведения собрания, конференции указываются: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ор проведения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место и время проведения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собрания, конференции;</w:t>
      </w:r>
    </w:p>
    <w:p>
      <w:pPr>
        <w:pStyle w:val="Pa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ритор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проводится собрание, конференция;</w:t>
      </w:r>
    </w:p>
    <w:p>
      <w:pPr>
        <w:pStyle w:val="Pa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енность населения данной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его право на участие в проведении собрания или количество делегатов на конференцию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ответственные за подготовку и проведение собраний, конференций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Решение о назначении собраний, конференций подлежит официальному опубликованию (обнародованию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 граждан о собраниях, конференциях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Инициатор проведения собрания, конференции не позднее чем через </w:t>
      </w:r>
      <w:r>
        <w:rPr>
          <w:rStyle w:val="A15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7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. 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собрания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обрание граждан проводится, если общее число граждан, имеющих право на участие в собрании, не превышает 350 человек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интересованных лиц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ания проведения конференции, норма представительства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и вынесении на рассмотрение инициативного проекта (проектов), непосредственно затрагивающего (-их) интересы более 35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Норма представительства делегатов на конференцию, имеющих право на участие в конференции, проживающих в группе квартир,  доме или группе домов, а также населенных пунктах, в которых проводится конференция, как правило, не может быть больше, чем один делегат от 350 граждан, имеющих право на участие в собрани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выборов делегатов на конференцию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ыборы делегатов на конференцию проводятся от группы квартир,  дома или группы домов, а также населенных пунктов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ыдвижение и выборы делегатов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ят в форме сбора подписей граждан под подписными листами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конференции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Конференция проводится в соответствии с регламентом работы, утверждаемым ее делегатами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Решения конференции принимаются большинством голосов от списочного состава делегатов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Протокол конференции оформляется в соответствии с настоящим Положением. Решение конференции в течение </w:t>
      </w:r>
      <w:r>
        <w:rPr>
          <w:rStyle w:val="A15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доводится до сведения органов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 Ташлинский район</w:t>
      </w:r>
      <w:r>
        <w:rPr>
          <w:rStyle w:val="A15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интересованных лиц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я собрания, конференции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К полномочиям собрания, конференции относятся: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внесения инициативных проектов и их рассмотрения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и рекомендаций по обсуждаемым вопросам на собран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предусмотренных действующим законодательством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Ход и итоги собрания, конференции оформляются протоколом.</w:t>
      </w:r>
    </w:p>
    <w:p>
      <w:pPr>
        <w:pStyle w:val="Pa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должен содержать следующие данные:</w:t>
      </w:r>
    </w:p>
    <w:p>
      <w:pPr>
        <w:pStyle w:val="Pa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время и место проведения собрания, конференции;</w:t>
      </w:r>
    </w:p>
    <w:p>
      <w:pPr>
        <w:pStyle w:val="Pa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ор проведения собрания, конференции;</w:t>
      </w:r>
    </w:p>
    <w:p>
      <w:pPr>
        <w:pStyle w:val="Pa20"/>
        <w:jc w:val="both"/>
        <w:rPr/>
      </w:pPr>
      <w:r>
        <w:rPr>
          <w:rStyle w:val="A1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 президиума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счетной комиссии собрания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а домов и номера подъездов, жители которых участвуют в собрании,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голосования и принятое решение;</w:t>
      </w:r>
    </w:p>
    <w:p>
      <w:pPr>
        <w:pStyle w:val="Pa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ь председателя и секретаря собрания, конференции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На собрании, конференции также принимается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Pa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муниципально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которых отнесено рассмотрение содержащихся в обращениях вопросов, в течение 30 дней со дня направления письменного обращения.</w:t>
      </w:r>
    </w:p>
    <w:p>
      <w:pPr>
        <w:pStyle w:val="Pa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Итоги собраний, конференций подлежат официальному опубликованию (обнародованию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проведения собраний, конференций</w:t>
      </w:r>
    </w:p>
    <w:p>
      <w:pPr>
        <w:pStyle w:val="Default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Финансовое обеспечение мероприятий, связанных с подготовкой и проведением собраний, конференций является расходным обязательством </w:t>
      </w:r>
      <w:r>
        <w:rPr>
          <w:rStyle w:val="A15"/>
          <w:rFonts w:cs="Times New Roman" w:ascii="Times New Roman" w:hAnsi="Times New Roman"/>
          <w:i w:val="false"/>
          <w:sz w:val="28"/>
          <w:szCs w:val="28"/>
          <w:u w:val="none"/>
        </w:rPr>
        <w:t>Большеуринского сельсовета.</w:t>
      </w:r>
    </w:p>
    <w:p>
      <w:pPr>
        <w:pStyle w:val="Pa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ima Nova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15">
    <w:name w:val="A15"/>
    <w:qFormat/>
    <w:rPr>
      <w:rFonts w:ascii="Proxima Nova;Arial" w:hAnsi="Proxima Nova;Arial" w:cs="Proxima Nova;Arial"/>
      <w:i/>
      <w:iCs/>
      <w:color w:val="000000"/>
      <w:sz w:val="20"/>
      <w:szCs w:val="20"/>
      <w:u w:val="single"/>
    </w:rPr>
  </w:style>
  <w:style w:type="character" w:styleId="A11">
    <w:name w:val="A11"/>
    <w:qFormat/>
    <w:rPr>
      <w:rFonts w:ascii="Proxima Nova;Arial" w:hAnsi="Proxima Nova;Arial" w:cs="Proxima Nova;Arial"/>
      <w:color w:val="000000"/>
      <w:sz w:val="11"/>
      <w:szCs w:val="11"/>
    </w:rPr>
  </w:style>
  <w:style w:type="character" w:styleId="A12">
    <w:name w:val="A12"/>
    <w:qFormat/>
    <w:rPr>
      <w:rFonts w:ascii="Proxima Nova;Arial" w:hAnsi="Proxima Nova;Arial" w:cs="Proxima Nova;Arial"/>
      <w:color w:val="000000"/>
      <w:sz w:val="9"/>
      <w:szCs w:val="9"/>
    </w:rPr>
  </w:style>
  <w:style w:type="character" w:styleId="A8">
    <w:name w:val="A8"/>
    <w:qFormat/>
    <w:rPr>
      <w:rFonts w:ascii="Proxima Nova;Arial" w:hAnsi="Proxima Nova;Arial" w:cs="Proxima Nova;Arial"/>
      <w:color w:val="000000"/>
      <w:sz w:val="14"/>
      <w:szCs w:val="14"/>
    </w:rPr>
  </w:style>
  <w:style w:type="character" w:styleId="A16">
    <w:name w:val="A16"/>
    <w:qFormat/>
    <w:rPr>
      <w:rFonts w:ascii="Proxima Nova;Arial" w:hAnsi="Proxima Nova;Arial" w:cs="Proxima Nova;Arial"/>
      <w:i/>
      <w:iCs/>
      <w:color w:val="000000"/>
      <w:sz w:val="11"/>
      <w:szCs w:val="11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server</dc:creator>
  <dc:description/>
  <cp:keywords/>
  <dc:language>en-US</dc:language>
  <cp:lastModifiedBy>User</cp:lastModifiedBy>
  <cp:lastPrinted>2021-03-09T15:51:00Z</cp:lastPrinted>
  <dcterms:modified xsi:type="dcterms:W3CDTF">2021-05-21T02:36:00Z</dcterms:modified>
  <cp:revision>6</cp:revision>
  <dc:subject/>
  <dc:title> </dc:title>
</cp:coreProperties>
</file>