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-5715</wp:posOffset>
            </wp:positionV>
            <wp:extent cx="617220" cy="5486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АНСКИЙ РАЙОН</w:t>
      </w:r>
    </w:p>
    <w:p>
      <w:pPr>
        <w:pStyle w:val="Subtitle"/>
        <w:ind w:firstLine="709"/>
        <w:rPr/>
      </w:pPr>
      <w:r>
        <w:rPr>
          <w:szCs w:val="28"/>
          <w:lang w:val="ru-RU"/>
        </w:rPr>
        <w:t xml:space="preserve">БОЛЬШЕУРИНСКИЙ </w:t>
      </w:r>
      <w:r>
        <w:rPr>
          <w:szCs w:val="28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» февраля 2021 год                     село Большая Уря                             № 5/1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о внесении изменений и дополнений в Устав Большеуринского сельсовета Канского района Красноярского края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и Положением о публичных слушаниях, утвержденных Решением Большеуринского сельского Совета депутатов от 26.12.2014 г. № 66/148, Большеуринский сельский Совет депутатов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о внесении изменений и дополнений в Устав Большеуринского сельсовета Канского района Красноярского края (приложение №1 к настоящему Решению)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и дополнений в Устав Большеуринского сельсовета Канского района Красноярского края в газете «Ведомости органов местного самоуправления Большеуринского сельсовета» в срок до 17.02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о внесении изменений и дополнений в Устав Большеуринского сельсовета Канского района Красноярского края на  15.00 часов местного  времени  01 марта 2021 в Большеуринском Доме Культуры по адресу: с. Большая Уря, улица 9-ая Пятилетка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17.02.2021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постоянную комиссию по социальным вопросам и местному самоуправлению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Председатель                                                    Глава</w:t>
      </w:r>
    </w:p>
    <w:p>
      <w:pPr>
        <w:pStyle w:val="Style20"/>
        <w:jc w:val="both"/>
        <w:rPr/>
      </w:pPr>
      <w:r>
        <w:rPr>
          <w:sz w:val="28"/>
          <w:szCs w:val="28"/>
        </w:rPr>
        <w:t>Большеуринского      сельского                       Большеур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________________ П.В. Курьянов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Большеуринского  сельского      Совета депутатов № 5/18 от 16.02.2021 года</w:t>
      </w:r>
    </w:p>
    <w:p>
      <w:pPr>
        <w:pStyle w:val="Normal"/>
        <w:widowControl w:val="false"/>
        <w:autoSpaceDE w:val="false"/>
        <w:spacing w:lineRule="auto" w:line="240" w:before="0" w:after="20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left="59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8" r="-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К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РИНСКИЙ СЕЛЬСКИЙ СОВЕТ ДЕПУТАТОВ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»     2021 года              село Большая Уря                            №  /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Большеур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ольшеуринского сельсовета К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Большеуринского сельсовета Ка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татью 7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16), 17)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iCs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 В статье 35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в пункте 1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и должностных лиц местного самоуправления» дополнить словами «</w:t>
      </w:r>
      <w:r>
        <w:rPr>
          <w:rFonts w:cs="Times New Roman" w:ascii="Times New Roman" w:hAnsi="Times New Roman"/>
          <w:sz w:val="28"/>
          <w:szCs w:val="28"/>
        </w:rPr>
        <w:t>обсуждения вопросов внесения инициативных проектов и их рассмотр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2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Большеуринского сельского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 статье 37-3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2 </w:t>
      </w:r>
      <w:r>
        <w:rPr>
          <w:rFonts w:cs="Times New Roman" w:ascii="Times New Roman" w:hAnsi="Times New Roman"/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жителей Большеур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3 </w:t>
      </w:r>
      <w:r>
        <w:rPr>
          <w:rFonts w:cs="Times New Roman" w:ascii="Times New Roman" w:hAnsi="Times New Roman"/>
          <w:sz w:val="28"/>
          <w:szCs w:val="28"/>
        </w:rPr>
        <w:t>дополнить предложени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ункт 3 </w:t>
      </w:r>
      <w:r>
        <w:rPr>
          <w:rFonts w:cs="Times New Roman" w:ascii="Times New Roman" w:hAnsi="Times New Roman"/>
          <w:bCs/>
          <w:sz w:val="28"/>
          <w:szCs w:val="28"/>
        </w:rPr>
        <w:t>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ункт первый пункта 7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слов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ли жителей муниципального образования.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Главу 7 Устава дополнить статьей 37-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7-5.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Большеуринского сельсовета, на которой могут реализовываться инициативные проекты, устанавливается нормативным правовым актом Большеур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Большеуринского сельсовета, органы территориального общественного самоуправления (далее - инициаторы проекта). Минимальная численность инициативной группы устанавливается нормативным правовым актом Большеуринского сельского Совета депутатов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территорию Большеуринского сельсовета или его часть, в границах которой будет реализовываться инициативный проект, в соответствии с порядком, установленным нормативным правовым актом Большеури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нормативным правовым актом Большеурин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ный проект до его внесения в местную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выдвижения, внесения, обсуждения, рассмотрения инициативных проектов, а также проведения их конкурсного отбора устанавливается Большеуринскт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 Отчет местной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В случае, если местная администрация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ю 38 Устава дополнить пунктом 4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В статье 39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 названии статьи и в пункте 1 слово «Общие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2 дополнить подпунктом 2.7. следующего содержания:</w:t>
      </w:r>
    </w:p>
    <w:p>
      <w:pPr>
        <w:pStyle w:val="Normal"/>
        <w:spacing w:lineRule="auto" w:line="240" w:before="0" w:after="0"/>
        <w:ind w:right="-4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Пункт 5 статьи 41.1 Устава дополнить подпунктом 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</w:t>
      </w:r>
      <w:r>
        <w:rPr>
          <w:rFonts w:cs="Times New Roman" w:ascii="Times New Roman" w:hAnsi="Times New Roman"/>
          <w:sz w:val="28"/>
          <w:szCs w:val="28"/>
        </w:rPr>
        <w:t xml:space="preserve"> 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Главу 10 Устава дополнить статьей 46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6-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 37-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Статью 54 Устава дополнить пунктом 9</w:t>
      </w:r>
      <w:r>
        <w:rPr>
          <w:rFonts w:cs="Times New Roman" w:ascii="Times New Roman" w:hAnsi="Times New Roman"/>
          <w:sz w:val="28"/>
          <w:szCs w:val="28"/>
        </w:rPr>
        <w:t>) следующего содержания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лужебного жилого помещения, а в случае невозможности предоставления служебного жилого помещения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змещение расходов по найму жилого помещения, на период исполнения полномоч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Статью 54-2 Устава дополнить пунктами 6) и 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Депутату Большеуринского сель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пенсация, выплачиваемая депутату представительного органа муниципального образования в связи с освобождением его от производственных и служебных обязанностей в соответствии с пунктом 2.1 настоящей статьи, в размере, установленном уставом муниципального образования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В статье 59 Уст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устав подлежит государственной регистрации в порядке, установленном законодательством, и вступает в силу после официального опубликования, которое осуществляется при наличии государственной регистрации, если более поздний срок вступления в силу не предусмотрен решением о внесении изменений и дополнений в настоящий уста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льшеуринского сельсовета обязан опубликовать (обнародовать) зарегистрированные Устав Большеуринского сельсовета, муниципальный правовой акт о внесении изменений и дополнений в устав Большеуринского сельсовета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N 97-ФЗ "О государственной регистрации уставов муниципальных образований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ункт 1 статьи 59 настоящего Устава вступает в силу с 07 июня 2021 год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 исполнением настоящего решения возложить на  Главу Большеуринского сельсовет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 внесении изменений и дополнений в Устав Большеуринского сельсовета Кан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уринского сельсовета Канского района Красноярского края обязан опубликовать (обнародовать) зарегистрированное Решение о внесении изменений и дополнений в Устав Большеуринского сельсовета К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Глава Большеур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уринского сельского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Е.И. Зятькова                                 _________ П.В. Курьянов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2z3">
    <w:name w:val="WW8Num12z3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C07A4A88124D833E1C9D94217F67152461D22D015767C7372C04A3DC66400B7B1E70D9D03A1222F894E60CCE0z9W9C" TargetMode="External"/><Relationship Id="rId5" Type="http://schemas.openxmlformats.org/officeDocument/2006/relationships/hyperlink" Target="https://login.consultant.ru/link/?rnd=C24EB8CA6D476D9448A54E7F8D370C36&amp;req=doc&amp;base=RZB&amp;n=210088&amp;dst=20&amp;fld=134&amp;REFFIELD=134&amp;REFDST=100032&amp;REFDOC=370083&amp;REFBASE=RZB&amp;stat=refcode%3D16876%3Bdstident%3D20%3Bindex%3D49&amp;date=01.02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0:00Z</dcterms:created>
  <dc:creator>Admin</dc:creator>
  <dc:description/>
  <cp:keywords/>
  <dc:language>en-US</dc:language>
  <cp:lastModifiedBy>User</cp:lastModifiedBy>
  <cp:lastPrinted>2021-02-24T15:04:00Z</cp:lastPrinted>
  <dcterms:modified xsi:type="dcterms:W3CDTF">2021-02-24T08:24:00Z</dcterms:modified>
  <cp:revision>11</cp:revision>
  <dc:subject/>
  <dc:title/>
</cp:coreProperties>
</file>