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66" w:hanging="0"/>
        <w:jc w:val="left"/>
        <w:rPr>
          <w:color w:val="003366"/>
          <w:szCs w:val="28"/>
          <w:lang w:val="ru-RU"/>
        </w:rPr>
      </w:pPr>
      <w:r>
        <w:rPr>
          <w:color w:val="003366"/>
          <w:szCs w:val="28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9760" cy="581025"/>
            <wp:effectExtent l="0" t="0" r="0" b="0"/>
            <wp:docPr id="1" name="Канский р-н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нский р-н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ЯРСКИЙ КРАЙ  К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РИ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-1"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                </w:t>
      </w:r>
      <w:r>
        <w:rPr>
          <w:szCs w:val="28"/>
        </w:rPr>
        <w:t>«12» ноября 2021 года              с. Большая Уря                    № 10/4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 в решение Большеуринского сельского Совета депутатов от 14.02.2020 года № 38/144 «Об утверждении Правил благоустройства территории Большеуринского сельсовета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в редакции от 30.03.2021 № 6/23)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иведения Правил благоустройства территории Большеуринского сельсовета в соответствие с законодательством, руководствуясь статьёй 7 Устава Большеуринского сельсовета Канского района Красноярского края,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Внести </w:t>
      </w:r>
      <w:r>
        <w:rPr>
          <w:rFonts w:cs="Times New Roman" w:ascii="Times New Roman" w:hAnsi="Times New Roman"/>
          <w:b w:val="false"/>
          <w:sz w:val="28"/>
          <w:szCs w:val="28"/>
        </w:rPr>
        <w:t>в решение Большеуринского сельского Совета депутатов от 14.02.2020 года № 38/144 «Об утверждении Правил благоустройства территории Большеуринского сельсовета»  (в редакции от 30.03.2021 № 6/23)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далее - Правила) 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Пункты 1.4, 1.5, 1.6, 1.7, 1.8, 1.9 раздела 1 Правил, считать пунктами: 1.5, 1.6, 1.7, 1.8, 1.9, 1.10 – соответственно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2.</w:t>
      </w:r>
      <w:r>
        <w:rPr>
          <w:sz w:val="28"/>
          <w:szCs w:val="28"/>
        </w:rPr>
        <w:t xml:space="preserve"> Раздел 1 Правил дополнить пунктом 1.4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4. Организация благоустройства территории Большеуринского сельсовета осуществляется в соответствии с требованиями альбомов архитектурных решений по благоустройству общественных пространств, стандартов благоустройства улиц Большеуринского сельсовета,  а также иных документов, регламентирующих требования к выбору элементов благоустройства, утвержденных местной администрацией.»;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sz w:val="28"/>
          <w:szCs w:val="28"/>
        </w:rPr>
        <w:t>1.3.</w:t>
      </w:r>
      <w:r>
        <w:rPr>
          <w:rFonts w:eastAsia="Times New Roman"/>
          <w:sz w:val="28"/>
          <w:szCs w:val="28"/>
          <w:lang w:eastAsia="en-US"/>
        </w:rPr>
        <w:t xml:space="preserve"> Пункт 5.1 </w:t>
      </w:r>
      <w:r>
        <w:rPr>
          <w:rFonts w:eastAsia="Times New Roman"/>
          <w:bCs/>
          <w:sz w:val="28"/>
          <w:szCs w:val="28"/>
          <w:lang w:eastAsia="ar-SA"/>
        </w:rPr>
        <w:t xml:space="preserve">Правил </w:t>
      </w:r>
      <w:r>
        <w:rPr>
          <w:rFonts w:eastAsia="Times New Roman"/>
          <w:sz w:val="28"/>
          <w:szCs w:val="28"/>
          <w:lang w:eastAsia="en-US"/>
        </w:rPr>
        <w:t xml:space="preserve">изложить в следующей редакции: «5.1  </w:t>
      </w:r>
      <w:r>
        <w:rPr>
          <w:sz w:val="28"/>
          <w:szCs w:val="28"/>
        </w:rPr>
        <w:t>Владельцы животных обязаны принимать меры по обеспечению тишины в жилых помещениях в период с 22 часов до 9 часов, соблюдать действующие санитарно-гигиенические и ветеринарные правил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5.5 Правил изложить в следующей редакции: «5.5 Отлов животных без владельцев производится на основании муниципального контракта, заключенного с администрацией Ка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 Пункт 5.6  Правил благоустройства территории Большеуринского сельсовета исключить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Контроль за исполнением настоящего решения возложить на главу Большеуринского сельсовета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Решение вступает в силу в день, следующий за днем его официального опубликования в газете «Ведомости органов местного самоуправления Большеуринского сельсовета» и подлежит размещению на официальном сайте в сети «Интернет» по адресу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b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едседатель                                                      Глава Большеуринского               Большеуринского сельского                           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 Е.И. Зятькова                      ____________ П.В. Курьянов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rFonts w:eastAsia="Calibri"/>
      <w:sz w:val="28"/>
      <w:lang w:val="en-US" w:bidi="ar-SA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8">
    <w:name w:val="Верхний колонтитул Знак"/>
    <w:qFormat/>
    <w:rPr>
      <w:rFonts w:eastAsia="Calibri"/>
      <w:sz w:val="24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-bu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30:00Z</dcterms:created>
  <dc:creator>user</dc:creator>
  <dc:description/>
  <cp:keywords/>
  <dc:language>en-US</dc:language>
  <cp:lastModifiedBy>User</cp:lastModifiedBy>
  <cp:lastPrinted>2021-10-12T09:04:00Z</cp:lastPrinted>
  <dcterms:modified xsi:type="dcterms:W3CDTF">2021-11-10T03:45:00Z</dcterms:modified>
  <cp:revision>5</cp:revision>
  <dc:subject/>
  <dc:title> </dc:title>
</cp:coreProperties>
</file>