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5715</wp:posOffset>
            </wp:positionV>
            <wp:extent cx="617220" cy="5486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КАНСКИЙ РАЙОН</w:t>
      </w:r>
    </w:p>
    <w:p>
      <w:pPr>
        <w:pStyle w:val="Subtitle"/>
        <w:ind w:firstLine="709"/>
        <w:rPr/>
      </w:pPr>
      <w:r>
        <w:rPr>
          <w:szCs w:val="28"/>
          <w:lang w:val="ru-RU"/>
        </w:rPr>
        <w:t xml:space="preserve">БОЛЬШЕУРИНСКИЙ </w:t>
      </w:r>
      <w:r>
        <w:rPr>
          <w:szCs w:val="28"/>
        </w:rPr>
        <w:t>СЕЛЬСКИЙ СОВЕТ ДЕПУТАТОВ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марта 2021 года                     село Большая Уря                             № 6 /2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отчета об исполнении бюджета Большеуринского сельсовета Канского района Красноярского края за 2020 год»</w:t>
      </w:r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ложения о публичных слушаниях, утвержденных решением Большеуринского сельского Совета депутатов от 26.12.2014 г. № 66/148,  руководствуясь Уставом Большеуринского сельсовета Канского района,  Большеуринский сельский Совет депутатов 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проект решения 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отчета об исполнении бюджета Большеуринского сельсовета Канского района Красноярского края за 2020 год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роект ре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б утверждении отчета об исполнении бюджета Большеуринского сельсовета Канского района Красноярского края за 2020 год» </w:t>
      </w:r>
      <w:r>
        <w:rPr>
          <w:rFonts w:cs="Times New Roman" w:ascii="Times New Roman" w:hAnsi="Times New Roman"/>
          <w:sz w:val="28"/>
          <w:szCs w:val="28"/>
        </w:rPr>
        <w:t>в газете «Ведомости органов местного самоуправления Большеуринского сельсовета» в срок до 31.03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проведение публичных слушаний по проекту ре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б утверждении отчета об исполнении бюджета Большеуринского сельсовета Канского района Красноярского края за 2020 год» </w:t>
      </w:r>
      <w:r>
        <w:rPr>
          <w:rFonts w:cs="Times New Roman" w:ascii="Times New Roman" w:hAnsi="Times New Roman"/>
          <w:sz w:val="28"/>
          <w:szCs w:val="28"/>
        </w:rPr>
        <w:t>на  15.00 часов местного  времени  14 апреля 2021 года в Большеуринском Доме Культуры по адресу: с. Большая Уря, улица 9-ая Пятилетка д.7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 в срок до 31.03.2021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решения возложить на комиссию по социальной политике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Председатель                                                    Глава</w:t>
      </w:r>
    </w:p>
    <w:p>
      <w:pPr>
        <w:pStyle w:val="Style20"/>
        <w:jc w:val="both"/>
        <w:rPr/>
      </w:pPr>
      <w:r>
        <w:rPr>
          <w:sz w:val="28"/>
          <w:szCs w:val="28"/>
        </w:rPr>
        <w:t>Большеуринского      сельского                       Большеуринского сельсове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И. Зятькова                       ________________ П.В. Курья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</w:rPr>
  </w:style>
  <w:style w:type="character" w:styleId="WW8Num12z3">
    <w:name w:val="WW8Num12z3"/>
    <w:qFormat/>
    <w:rPr>
      <w:rFonts w:ascii="Times New Roman" w:hAnsi="Times New Roman" w:cs="Times New Roman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9:00Z</dcterms:created>
  <dc:creator>Admin</dc:creator>
  <dc:description/>
  <cp:keywords/>
  <dc:language>en-US</dc:language>
  <cp:lastModifiedBy>User</cp:lastModifiedBy>
  <cp:lastPrinted>2021-03-30T11:05:00Z</cp:lastPrinted>
  <dcterms:modified xsi:type="dcterms:W3CDTF">2021-03-30T04:05:00Z</dcterms:modified>
  <cp:revision>4</cp:revision>
  <dc:subject/>
  <dc:title/>
</cp:coreProperties>
</file>